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960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56"/>
          <w:szCs w:val="56"/>
        </w:rPr>
      </w:pPr>
      <w:r>
        <w:rPr>
          <w:sz w:val="56"/>
          <w:szCs w:val="56"/>
        </w:rPr>
        <w:t>CITTA’  DI  TRICAS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Provincia di Lecce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essorato alle Politiche Sociali</w:t>
      </w:r>
    </w:p>
    <w:p>
      <w:pPr>
        <w:pStyle w:val="Normal"/>
        <w:ind w:left="57" w:right="567" w:hanging="0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ANDO DI CONCORSO PER L’ASSEGNAZIONE DI ALLOGGI DI EDILIZIA RESIDENZIALE PUBBLICA DISPONIBILI E/O CHE SI RENDERANNO DISPONIBILI NEL COMUNE DI TRICASE (L. R. n.10/2014)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Visto l’atto di indirizzo espresso dalla Giunta Municipale di Tricase con Deliberazione n.114 del 23.5.2014, ai sensi e per gli effetti della Legge Regionale n.10 del 07.04.2014,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NDE NO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E’ indetto, ai sensi della Legge Regionale n. 10 del 07.04.2014,  </w:t>
      </w:r>
      <w:r>
        <w:rPr>
          <w:rFonts w:cs="Times New Roman" w:ascii="Times New Roman" w:hAnsi="Times New Roman"/>
          <w:b/>
          <w:bCs/>
          <w:szCs w:val="24"/>
        </w:rPr>
        <w:t xml:space="preserve">BANDO DI CONCORSO </w:t>
      </w:r>
      <w:r>
        <w:rPr>
          <w:rFonts w:cs="Times New Roman" w:ascii="Times New Roman" w:hAnsi="Times New Roman"/>
          <w:bCs/>
          <w:szCs w:val="24"/>
        </w:rPr>
        <w:t>per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la  formazione della graduatoria finalizzata all’assegnazione in locazione semplice degli alloggi di edilizia residenziale pubblica di proprietà dell’ARCA SUD-SALENTO (ex I. A. C. P.) della provincia di Lecce, disponibili e/o che si renderanno disponibili nel Comune di Tricase, salvo eventuali riserve di alloggi previste dalla legge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 cittadini interessati ad ottenere l’assegnazione di un alloggio di E. R. P. (Edilizia Residenziale Pubblica) dovranno presentare domanda al Comune di Tricase su apposito modulo, secondo i termini e le modalità contenute nel bando di concorso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Il modulo di domanda di partecipazione unitamente al bando di concorso integrale possono essere scaricati dal sito istituzionale dell’Ente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www.comune.tricase.le.it</w:t>
        </w:r>
      </w:hyperlink>
      <w:r>
        <w:rPr>
          <w:rFonts w:cs="Times New Roman" w:ascii="Times New Roman" w:hAnsi="Times New Roman"/>
          <w:bCs/>
          <w:szCs w:val="24"/>
        </w:rPr>
        <w:t xml:space="preserve"> – o ritirati presso la sede dei Servizi Sociali – Via Leonardo da Vinci, 2, - o presso le sedi delle Organizzazioni Sindacali territoriali,  tutti i giorni di apertura al pubblico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La domanda, corredata dalla fotocopia di un documento valido d’identità dell’intestatario, dovrà pervenire per posta, con lettera raccomandata A/R, oppure consegnata a mano,  al seguente indirizzo e con la seguente intestazione: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UNE DI  TRICASE – UFFICIO PROTOCOLLO –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SSEGNAZIONE ALLOGGIO –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entro e non oltre 60 giorni dalla data di pubblicazione del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presente bando all’Albo Pretorio on line del Comu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e domande presentate dopo la scadenza del predetto termine saranno escluse dal concors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gni utile informazione potrà essere richiesta presso la sede dei Servizi Sociali – Via Leonardo da Vinci, n.2 – tel. 0833.543955 – nei giorni di apertura al pubblico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ricase, 15 Luglio 2014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IL RESPONSABILE DEL SERVIZIO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Dott. Francesco Accogli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ricase.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6:00Z</dcterms:created>
  <dc:creator>SERVIZI SOCIALI</dc:creator>
  <dc:description/>
  <cp:keywords/>
  <dc:language>en-US</dc:language>
  <cp:lastModifiedBy>SERVIZI SOCIALI</cp:lastModifiedBy>
  <cp:lastPrinted>2014-05-29T11:49:00Z</cp:lastPrinted>
  <dcterms:modified xsi:type="dcterms:W3CDTF">2014-06-25T10:01:00Z</dcterms:modified>
  <cp:revision>14</cp:revision>
  <dc:subject/>
  <dc:title> </dc:title>
</cp:coreProperties>
</file>