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AMBITO TERRITORIALE DI GAGLIANO DEL CAPO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73034 Via P.tta del Gesù - Cod. Fisc. 81001150754 – Tel. 0833/798311 -548575 Fax 0833/798330</w:t>
      </w:r>
    </w:p>
    <w:p>
      <w:pPr>
        <w:pStyle w:val="Heading"/>
        <w:rPr>
          <w:sz w:val="20"/>
        </w:rPr>
      </w:pPr>
      <w:r>
        <w:rPr>
          <w:sz w:val="20"/>
        </w:rPr>
        <w:t xml:space="preserve">e-mail: </w:t>
      </w:r>
      <w:r>
        <w:rPr>
          <w:rFonts w:cs="Arial"/>
          <w:bCs/>
          <w:sz w:val="20"/>
        </w:rPr>
        <w:t xml:space="preserve">: </w:t>
      </w:r>
      <w:hyperlink r:id="rId2" w:tgtFrame="Main">
        <w:r>
          <w:rPr>
            <w:rStyle w:val="InternetLink"/>
            <w:rFonts w:cs="Arial"/>
            <w:bCs/>
            <w:color w:val="0000FF"/>
            <w:sz w:val="20"/>
            <w:u w:val="single"/>
          </w:rPr>
          <w:t>ambitosociale.gaglianodelcapo@pec.rupar.puglia.it</w:t>
        </w:r>
      </w:hyperlink>
    </w:p>
    <w:p>
      <w:pPr>
        <w:pStyle w:val="Heading"/>
        <w:rPr/>
      </w:pPr>
      <w:r>
        <w:rPr>
          <w:sz w:val="16"/>
          <w:szCs w:val="16"/>
        </w:rPr>
        <w:t>COMUNI DI:</w:t>
      </w:r>
      <w:r>
        <w:rPr>
          <w:sz w:val="20"/>
        </w:rPr>
        <w:t xml:space="preserve"> </w:t>
      </w:r>
      <w:r>
        <w:rPr>
          <w:sz w:val="16"/>
        </w:rPr>
        <w:t>GAGLIANO DEL CAPO (Capofila)</w:t>
      </w:r>
      <w:r>
        <w:rPr>
          <w:sz w:val="20"/>
        </w:rPr>
        <w:t xml:space="preserve"> </w:t>
      </w:r>
      <w:r>
        <w:rPr>
          <w:sz w:val="16"/>
        </w:rPr>
        <w:t xml:space="preserve">ACQUARICA, ALESSANO, CASTRIGNANO DEL CAPO, CORSANO, MIGGIANO, MONTESANO SALENTINO, MORCIANO DI LEUCA, PATU', PRESICCE, SALVE, SPECCHIA, TIGGIANO, TRICASE, UGENTO, </w:t>
      </w:r>
    </w:p>
    <w:p>
      <w:pPr>
        <w:pStyle w:val="Heading"/>
        <w:rPr>
          <w:sz w:val="16"/>
        </w:rPr>
      </w:pPr>
      <w:r>
        <w:rPr>
          <w:sz w:val="16"/>
        </w:rPr>
        <w:t>A.S.L. LE –DISTRETTO SOCIO-SANITARIO DI GAGLIANO DEL CAP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_________________________________________________________ nato/a il _______________  a _______________________________________, residente nel Comune di _______________________ alla via 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 ______, codice fiscale /__/__/__/__/__/__/__/__/__/__/__/__/__/__/__/__/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qualità di:</w:t>
      </w:r>
    </w:p>
    <w:p>
      <w:pPr>
        <w:pStyle w:val="TextBody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diretto interessato</w:t>
      </w:r>
    </w:p>
    <w:p>
      <w:pPr>
        <w:pStyle w:val="TextBody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parente (specificare) ___________________________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4318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3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affine (specificare) _____________________________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889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0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ltro  (specificare) _____________________________________________________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a ____________________________ prov. _____ il _____________ residente a __________________________________ via __________________________________,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n.ro _______,    codice fiscale __/__/__/__/__/__/__/__/__/__/__/__/__/__/__/__/</w:t>
      </w:r>
    </w:p>
    <w:p>
      <w:pPr>
        <w:pStyle w:val="TextBody"/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consapevole delle responsabilità e delle sanzioni penali previste dall'art. 76 del DPR 445/2000 per false attestazioni e dichiarazioni mendaci e sotto la propria personale responsabilità, per conto di 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DICHIARA IN LUOGO DELLE RELATIVE CERTIFICAZION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 POSSEDERE I SEGUENTI REDDITI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662"/>
        <w:gridCol w:w="2693"/>
      </w:tblGrid>
      <w:tr>
        <w:trPr>
          <w:trHeight w:val="42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DDITI ESENTI IRPEF A QUALUNQUE TITOLO PERCEPI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Corpodeltesto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montare redditi percepiti nell’anno 201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dito da lavoro dipendente / Reddito di pens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sione di invalidità civile, cecità, sordomutis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sione sociale o assegno soci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Pensioni estere  (specificare Stato e categoria) 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ttamenti economici di guerr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ssegni-indennità (di ogni tipo e denominazione)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b/>
              </w:rPr>
              <w:t>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sidi corrisposti dallo Stato e da altri enti pubblici a titolo  assistenziale (specificare ente e categoria.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ennità di accompagn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ennità di disoccup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dite INAIL per invalidità permanente o mor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dite infortunistiche INAIL che costituiscono erogazione a carattere risarcito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dite infortunistiche estere a carattere risarcito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Assegno per il nucleo famigliare numero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gno di matern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i redditi esenti (specificare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56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E REDDITO COMPLESSIVO (da n. 1 a n. 14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</w:rPr>
              <w:t>€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</w:rPr>
        <w:t xml:space="preserve">Il/La  sottoscritto/a </w:t>
      </w:r>
      <w:r>
        <w:rPr>
          <w:rFonts w:cs="Arial" w:ascii="Arial" w:hAnsi="Arial"/>
          <w:b/>
          <w:sz w:val="22"/>
        </w:rPr>
        <w:t xml:space="preserve">dichiara </w:t>
      </w:r>
      <w:r>
        <w:rPr>
          <w:rFonts w:cs="Arial" w:ascii="Arial" w:hAnsi="Arial"/>
          <w:sz w:val="22"/>
        </w:rPr>
        <w:t>altresì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consapevole dell’obbligo di comunicare, </w:t>
      </w:r>
      <w:r>
        <w:rPr>
          <w:rFonts w:cs="Arial" w:ascii="Arial" w:hAnsi="Arial"/>
          <w:sz w:val="22"/>
          <w:u w:val="single"/>
        </w:rPr>
        <w:t>entro trenta giorni</w:t>
      </w:r>
      <w:r>
        <w:rPr>
          <w:rFonts w:cs="Arial" w:ascii="Arial" w:hAnsi="Arial"/>
          <w:sz w:val="22"/>
        </w:rPr>
        <w:t>, all’Ambito Territoriale del Comune di Gagliano Del Capo ogni mutamento delle condizioni economiche dichiarat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</w:rPr>
        <w:t>di essere informato/a, ai sensi del D. Lgs. 196/2003 “Codice in materia di protezione dei dati personali” e successive integrazioni che i dati sopra riportati sono prescritti dalle disposizioni vigenti ai fini del procedimento per il quale sono richiesti e saranno trattati, anche con strumenti informatici, esclusivamente per tale scop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o, confermato e sottoscritt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Luogo e data)</w:t>
      </w:r>
      <w:r>
        <w:rPr>
          <w:rFonts w:cs="Arial" w:ascii="Arial" w:hAnsi="Arial"/>
          <w:sz w:val="22"/>
        </w:rPr>
        <w:t xml:space="preserve">                                                                        IL/LA DICHIARA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</w:rPr>
        <w:t>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 xml:space="preserve">(firma per esteso e leggibil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copia documento d’identità del richiedente e/o del dichiarant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>Ambito Territoriale di Gagliano del Capo: ALLEGATO C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5" w:color="000000"/>
      </w:pBd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m5.email.it/webmail/wm_5/newmsg.php?us=dWZmaWNpb2RpcGlhbm8uZ2FnbGlhbm9AZW1haWwuaXQ=&amp;sid={13183113715425254A74576-5425254A745BA-1411720522}&amp;to=ambitosociale.gaglianodelcapo@pec.rupar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31:00Z</dcterms:created>
  <dc:creator>ambito gagliano</dc:creator>
  <dc:description/>
  <cp:keywords/>
  <dc:language>en-US</dc:language>
  <cp:lastModifiedBy>UTENTE</cp:lastModifiedBy>
  <cp:lastPrinted>2014-10-08T13:16:00Z</cp:lastPrinted>
  <dcterms:modified xsi:type="dcterms:W3CDTF">2014-11-04T08:31:00Z</dcterms:modified>
  <cp:revision>2</cp:revision>
  <dc:subject/>
  <dc:title>autocert-redditi</dc:title>
</cp:coreProperties>
</file>