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20015</wp:posOffset>
                </wp:positionV>
                <wp:extent cx="10337800" cy="1268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7760" cy="1268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4.4pt;margin-top:9.45pt;width:813.95pt;height:9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8845</wp:posOffset>
            </wp:positionH>
            <wp:positionV relativeFrom="paragraph">
              <wp:posOffset>156210</wp:posOffset>
            </wp:positionV>
            <wp:extent cx="972820" cy="124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4968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e di TRICA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incia di Lec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AVVIS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auto" w:line="360"/>
        <w:ind w:left="-567" w:right="-737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NTERRUZIONE DELLA VIABILITA’ SUL PASSAGGIO A LIVELLO DI VIA D. ALIGHIERI ALL’INTERSEZIONE CON VIA LECCE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La FERSALENTO s.r.l. – Costruzioni edili ferroviarie - ha comunicato la chiusura del passaggio a livello di Via D. Alighieri all’intersezione con via Lecce per lavori urgenti sulla tratta ferroviaria e di conseguenza  sarà interrotta la viabilità: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dal 16 al 24 ottobre 2013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</w:t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w:rPr>
          <w:sz w:val="56"/>
          <w:szCs w:val="56"/>
        </w:rPr>
        <w:t>Apposita segnaletica indicherà la viabilità alternativa agli automezzi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ricase, 10 ottobre 2013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</w:t>
      </w:r>
      <w:r>
        <w:rPr>
          <w:sz w:val="40"/>
          <w:szCs w:val="40"/>
        </w:rPr>
        <w:t xml:space="preserve">Il Sindaco                          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Antonio G. Coppola</w:t>
      </w:r>
    </w:p>
    <w:sectPr>
      <w:type w:val="nextPage"/>
      <w:pgSz w:w="16838" w:h="23811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4:00Z</dcterms:created>
  <dc:creator>Urbanistica</dc:creator>
  <dc:description/>
  <cp:keywords/>
  <dc:language>en-US</dc:language>
  <cp:lastModifiedBy>pc minerva</cp:lastModifiedBy>
  <cp:lastPrinted>2013-10-10T10:21:00Z</cp:lastPrinted>
  <dcterms:modified xsi:type="dcterms:W3CDTF">2013-10-10T08:53:00Z</dcterms:modified>
  <cp:revision>8</cp:revision>
  <dc:subject/>
  <dc:title>PIANO PAESAGGISTICO TERRITORIALE REGIONALE</dc:title>
</cp:coreProperties>
</file>