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drawing>
          <wp:inline distT="0" distB="0" distL="0" distR="0">
            <wp:extent cx="647065" cy="847090"/>
            <wp:effectExtent l="0" t="0" r="0" b="0"/>
            <wp:docPr id="1" name="stemma civico Tric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ivico Tric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sz w:val="56"/>
          <w:szCs w:val="56"/>
        </w:rPr>
      </w:pPr>
      <w:r>
        <w:rPr>
          <w:sz w:val="56"/>
          <w:szCs w:val="56"/>
        </w:rPr>
        <w:t>CITTA’  DI  TRICAS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 di Lecc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" w:righ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ndirizzo: Piazza Pisanelli – 73039 – Tricase (Lecce) </w:t>
      </w:r>
    </w:p>
    <w:p>
      <w:pPr>
        <w:pStyle w:val="Normal"/>
        <w:ind w:left="57" w:right="567" w:hanging="0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Sito Web: www.comune.tricase.le.it</w:t>
      </w:r>
    </w:p>
    <w:p>
      <w:pPr>
        <w:pStyle w:val="Normal"/>
        <w:ind w:left="57" w:righ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ttore Servizi Socio-Culturali e Turistici</w:t>
      </w:r>
    </w:p>
    <w:p>
      <w:pPr>
        <w:pStyle w:val="Normal"/>
        <w:ind w:left="57" w:righ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fficio Servizi Sociali – Via Leonardo da Vinci, 2, </w:t>
      </w:r>
    </w:p>
    <w:p>
      <w:pPr>
        <w:pStyle w:val="Normal"/>
        <w:ind w:left="57" w:righ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l. e Fax.: 0833/54395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tricase-ss@libero.it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Bando di gara per l’affidamento in appalto del servizio di Mensa Scolastica per il triennio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014/2017. - CIG 5904495F66 – Richiesta chiariment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ESI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l punto b.) dell’art. 16.3 del Bando di gara è da intendersi nel modo seguente?:</w:t>
      </w:r>
      <w:r>
        <w:rPr>
          <w:rFonts w:cs="Times New Roman" w:ascii="Times New Roman" w:hAnsi="Times New Roman"/>
        </w:rPr>
        <w:t xml:space="preserve"> al momento della partecipazione del bando, non è necessario il possesso di un centro di cottura di emergenza, bensì </w:t>
      </w:r>
      <w:r>
        <w:rPr>
          <w:rFonts w:cs="Times New Roman" w:ascii="Times New Roman" w:hAnsi="Times New Roman"/>
          <w:b/>
        </w:rPr>
        <w:t>formale impegno di disponibilità alla realizzazione del centro di cottura di emergenza prima della stipula del contratt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IARIMENTO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l punto b.) dell’art. 16.3 del bando di gara è da intendersi nel modo seguente: </w:t>
      </w:r>
      <w:r>
        <w:rPr>
          <w:rFonts w:cs="Times New Roman" w:ascii="Times New Roman" w:hAnsi="Times New Roman"/>
          <w:b/>
        </w:rPr>
        <w:t>possesso del centro di cottura di emergenza non al momento della partecipazione al bando di gara, bensì in quello di aggiudicazione provvisoria e, comunque, prima del relativo contrat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’ naturale che al momento di partecipazione al bando di gara si rende necessario dichiarare, nella documentazione amministrativa, </w:t>
      </w:r>
      <w:r>
        <w:rPr>
          <w:rFonts w:cs="Times New Roman" w:ascii="Times New Roman" w:hAnsi="Times New Roman"/>
          <w:b/>
        </w:rPr>
        <w:t xml:space="preserve">formale impegno di disponibilità alla realizzazione del centro di cottura di emergenza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.to Dott. Francesco Accogl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esponsabile del Servi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case, 15.10.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9"/>
        </w:tabs>
        <w:ind w:left="869" w:hanging="5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case-ss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1:00Z</dcterms:created>
  <dc:creator>SERVIZI SOCIALI</dc:creator>
  <dc:description/>
  <cp:keywords/>
  <dc:language>en-US</dc:language>
  <cp:lastModifiedBy>UTENTE</cp:lastModifiedBy>
  <dcterms:modified xsi:type="dcterms:W3CDTF">2014-10-15T07:45:00Z</dcterms:modified>
  <cp:revision>3</cp:revision>
  <dc:subject/>
  <dc:title> </dc:title>
</cp:coreProperties>
</file>