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960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56"/>
          <w:szCs w:val="56"/>
        </w:rPr>
      </w:pPr>
      <w:r>
        <w:rPr>
          <w:sz w:val="56"/>
          <w:szCs w:val="56"/>
        </w:rPr>
        <w:t>CITTA’  DI  TRICAS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dirizzo: Piazza Pisanelli – 73039 – Tricase (Lecce) 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Sito Web: www.comune.tricase.le.it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ttore Servizi Socio-Culturali e Turistici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fficio Servizi Sociali – Via Leonardo da Vinci, 2, 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. e Fax.: 0833/5439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tricase-ss@libero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getto: Bando di gara per l’affidamento in appalto del servizio di Mensa Scolastica per il trienn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2014/2017. - CIG 5904495F66 – Richiesta chiariment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 -QUESITO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g. 13 del bando, punto 10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chiarazione di essere in possesso di tutte le attrezzature necessarie all’esecuzione del servizio, riportante l’elenco completo delle attrezzature da impiegare, le loro caratteristiche tecniche e produttive, la data di costruzione ed il valore economico all’origine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1- CHIARIMENTO</w:t>
      </w:r>
      <w:r>
        <w:rPr>
          <w:rFonts w:cs="Times New Roman" w:ascii="Times New Roman" w:hAnsi="Times New Roman"/>
          <w:szCs w:val="24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’ sufficiente rendere la dichiarazione conforme a quanto previsto dal codice del contratti pubblici relativi a lavori, servizi e forniture ……art. 42 del D. Lgs. n.163 del 12 aprile 206 lettere c) ed h) che non si riportano, perché di facile consultaz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QUESI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L’art.16.2 del bando di gara indica quale requisito minimo d’affidabilità economica e finanziaria il </w:t>
      </w:r>
      <w:r>
        <w:rPr>
          <w:rFonts w:cs="Times New Roman" w:ascii="Times New Roman" w:hAnsi="Times New Roman"/>
          <w:i/>
        </w:rPr>
        <w:t xml:space="preserve">“b. Possesso di adeguata capacità economica e finanziaria, da comprovarsi mediante idonee referenze di almeno due istituti bancari, dalle quali risultino la correttezza e la puntualità della ditta nell’adempimento degli obblighi assunti con l’istituto bancario, relativamente agli ultimi due esercizi finanziari”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Il successivo punto 7, pag. 13 del bando di gara, richiede unicamente </w:t>
      </w:r>
      <w:r>
        <w:rPr>
          <w:rFonts w:cs="Times New Roman" w:ascii="Times New Roman" w:hAnsi="Times New Roman"/>
          <w:i/>
        </w:rPr>
        <w:t xml:space="preserve">“Referenze rilasciate da almeno due banche, attestanti la solidità economica e finanziaria”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- CHIARIMENTO</w:t>
      </w:r>
      <w:r>
        <w:rPr>
          <w:rFonts w:cs="Times New Roman" w:ascii="Times New Roman" w:hAnsi="Times New Roman"/>
          <w:szCs w:val="24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finalità del Bando, di cui all’art. 41 del 163/2006, è quella di dare dimostrazione della capacità economica e finanziaria del concorrente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modalità di presentazione dell’offerta e i documenti da inserire nella busta a pena di esclusione sono dettagliatamente disciplinati dall’art.25 del Bando di gara, il quale al punto 7 testualmente stabilisce: “Referenze rilasciate da almeno due banche, attestanti la solidità economica e finanziaria”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-QUES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ede di esplicitare se il monte orario del personale attualmente impiegato è composto da ore teoriche (quindi comprese di ferie, permessi, ecc.) o da ore effettivamente lavorate e come lo stesso è suddiviso tra le 11 unità lavorative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- CHIARIMENTO</w:t>
      </w:r>
      <w:r>
        <w:rPr>
          <w:rFonts w:cs="Times New Roman" w:ascii="Times New Roman" w:hAnsi="Times New Roman"/>
          <w:szCs w:val="24"/>
          <w:u w:val="singl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) Nell’articolo 19 del Capitolato Speciale d’Appalto si precisa che: “</w:t>
      </w:r>
      <w:r>
        <w:rPr>
          <w:rFonts w:cs="Times New Roman" w:ascii="Times New Roman" w:hAnsi="Times New Roman"/>
          <w:szCs w:val="24"/>
        </w:rPr>
        <w:t>Il Personale attualmente in servizio è il seguente: N. 11 per un monte orario giornaliero di n° 51 (l’elenco ordinato del personale verrà comunicato con l’aggiudicazione provvisoria)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Le qualifiche i livelli del personale sono i seguenti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49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/g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atto Collettivo Nazionale cooperative socia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  Cuo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1  Aiuto Cuoc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 Addetta alla Cuc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)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 Addetta alla Cuc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 Addetta alla Cuc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 Addetta alla Cuc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 Addetto alla Cuc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  Aiuto Cuo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 Addetta alla Cuc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  Aiuto Cuo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  Aiuto Cuo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ore/giorno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ase, 9.10.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F.to Dott. Francesco Accog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Responsabile del Serv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ase-ss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6:00Z</dcterms:created>
  <dc:creator>SERVIZI SOCIALI</dc:creator>
  <dc:description/>
  <cp:keywords/>
  <dc:language>en-US</dc:language>
  <cp:lastModifiedBy>SERVIZI SOCIALI</cp:lastModifiedBy>
  <dcterms:modified xsi:type="dcterms:W3CDTF">2014-10-09T08:17:00Z</dcterms:modified>
  <cp:revision>13</cp:revision>
  <dc:subject/>
  <dc:title> </dc:title>
</cp:coreProperties>
</file>