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AMBITO TERRITORIALE DI GAGLIANO DEL CAPO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034 Via P.tta del Gesù - Cod. Fisc. 81001150754 – Tel./Fax 0833/54857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ambito sociale.gaglianodelcapo@pec.rupar.puglia.it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COMUNI D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GAGLIANO DEL CAPO (Capofila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 xml:space="preserve">ACQUARICA, ALESSANO, CASTRIGNANO DEL CAPO, CORSANO, MIGGIANO, MONTESANO SALENTINO, MORCIANO DI LEUCA, PATU', PRESICCE, SALVE, SPECCHIA, TIGGIANO, TRICASE, UGENTO, </w:t>
      </w:r>
      <w:r>
        <w:rPr>
          <w:sz w:val="16"/>
        </w:rPr>
        <w:t>A.S.L.LE –DISTRETTO SOCIO-SANITARIO DI GAGLIANO DEL CAPO</w:t>
      </w:r>
    </w:p>
    <w:p>
      <w:pPr>
        <w:pStyle w:val="Header"/>
        <w:tabs>
          <w:tab w:val="clear" w:pos="9638"/>
          <w:tab w:val="center" w:pos="4819" w:leader="none"/>
          <w:tab w:val="right" w:pos="109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DOMANDA PER LA CONCESSIONE DI VOUCHER FINALIZZATI ALLA REALIZZAZIONE DI PROGETTI PER L’INCLUSIONE SOCIALE DA DESTINARE A SOGGETTI SVANTAGGIATI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All’AMBITO TERRITORIALE DI GAGLIANO DEL CAPO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Per il tramite del Comune di 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 _______________________________ Codice Fiscale _____________________________________ nato/a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 Residente nel Comune di _________________________________ Via____________________________n.°_____ Prov._____________C.A.P. _______________email ___________________________________________Recapito telefonico________/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cessione di un voucher finalizzato alla realizzazione di un progetto individualizzato in favore di persone con disabilità per un importo complessivo di € 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PR n. 445/2000, il/la sottoscritto/a, sotto la propria responsabilità consapevole che in caso di false dichiarazioni andrà incontro alle sanzioni penali previste dall’art. 76 del D.P.R. 28 dicembre 2000 n. 44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ing"/>
        <w:widowControl w:val="false"/>
        <w:suppressAutoHyphens w:val="true"/>
        <w:overflowPunct w:val="false"/>
        <w:spacing w:lineRule="atLeast" w:line="100"/>
        <w:jc w:val="both"/>
        <w:rPr>
          <w:b w:val="false"/>
          <w:b w:val="false"/>
          <w:sz w:val="22"/>
          <w:szCs w:val="22"/>
          <w:lang w:val="it-IT" w:eastAsia="it-IT"/>
        </w:rPr>
      </w:pPr>
      <w:r>
        <w:rPr>
          <w:b w:val="false"/>
          <w:sz w:val="22"/>
          <w:szCs w:val="22"/>
          <w:lang w:val="it-IT" w:eastAsia="it-IT"/>
        </w:rPr>
      </w:r>
    </w:p>
    <w:p>
      <w:pPr>
        <w:pStyle w:val="Heading"/>
        <w:widowControl w:val="false"/>
        <w:numPr>
          <w:ilvl w:val="0"/>
          <w:numId w:val="3"/>
        </w:numPr>
        <w:suppressAutoHyphens w:val="true"/>
        <w:overflowPunct w:val="false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2"/>
          <w:lang w:val="it-IT" w:eastAsia="it-IT"/>
        </w:rPr>
        <w:t>Di possedere i requisiti di accesso indicati dall’art. 2 dell’Avviso;</w:t>
      </w:r>
    </w:p>
    <w:p>
      <w:pPr>
        <w:pStyle w:val="Heading"/>
        <w:widowControl w:val="false"/>
        <w:suppressAutoHyphens w:val="true"/>
        <w:overflowPunct w:val="false"/>
        <w:spacing w:lineRule="atLeast" w:line="10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una condizione di disabilità certificata ai sensi dell’art. 3 della legge 5 febbraio 1992 n. 104, ovvero in qualità di genitore/tutore legale (</w:t>
      </w:r>
      <w:r>
        <w:rPr>
          <w:i/>
          <w:sz w:val="20"/>
        </w:rPr>
        <w:t>cancellare la voce non interessata</w:t>
      </w:r>
      <w:r>
        <w:rPr>
          <w:sz w:val="22"/>
          <w:szCs w:val="22"/>
        </w:rPr>
        <w:t>) di presentare domanda per il seguente destinatario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20"/>
        <w:gridCol w:w="1863"/>
        <w:gridCol w:w="1701"/>
      </w:tblGrid>
      <w:tr>
        <w:trPr/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i anagrafici della persona assistita per la quale si richiede il Voucher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valido nella misura del _____________ come da certificazione sanitaria allegata ovvero in qualità di genitore/tutore legale (</w:t>
      </w:r>
      <w:r>
        <w:rPr>
          <w:i/>
          <w:sz w:val="20"/>
        </w:rPr>
        <w:t>cancellare la voce non interessata</w:t>
      </w:r>
      <w:r>
        <w:rPr>
          <w:sz w:val="22"/>
          <w:szCs w:val="22"/>
        </w:rPr>
        <w:t>) di dichiarare che  il seguente destinatario è invalido nella misura del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20"/>
        <w:gridCol w:w="1863"/>
        <w:gridCol w:w="1701"/>
      </w:tblGrid>
      <w:tr>
        <w:trPr/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ati anagrafici della persona per la quale si richiede il Voucher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un reddito familiare relativo all’anno 2013 pari ad € _____________________________ come da certificazione allegata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e un reddito ad ogni titolo percepito inclusi i redditi non fiscalmente rilevanti quali indennità di accompagnamento dell’INPS, le pensioni d’invalidità, le rendite INAIL, con riferimento all’anno 2013 pari ad €_____________________________ </w:t>
      </w:r>
      <w:r>
        <w:rPr>
          <w:i/>
          <w:sz w:val="22"/>
          <w:szCs w:val="22"/>
        </w:rPr>
        <w:t>( da compilarsi limitatamente a persone con handicap permanente grave di cui all’art3, c.3 della L.104/92, accertato ai sensi dell’art. 4 della stessa legge, nonché ai soggetti ultrasessantacinquenni in condizione di accertata non autosufficienza fisica o psichica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oprio nucleo familiare, come sotto riportato, è composto da: </w:t>
      </w:r>
      <w:r>
        <w:rPr>
          <w:i/>
          <w:sz w:val="20"/>
        </w:rPr>
        <w:t>(indicare anche i dati del dichiarante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1776"/>
        <w:gridCol w:w="1523"/>
        <w:gridCol w:w="1523"/>
        <w:gridCol w:w="15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.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gnome e No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di nasci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ogo di Nasci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Grado di parentela con il/la dichiara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o civ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ondizioni di incompatibilità previste dall’avviso e quindi di non usufruire di contributi per la stessa attività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E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 fine della spendita del voucher  proposta progettuale così come formulata nella scheda individuale di intervento in allegato (B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esentare a conclusione del percorso la documentazione delle spese sostenute per la realizzazione del proge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a comunicare tempestivamente per iscritto eventuali variazioni di indirizzo sollevando l’Amministrazione da ogni responsabilità in caso di irreperibilità del destinatari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in corso di validità del richied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progettuale di intervento (ALLEGATO B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verbale della commissione medica attestante la condizione di disabilità ai sensi dell’art. 3 comma  1 o 3 della L. 104/92 riferito al destinatario del Voucher o documentazione attestante richiesta per il riconoscimento dello stato di handicap. Nel caso di destinatario affetto dalla sindrome di down è sufficiente copia del certificato del medico di bas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</w:t>
      </w:r>
      <w:r>
        <w:rPr>
          <w:szCs w:val="22"/>
        </w:rPr>
        <w:t>verbale della commissione medica</w:t>
      </w:r>
      <w:r>
        <w:rPr>
          <w:b/>
          <w:szCs w:val="22"/>
        </w:rPr>
        <w:t xml:space="preserve">  </w:t>
      </w:r>
      <w:r>
        <w:rPr>
          <w:szCs w:val="22"/>
        </w:rPr>
        <w:t>attestante la patologia invalidante del richied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Cs w:val="22"/>
        </w:rPr>
        <w:t>Certificazione I.S.E.E. del reddito familiare del dichiarante relativo all’anno 201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Cs w:val="22"/>
        </w:rPr>
        <w:t>Autodichiarazione dei redditi ad ogni titolo percepito dal beneficiario relativo all’anno 2013 (ALLEGATO C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Cs w:val="22"/>
        </w:rPr>
        <w:t>Altro (descrivere) ____________________________</w:t>
      </w:r>
      <w:r>
        <w:rPr>
          <w:sz w:val="22"/>
          <w:szCs w:val="22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Ai sensi del D. Lgs. 196/2003 e ss.mm. il richiedente presta il consenso al trattamento dei propri dati personali per le finalità del</w:t>
      </w:r>
      <w:r>
        <w:rPr>
          <w:b w:val="false"/>
          <w:sz w:val="24"/>
          <w:szCs w:val="24"/>
          <w:lang w:val="it-IT"/>
        </w:rPr>
        <w:t>l’avviso</w:t>
      </w:r>
      <w:r>
        <w:rPr>
          <w:b w:val="false"/>
          <w:sz w:val="24"/>
          <w:szCs w:val="24"/>
        </w:rPr>
        <w:t xml:space="preserve">.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</w:rPr>
        <w:t xml:space="preserve">_________________________ _______________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(luogo)                                   (data)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(firma del </w:t>
      </w:r>
      <w:r>
        <w:rPr>
          <w:sz w:val="24"/>
          <w:szCs w:val="24"/>
          <w:lang w:val="it-IT"/>
        </w:rPr>
        <w:t>richiedente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Aharon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ourier New" w:hAnsi="Courier New" w:cs="Courier New"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Carattere">
    <w:name w:val="Corpo del testo Carattere"/>
    <w:qFormat/>
    <w:rPr>
      <w:sz w:val="26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  <w:sz w:val="22"/>
    </w:rPr>
  </w:style>
  <w:style w:type="character" w:styleId="SottotitoloCarattere">
    <w:name w:val="Sottotitolo Carattere"/>
    <w:qFormat/>
    <w:rPr>
      <w:b/>
      <w:sz w:val="2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val="it-IT" w:bidi="ar-SA"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8" w:leader="none"/>
        <w:tab w:val="left" w:pos="9498" w:leader="none"/>
      </w:tabs>
      <w:ind w:left="567" w:right="-47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31">
    <w:name w:val="Style 3"/>
    <w:basedOn w:val="Default"/>
    <w:next w:val="Default"/>
    <w:qFormat/>
    <w:pPr/>
    <w:rPr>
      <w:color w:val="000000"/>
    </w:rPr>
  </w:style>
  <w:style w:type="paragraph" w:styleId="Style11">
    <w:name w:val="Style 1"/>
    <w:basedOn w:val="Default"/>
    <w:next w:val="Default"/>
    <w:qFormat/>
    <w:pPr/>
    <w:rPr>
      <w:color w:val="000000"/>
    </w:rPr>
  </w:style>
  <w:style w:type="paragraph" w:styleId="Style21">
    <w:name w:val="Style 2"/>
    <w:basedOn w:val="Default"/>
    <w:next w:val="Default"/>
    <w:qFormat/>
    <w:pPr/>
    <w:rPr>
      <w:color w:val="000000"/>
    </w:rPr>
  </w:style>
  <w:style w:type="paragraph" w:styleId="Style41">
    <w:name w:val="Style 4"/>
    <w:basedOn w:val="Normal"/>
    <w:qFormat/>
    <w:pPr>
      <w:widowControl w:val="false"/>
      <w:autoSpaceDE w:val="false"/>
      <w:ind w:left="1152" w:hanging="432"/>
      <w:jc w:val="both"/>
    </w:pPr>
    <w:rPr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64"/>
      <w:ind w:left="1152" w:right="72" w:hanging="432"/>
    </w:pPr>
    <w:rPr>
      <w:szCs w:val="24"/>
    </w:rPr>
  </w:style>
  <w:style w:type="paragraph" w:styleId="Style6">
    <w:name w:val="Style 6"/>
    <w:basedOn w:val="Normal"/>
    <w:qFormat/>
    <w:pPr>
      <w:widowControl w:val="false"/>
      <w:autoSpaceDE w:val="false"/>
      <w:spacing w:before="288" w:after="0"/>
      <w:ind w:left="720" w:right="72" w:hanging="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8:00Z</dcterms:created>
  <dc:creator>EW/LN/CB</dc:creator>
  <dc:description/>
  <cp:keywords>Ethan</cp:keywords>
  <dc:language>en-US</dc:language>
  <cp:lastModifiedBy>UTENTE</cp:lastModifiedBy>
  <cp:lastPrinted>2014-10-31T13:50:00Z</cp:lastPrinted>
  <dcterms:modified xsi:type="dcterms:W3CDTF">2014-11-04T08:28:00Z</dcterms:modified>
  <cp:revision>2</cp:revision>
  <dc:subject/>
  <dc:title>Ethan Frome</dc:title>
</cp:coreProperties>
</file>