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: </w:t>
      </w:r>
      <w:r>
        <w:rPr>
          <w:rFonts w:cs="Arial" w:ascii="Arial" w:hAnsi="Arial"/>
          <w:sz w:val="20"/>
        </w:rPr>
        <w:t xml:space="preserve">Procedura aperta per l’appalto della fornitura di “Programma Operativo Interregionale”Attrattori culturali, naturali e turismo” – POLO SALENTO – “La Rena e le Sette Bocche”, l’antico approdo di Tricase. Interventi di recupero, restauro, valorizzazione e fruizione delle storiche grotte(complesso rupestre), delle antiche abitazioni dei pescatori e delle aree esterne di pertinenza del Porto di Tricase” – </w:t>
      </w:r>
      <w:r>
        <w:rPr>
          <w:rFonts w:cs="Arial" w:ascii="Arial" w:hAnsi="Arial"/>
          <w:b/>
          <w:i/>
          <w:sz w:val="20"/>
        </w:rPr>
        <w:t>SERVIZI PER LA PRODUZIONE DI VIDEO, FILMATI E STAMPA/REALIZZAZIONE DI MATERIALE DIVULGATIVO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9:00Z</dcterms:created>
  <dc:creator>EDk Editore</dc:creator>
  <dc:description/>
  <cp:keywords/>
  <dc:language>en-US</dc:language>
  <cp:lastModifiedBy>admin</cp:lastModifiedBy>
  <cp:lastPrinted>2011-03-14T17:35:00Z</cp:lastPrinted>
  <dcterms:modified xsi:type="dcterms:W3CDTF">2015-03-18T10:24:00Z</dcterms:modified>
  <cp:revision>23</cp:revision>
  <dc:subject/>
  <dc:title/>
</cp:coreProperties>
</file>