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-25.6pt;width:27.8pt;height:56.65pt;mso-wrap-distance-left:42.55pt;mso-wrap-distance-right:42.5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5877324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E DI TRICA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LEC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ELETTO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ZI ELETTORALI DEL 4 DICEMBRE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S I N D A C 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TO L’ART. 38 DEL T.U. 20 MARZO 1967, N. 2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NDE NO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HE, PER SOPRAVVENUTE GRAVI CIRCOSTANZE, LE SEZIONI ELETTORALI N° </w:t>
      </w:r>
      <w:r>
        <w:rPr>
          <w:b/>
          <w:sz w:val="32"/>
          <w:szCs w:val="32"/>
        </w:rPr>
        <w:t>1-2-3-4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9</w:t>
      </w:r>
      <w:r>
        <w:rPr>
          <w:sz w:val="32"/>
          <w:szCs w:val="32"/>
        </w:rPr>
        <w:t xml:space="preserve"> SONO STATE TRASFERITE DALL’EDIFICIO SITO IN VIA UMBERTO I° SEDE SCUOLA MEDIA DANTE ALIGHIERI ALL’EDIFICIO SITO IN VIA ROBERTO CAPUTO SEDE DELLA SCUOLA ELEMENTRE “ROBERTO CAPUTO”.-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alla Residenza Municipale ,li 1 DICEMBRE  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IL SINDA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ANTONIO GIUSEPPE COPP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4:00Z</dcterms:created>
  <dc:creator>UFF. ELETTORALE</dc:creator>
  <dc:description/>
  <cp:keywords/>
  <dc:language>en-US</dc:language>
  <cp:lastModifiedBy>UTENTE</cp:lastModifiedBy>
  <dcterms:modified xsi:type="dcterms:W3CDTF">2016-12-02T07:14:00Z</dcterms:modified>
  <cp:revision>9</cp:revision>
  <dc:subject/>
  <dc:title>COMUNE DI TRICASE</dc:title>
</cp:coreProperties>
</file>