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20.4pt;width:27.8pt;height:56.65pt;mso-wrap-distance-left:42.55pt;mso-wrap-distance-right:42.5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88638839" r:id="rId2"/>
        </w:object>
      </w:r>
      <w:r>
        <w:rPr>
          <w:b/>
          <w:sz w:val="32"/>
        </w:rPr>
        <w:t>COMUNE DI TRICASE</w:t>
      </w:r>
      <w:r>
        <w:rPr>
          <w:b/>
          <w:sz w:val="40"/>
        </w:rPr>
        <w:tab/>
        <w:t xml:space="preserve">              </w:t>
      </w:r>
      <w:r>
        <w:rPr>
          <w:b/>
          <w:sz w:val="24"/>
        </w:rPr>
        <w:t>PROVINCIA DI LEC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28"/>
          <w:szCs w:val="28"/>
        </w:rPr>
        <w:t xml:space="preserve">REFERENDUM COSTITUZIONALE DEL 4 DICEMBR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I  L       S I N D A C O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spacing w:val="0"/>
        </w:rPr>
      </w:pPr>
      <w:r>
        <w:rPr>
          <w:spacing w:val="0"/>
        </w:rPr>
        <w:t>RENDE NOTO</w:t>
      </w:r>
    </w:p>
    <w:p>
      <w:pPr>
        <w:pStyle w:val="Normal"/>
        <w:jc w:val="center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e il Direttore del Servizio Igiene e Sanità Pubblica dell’Azienda Sanitaria Locale  LECCE ha designato il </w:t>
      </w:r>
    </w:p>
    <w:p>
      <w:pPr>
        <w:pStyle w:val="Corpodeltesto2"/>
        <w:spacing w:lineRule="auto" w:line="360"/>
        <w:jc w:val="center"/>
        <w:rPr>
          <w:bCs/>
          <w:szCs w:val="28"/>
        </w:rPr>
      </w:pPr>
      <w:r>
        <w:rPr>
          <w:bCs/>
          <w:sz w:val="24"/>
        </w:rPr>
        <w:t>Dott. ssa</w:t>
      </w:r>
      <w:r>
        <w:rPr>
          <w:bCs/>
          <w:szCs w:val="28"/>
        </w:rPr>
        <w:t xml:space="preserve">  Patrizia LEGARI</w:t>
      </w:r>
    </w:p>
    <w:p>
      <w:pPr>
        <w:pStyle w:val="Corpodeltesto2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Cs/>
          <w:sz w:val="24"/>
        </w:rPr>
        <w:t>per il rilascio della certificazione medica agli elettori impossibilitati ad esprimere personalmente il voto</w:t>
      </w:r>
      <w:r>
        <w:rPr>
          <w:b w:val="false"/>
          <w:sz w:val="24"/>
        </w:rPr>
        <w:t>, in occasione del REFERNDUM COSTITUZIONALE DEL 4 DICEMBRE  2016 , nei seguenti giorni ed orari:</w:t>
      </w:r>
    </w:p>
    <w:p>
      <w:pPr>
        <w:pStyle w:val="Corpodeltesto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4889" w:type="dxa"/>
        <w:jc w:val="left"/>
        <w:tblInd w:w="2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MENICA 4 Dicembre 2016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re  </w:t>
            </w:r>
            <w:r>
              <w:rPr>
                <w:sz w:val="24"/>
              </w:rPr>
              <w:t>8,00  -  10.30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b w:val="false"/>
                <w:sz w:val="24"/>
              </w:rPr>
              <w:t xml:space="preserve">Ore  </w:t>
            </w:r>
            <w:r>
              <w:rPr>
                <w:sz w:val="24"/>
              </w:rPr>
              <w:t>18,00  -  20,00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fficio Relazioni col Pubblico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/>
              </w:rPr>
              <w:t>Comune –  Piazza G. Pisanel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a Dott.ssa LEGARI  garantirà lo stesso servizio anche nei tre giorni immediatamente precedenti la votazione, cioè giovedì 1Dicembre, venerdì 2 Dicembre  e Sabato 3  Dicembre, nelle ore antimeridiane, presso gli ambulatori medico legali del Servizio igiene Pubblica di </w:t>
      </w:r>
      <w:r>
        <w:rPr>
          <w:b/>
          <w:i/>
        </w:rPr>
        <w:t xml:space="preserve">GAGLIANO DEL CAPO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i ricorda agli elettori interessati di munirsi di un valido documento di riconoscimento e della tessera elettorale, prima di recarsi presso la suddetta stru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ase, 25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Antonio COP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0:00Z</dcterms:created>
  <dc:creator>UFF. ELETTORALE</dc:creator>
  <dc:description/>
  <cp:keywords/>
  <dc:language>en-US</dc:language>
  <cp:lastModifiedBy>UTENTE</cp:lastModifiedBy>
  <cp:lastPrinted>2016-12-02T08:05:00Z</cp:lastPrinted>
  <dcterms:modified xsi:type="dcterms:W3CDTF">2016-12-02T07:10:00Z</dcterms:modified>
  <cp:revision>4</cp:revision>
  <dc:subject/>
  <dc:title>COMUNE DI TRICASE</dc:title>
</cp:coreProperties>
</file>