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75pt;margin-top:-20.4pt;width:27.8pt;height:56.65pt;mso-wrap-distance-left:42.55pt;mso-wrap-distance-right:42.5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998491588" r:id="rId2"/>
        </w:object>
      </w:r>
      <w:r>
        <w:rPr>
          <w:rFonts w:cs="Arial" w:ascii="Arial" w:hAnsi="Arial"/>
          <w:b/>
          <w:sz w:val="28"/>
        </w:rPr>
        <w:t>COMUNE DI TRICASE</w:t>
        <w:tab/>
        <w:t xml:space="preserve">              PROVINCIA DI LEC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>
          <w:sz w:val="24"/>
        </w:rPr>
      </w:pPr>
      <w:r>
        <w:rPr>
          <w:sz w:val="24"/>
        </w:rPr>
        <w:t>Aggiornamento Albo unico delle persone idonee all’ufficio di Presidente di seggio elettor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L    S I N D A C 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VISTO l’art. 1, settimo comma ,   della legge  n.53 del 21.03.1990;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N V I T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gli elettori che desiderino essere inseriti nell’Albo delle persone idonee a svolgere la funzione di Presidente di seggio elettorale,  a presentare domanda presso questo Comune entro il 31 ottobre p.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siti richie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sere elettore del Comu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 superato il settantesimo anno di e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sere in possesso almeno del titolo di studio non inferiore al diploma di istruzione di secondo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esclusi dalle funzioni di scrutatore di seggio elettorale coloro che si trovino nelle condizioni di cui all’art. 23 del T.U. n. 570/1960 e art. 38 del T.U. n. 361/195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 possono esercitare le funzioni di scrutator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gli appartenenti alle Forze Armate in servizi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i medici provinciali, gli ufficiali sanitari, i medici condott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i candidati alle elezioni per le quali si svolge la vo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ritiro dei modelli di domanda, e per ogni altra informazione, gli interessati possono rivolgersi al personale dell’Ufficio Elettorale Comunale, durante il normale orari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case,   __1___ottobre__2016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Il Sind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Ing. Antonio COPP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9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2:00Z</dcterms:created>
  <dc:creator>UFF. ELETTORALE</dc:creator>
  <dc:description/>
  <cp:keywords/>
  <dc:language>en-US</dc:language>
  <cp:lastModifiedBy>UFF. ELETTORALE</cp:lastModifiedBy>
  <dcterms:modified xsi:type="dcterms:W3CDTF">2016-10-03T08:09:00Z</dcterms:modified>
  <cp:revision>3</cp:revision>
  <dc:subject/>
  <dc:title>COMUNE DI TRICASE</dc:title>
</cp:coreProperties>
</file>