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lang w:eastAsia="it-IT"/>
        </w:rPr>
      </w:pPr>
      <w:r>
        <w:rPr>
          <w:rFonts w:cs="Times New Roman" w:ascii="Times New Roman" w:hAnsi="Times New Roman"/>
          <w:b/>
          <w:bCs/>
          <w:smallCaps/>
          <w:sz w:val="36"/>
          <w:lang w:eastAsia="it-IT"/>
        </w:rPr>
        <w:t>AMBITO TERRITORIALE DI GAGLIANO DEL CAP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eastAsia="it-IT"/>
        </w:rPr>
      </w:pPr>
      <w:r>
        <w:rPr>
          <w:rFonts w:cs="Times New Roman" w:ascii="Times New Roman" w:hAnsi="Times New Roman"/>
          <w:b/>
          <w:bCs/>
          <w:sz w:val="18"/>
          <w:lang w:eastAsia="it-IT"/>
        </w:rPr>
        <w:t>73034 Via P.tta del Gesù - Cod. Fisc. 81001150754 – Tel. e Fax 0833-54857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eastAsia="it-IT"/>
        </w:rPr>
      </w:pPr>
      <w:r>
        <w:rPr>
          <w:rFonts w:cs="Arial" w:ascii="Arial" w:hAnsi="Arial"/>
          <w:b/>
          <w:bCs/>
          <w:sz w:val="20"/>
          <w:lang w:eastAsia="it-IT"/>
        </w:rPr>
        <w:t xml:space="preserve">e-mail: </w:t>
      </w:r>
      <w:hyperlink r:id="rId2" w:tgtFrame="Main">
        <w:r>
          <w:rPr>
            <w:rStyle w:val="InternetLink"/>
            <w:rFonts w:cs="Arial" w:ascii="Arial" w:hAnsi="Arial"/>
            <w:sz w:val="20"/>
          </w:rPr>
          <w:t>ambitosociale.gaglianodelcapo@pec.rupar.puglia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eastAsia="it-IT"/>
        </w:rPr>
      </w:pPr>
      <w:r>
        <w:rPr>
          <w:rFonts w:cs="Times New Roman" w:ascii="Times New Roman" w:hAnsi="Times New Roman"/>
          <w:b/>
          <w:bCs/>
          <w:sz w:val="16"/>
          <w:lang w:eastAsia="it-IT"/>
        </w:rPr>
        <w:t>COMUNI DI: GAGLIANO DEL CAPO (Capofila) ACQUARICA, ALESSANO, CASTRIGNANO DEL CAPO, CORSANO, MIGGIANO, MONTESANO SALENTINO, MORCIANO DI LEUCA, PATU', PRESICCE, SALVE, SPECCHIA, TIGGIANO, TRICASE, UGENTO, A.S.L. LE –DISTRETTO SOCIO-SANITARIO</w:t>
      </w:r>
    </w:p>
    <w:p>
      <w:pPr>
        <w:pStyle w:val="Normal"/>
        <w:jc w:val="center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DI PIAN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 xml:space="preserve">MISURE DI SOSTEGNO ECONOMIC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lang w:eastAsia="it-IT"/>
        </w:rPr>
        <w:t>EX ART. 3 COMMA 3 L.R. N. 40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Web"/>
        <w:spacing w:lineRule="auto" w:line="276" w:before="2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LITA’</w:t>
      </w:r>
    </w:p>
    <w:p>
      <w:pPr>
        <w:pStyle w:val="NormalWeb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 xml:space="preserve">La Regione Puglia con Deliberazione di G. R. n°. 1432 del 13.09.2016 ha approvato le modalità applicative per l’accesso alle misure di  sostegno economico previste dal comma 3, art. 5 della Legge Regionale n. 40 del 28.12.2015. </w:t>
      </w:r>
    </w:p>
    <w:p>
      <w:pPr>
        <w:pStyle w:val="NormalWeb"/>
        <w:spacing w:lineRule="auto" w:line="276" w:before="280" w:after="0"/>
        <w:jc w:val="both"/>
        <w:rPr>
          <w:b/>
          <w:b/>
          <w:color w:val="000000"/>
        </w:rPr>
      </w:pPr>
      <w:r>
        <w:rPr>
          <w:color w:val="000000"/>
        </w:rPr>
        <w:t xml:space="preserve">Si tratta di </w:t>
      </w:r>
      <w:r>
        <w:rPr>
          <w:rStyle w:val="StrongEmphasis"/>
          <w:color w:val="000000"/>
        </w:rPr>
        <w:t>agevolazioni dirette alle famiglie con più di tre figli a carico</w:t>
      </w:r>
      <w:r>
        <w:rPr>
          <w:color w:val="000000"/>
        </w:rPr>
        <w:t xml:space="preserve">, per il </w:t>
      </w:r>
      <w:r>
        <w:rPr>
          <w:rStyle w:val="StrongEmphasis"/>
          <w:color w:val="000000"/>
          <w:u w:val="single"/>
        </w:rPr>
        <w:t>periodo di imposta 2015</w:t>
      </w:r>
      <w:r>
        <w:rPr>
          <w:color w:val="000000"/>
        </w:rPr>
        <w:t>, che non possono fruire, per il livello di reddito e la relativa imposta, calcolata su base familiare, delle detrazioni all’addizionale regionale all’IRPEF di cui all’art. 12, comma 1, lettera c) e comma 2, del D.P.R. 917/1986.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</w:rPr>
        <w:t>L’Ambito territoriale di Gagliano del Capo</w:t>
      </w:r>
      <w:r>
        <w:rPr>
          <w:color w:val="000000"/>
        </w:rPr>
        <w:t xml:space="preserve"> attraverso il Comune capofila, erogherà agli aventi diritto, indicati dall’art. 3 della legge regionale n. 40/2015,  le misure di sostegno economico previste dal comma 3 dell’art. 3 della stessa legge, riguardante le detrazioni all’addizionale regionale all’IRPEF per carichi di famiglia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A decorrere dal periodo d’imposta 2015, le detrazioni previste dall’art. 12, comma 1, lettera c) del D.P.R. 917/1986, sono maggiorate nell’ambito dell’addizionale regionale all’IRPEF e secondo quanto previsto dall’art. 6. comma 5 del D.Lgs. 68/2011 dei seguenti importi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color w:val="000000"/>
        </w:rPr>
        <w:t>20 euro</w:t>
      </w:r>
      <w:r>
        <w:rPr>
          <w:color w:val="000000"/>
        </w:rPr>
        <w:t xml:space="preserve"> per i contribuenti </w:t>
      </w:r>
      <w:r>
        <w:rPr>
          <w:b/>
          <w:color w:val="000000"/>
        </w:rPr>
        <w:t>con più di 3 figli a carico</w:t>
      </w:r>
      <w:r>
        <w:rPr>
          <w:color w:val="000000"/>
        </w:rPr>
        <w:t>, per ciascun figlio, a partire dal primo, compresi i figli naturali riconosciuti, i figli adottivi o affidati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b/>
          <w:b/>
          <w:u w:val="single"/>
        </w:rPr>
      </w:pPr>
      <w:r>
        <w:rPr>
          <w:color w:val="000000"/>
        </w:rPr>
        <w:t xml:space="preserve">la detrazione spettante ai sensi della lettera a) è aumentata di un importo pari a </w:t>
      </w:r>
      <w:r>
        <w:rPr>
          <w:b/>
          <w:color w:val="000000"/>
        </w:rPr>
        <w:t>375 euro</w:t>
      </w:r>
      <w:r>
        <w:rPr>
          <w:color w:val="000000"/>
        </w:rPr>
        <w:t xml:space="preserve"> per ogni figlio con diversa abilità ai sensi dell’art. 3 della Legge n. 104/1992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GGETTI BENEFICIARI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ggetto titolare dei carichi di famiglia come da D.P.C.M. 221 del 1990 aggiornato al D.P.C.M. 242 del 2001.</w:t>
      </w:r>
    </w:p>
    <w:p>
      <w:pPr>
        <w:pStyle w:val="NormalWeb"/>
        <w:spacing w:lineRule="auto" w:line="276" w:before="2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VE E QUANDO PRESENTARE DOMANDA 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Le istanze di contributo devono essere presentate, per l'anno in corso presso l’Ufficio dei Servizi Sociali del Comune di residenza </w:t>
      </w:r>
      <w:r>
        <w:rPr>
          <w:rStyle w:val="StrongEmphasis"/>
        </w:rPr>
        <w:t xml:space="preserve">entro il 31 dicembre </w:t>
      </w:r>
      <w:r>
        <w:rPr>
          <w:b/>
          <w:bCs/>
        </w:rPr>
        <w:t>2016</w:t>
      </w:r>
      <w:r>
        <w:rPr/>
        <w:t xml:space="preserve">. </w:t>
      </w:r>
    </w:p>
    <w:p>
      <w:pPr>
        <w:pStyle w:val="NormalWeb"/>
        <w:spacing w:before="0" w:after="0"/>
        <w:jc w:val="both"/>
        <w:rPr/>
      </w:pPr>
      <w:r>
        <w:rPr/>
        <w:t>Per la presentazione delle istanze di contributo il richiedente dovrà utilizzare lo schema-tipo regionale allegato alla D.G.R n. 1432/2016.</w:t>
      </w:r>
    </w:p>
    <w:p>
      <w:pPr>
        <w:pStyle w:val="NormalWeb"/>
        <w:spacing w:before="0" w:after="240"/>
        <w:jc w:val="both"/>
        <w:rPr>
          <w:u w:val="single"/>
        </w:rPr>
      </w:pPr>
      <w:r>
        <w:rPr/>
        <w:t xml:space="preserve">La modulistica e la D.G.R n. 1432/2016 sono disponibili, altresì, sul sito: </w:t>
      </w:r>
      <w:hyperlink r:id="rId3">
        <w:r>
          <w:rPr>
            <w:rStyle w:val="InternetLink"/>
          </w:rPr>
          <w:t>www.comune.gaglianodelcapo.le.it</w:t>
        </w:r>
      </w:hyperlink>
    </w:p>
    <w:p>
      <w:pPr>
        <w:pStyle w:val="NormalWeb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276" w:before="2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ULTERIORI INFORMAZI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ervizi Sociali e Sportello di Segretariato Sociale presente nel comune di residenza, nei giorni di______________________________________________________________________________________dalle ore__________________________________alle ore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/>
      </w:pPr>
      <w:r>
        <w:rPr/>
        <w:t>Data,______________________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RESP. DELL’UFFICIO DI PIANO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PRES. DEL COORDINAMENTO ISTITUZION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-Dr. Giuseppe RIZZO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Dr. Carlo NESCA-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5.email.it/webmail/wm_5/newmsg.php?us=dWZmaWNpb2RpcGlhbm8uZ2FnbGlhbm9AZW1haWwuaXQ=&amp;sid={13183113715425254A74576-5425254A745BA-1411720522}&amp;to=ambitosociale.gaglianodelcapo@pec.rupar.puglia.it" TargetMode="External"/><Relationship Id="rId3" Type="http://schemas.openxmlformats.org/officeDocument/2006/relationships/hyperlink" Target="http://www.comune.gaglianodelcapo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10:00Z</dcterms:created>
  <dc:creator>LOREDANA</dc:creator>
  <dc:description/>
  <cp:keywords/>
  <dc:language>en-US</dc:language>
  <cp:lastModifiedBy>LOREDANA</cp:lastModifiedBy>
  <cp:lastPrinted>2015-10-08T10:47:00Z</cp:lastPrinted>
  <dcterms:modified xsi:type="dcterms:W3CDTF">2016-12-09T10:01:00Z</dcterms:modified>
  <cp:revision>3</cp:revision>
  <dc:subject/>
  <dc:title/>
</cp:coreProperties>
</file>