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709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Spett.</w:t>
        <w:tab/>
        <w:t>Programma Sviluppo</w:t>
        <w:br/>
        <w:t>Via Scalfo, 5 - 73013 Galatina</w:t>
        <w:br/>
        <w:t>Fax 0836 527637</w:t>
      </w:r>
    </w:p>
    <w:p>
      <w:pPr>
        <w:pStyle w:val="Normal"/>
        <w:ind w:left="482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DOMANDA DI ISCRIZIONE</w:t>
      </w:r>
    </w:p>
    <w:p>
      <w:pPr>
        <w:pStyle w:val="Normal"/>
        <w:spacing w:before="120" w:after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CORSO DI FORMAZIONE/AGGIORNAMENTO DEL PERSONALE ALIMENTARIST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ai sensi dell’art. 4 della legge regionale n. 22 del 24.07.07 e s.m.i.</w:t>
      </w:r>
    </w:p>
    <w:p>
      <w:pPr>
        <w:pStyle w:val="Normal"/>
        <w:spacing w:before="120" w:after="120"/>
        <w:jc w:val="center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PARTECIPANT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Cognome e Nome 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Tipo e n° di documento identificativo...................................................................................... 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Nato a ......................................................................... in data ..............................................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Codice fiscale 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Indirizzo 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Comune ...........................................................Prov. ..................... c.a.p. ............................. 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Telefono .............................................................. Cellulare ................................................... E-mail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Tipologia di corso: </w:t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rFonts w:eastAsia="Arial Unicode MS" w:cs="Arial Unicode MS" w:ascii="Arial Unicode MS" w:hAnsi="Arial Unicode MS"/>
          <w:bCs/>
        </w:rPr>
        <w:t xml:space="preserve"> Corso di Formazione</w:t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rFonts w:eastAsia="Arial Unicode MS" w:cs="Arial Unicode MS" w:ascii="Arial Unicode MS" w:hAnsi="Arial Unicode MS"/>
          <w:bCs/>
        </w:rPr>
        <w:t xml:space="preserve"> Corso di Aggiornamento</w:t>
      </w:r>
    </w:p>
    <w:p>
      <w:pPr>
        <w:pStyle w:val="Normal"/>
        <w:spacing w:before="120" w:after="120"/>
        <w:jc w:val="center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DATI IMPRESA (facoltativi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Denominazione ...................................................................................................................... Attività .................................................................................................................................... 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Sede ed indirizzo ……………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Telefono ………………………………………………. Fax ….................................................... </w:t>
      </w:r>
    </w:p>
    <w:p>
      <w:pPr>
        <w:pStyle w:val="Normal"/>
        <w:spacing w:before="120" w:after="12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QUOTA D’ISCRIZIONE: € 20,00 (euro venti/00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NOTA BENE: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L’iscrizione sarà ritenuta valida esclusivamente se completa del relativo pagamento. Il sottoscritto dichiara di aver preso visione delle informazioni e delle modalità d’iscrizione e di accettarle tutte.  Si informa, ai sensi dell’art. 12 del D.lgs.196/03 che i propri dati personali e/o quelli della presente scheda saranno trattati per tutto ciò che concerne la  realizzazione dell’attività formativa e gli scopi associativi.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Luogo e dat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>...............................................................</w:t>
      </w:r>
    </w:p>
    <w:p>
      <w:pPr>
        <w:pStyle w:val="Normal"/>
        <w:spacing w:before="240" w:after="120"/>
        <w:rPr>
          <w:rFonts w:ascii="Arial Unicode MS" w:hAnsi="Arial Unicode MS" w:eastAsia="Arial Unicode MS" w:cs="Arial Unicode MS"/>
          <w:bCs/>
        </w:rPr>
      </w:pPr>
      <w:r>
        <w:br w:type="column"/>
      </w:r>
      <w:r>
        <w:rPr>
          <w:rFonts w:eastAsia="Arial Unicode MS" w:cs="Arial Unicode MS" w:ascii="Arial Unicode MS" w:hAnsi="Arial Unicode MS"/>
          <w:bCs/>
        </w:rPr>
        <w:t xml:space="preserve">Firma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>...............................................................</w:t>
      </w:r>
    </w:p>
    <w:sectPr>
      <w:type w:val="continuous"/>
      <w:pgSz w:w="11906" w:h="16838"/>
      <w:pgMar w:left="1134" w:right="1134" w:gutter="0" w:header="709" w:top="1985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3510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7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852" w:hanging="0"/>
      <w:jc w:val="both"/>
    </w:pPr>
    <w:rPr>
      <w:rFonts w:ascii="Arial" w:hAnsi="Arial" w:cs="Arial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7:00Z</dcterms:created>
  <dc:creator>utente</dc:creator>
  <dc:description/>
  <cp:keywords/>
  <dc:language>en-US</dc:language>
  <cp:lastModifiedBy>UTENTE</cp:lastModifiedBy>
  <cp:lastPrinted>2013-10-10T09:20:00Z</cp:lastPrinted>
  <dcterms:modified xsi:type="dcterms:W3CDTF">2015-03-13T12:57:00Z</dcterms:modified>
  <cp:revision>2</cp:revision>
  <dc:subject/>
  <dc:title>ISCRIZIONE AL CORSO DI FORMAZIONE PER PERSONALE ALIMENTARISTA</dc:title>
</cp:coreProperties>
</file>