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FFERTA ECONOMICA</w:t>
      </w:r>
      <w:r>
        <w:rPr>
          <w:rFonts w:cs="Times New Roman" w:ascii="Times New Roman" w:hAnsi="Times New Roman"/>
          <w:b/>
          <w:sz w:val="28"/>
          <w:szCs w:val="28"/>
        </w:rPr>
        <w:t xml:space="preserve"> - (BUSTA NR. 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AL  COMUNE DI TRICA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 xml:space="preserve">                     PIAZZA G. PISANELLI, 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73039 – TRICASE (LE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GARA PER AFFIDAMENTO DELLA GESTIONE DEL SERVIZIO “SEZIONI PRIMAVERA” Anno scolastico dal 2014/2015 - </w:t>
      </w:r>
      <w:r>
        <w:rPr>
          <w:rFonts w:cs="Times New Roman" w:ascii="Times New Roman" w:hAnsi="Times New Roman"/>
          <w:b/>
          <w:szCs w:val="24"/>
        </w:rPr>
        <w:t>CIG: 5906990A5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 il__________________________ a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a _____________________ in via _______________________________ n. 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qualità di legale rappresentante della ditta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sede legale in ________________________via _______________________________ n. 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individuata nell’istanza di partecipazion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 I C H I A R 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. di avere nel complesso preso conoscenza di tutte le circostanze generali, particolari e locali, nessuna esclusa e/o eccettuata, che possono influire sia sul servizio sia sulla determinazione della propria offerta e di giudicare, pertanto, remunerativa l’offerta economica presentat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di aver tenuto conto, nel formulare la propria offerta, di eventuali maggiorazioni per lievitazione di prezzi che dovessero intervenire durante l’esecuzione del servizio, rinunciando fin da ora a qualsiasi azione od eccezione in merito; di conseguenza di non poter pretendere variazioni in aumento dei prezzi o indennità di alcun genere derivanti da incrementi dei costi, perdite o qualsiasi altra circostanza sfavorevole che dovesse verificarsi successivamente alla data dell’offert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3. che il prezzo indicato nella presente offerta economica è invariabile e si intende comprensivo di tutti gli oneri per la completa esecuzione del servizio e di tutte le prestazioni ad essa conness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di giudicare i prezzi remunerativi e tali da consentire l'offerto ribasso nonché di aver tenuto conto nella redazione dell'offerta degli oneri derivanti dall'attuazione delle misure per la prevenzione degli infortuni e per l'igiene del lavoro previste dalle norme a tutela della salute e della sicurezza nei luoghi di lavoro e, da ultimo in particolare, dal D. Lgs. n. 81/2008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offrire, per l’esecuzione della </w:t>
      </w:r>
      <w:r>
        <w:rPr>
          <w:rFonts w:cs="Times New Roman" w:ascii="Times New Roman" w:hAnsi="Times New Roman"/>
          <w:b/>
          <w:bCs/>
          <w:szCs w:val="24"/>
        </w:rPr>
        <w:t>GESTIONE DEL SERVIZIO “SEZIONI PRIMAVERA” Periodo: Anno scolastico dal 2014/2015</w:t>
      </w:r>
      <w:r>
        <w:rPr>
          <w:rFonts w:cs="Times New Roman" w:ascii="Times New Roman" w:hAnsi="Times New Roman"/>
          <w:szCs w:val="24"/>
        </w:rPr>
        <w:t xml:space="preserve">, il seguente </w:t>
      </w:r>
      <w:r>
        <w:rPr>
          <w:rFonts w:cs="Times New Roman" w:ascii="Times New Roman" w:hAnsi="Times New Roman"/>
          <w:b/>
          <w:bCs/>
          <w:szCs w:val="24"/>
        </w:rPr>
        <w:t>ribasso percentuale</w:t>
      </w:r>
      <w:r>
        <w:rPr>
          <w:rFonts w:cs="Times New Roman" w:ascii="Times New Roman" w:hAnsi="Times New Roman"/>
          <w:szCs w:val="24"/>
        </w:rPr>
        <w:t xml:space="preserve">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/>
        <w:t>come di seguito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701"/>
        <w:gridCol w:w="3437"/>
      </w:tblGrid>
      <w:tr>
        <w:trPr>
          <w:trHeight w:val="711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Ribasso percentuale unico sull’importo a base d’asta soggetto a ribasso pari a €.265.678,00 (IVA esclusa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Ribasso percentuale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spresso in cifr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Ribasso percentuale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spresso in letter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Firma leggibile del legale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presentante e timbro della dit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llegare fotocopia documento d’identific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 caso di raggruppamento temporaneo o consorzio ancora da costituire, aggiung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IMPEGN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A conferire, in caso di aggiudicazione del servizio, mandato collettivo speciale, gratuito, irrevocabile, con rappresentanza all’Impresa ___________________________________, quale capogruppo, la quale stipulerà il contratto in nome e per conto proprio e delle mandan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Che le Imprese che partecipano al raggruppamento eseguiranno il servizio in base alla seguente ripartizione:</w:t>
      </w:r>
      <w:r>
        <w:rPr/>
        <w:t xml:space="preserve"> 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97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presa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arti del servizio eseguita e percentuale corrispondent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N.B. La percentuale di esecuzione deve corrispondere a quella già indicata nell’istanza di partecipazi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>Firma leggibile del legale rappresentante e timbro della dit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re fotocopia documento d’identific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vvertenz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Allegare, a pena d’esclusione, fotocopia di un documento di identità, in corso di validità, di ciascuno dei soggetti dichiarant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Il modello deve essere sottoscritto dal legale rappresentante dell’impresa e non può presentare correzioni che non siano espressamente confermate e sottoscritte dallo stess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Nel caso di concorrente costituito da imprese riunite, ai sensi dell’art. 37 del D.lgs n. 163/2006, l’offerta dovrà essere congiunta, sottoscritta da tutte le imprese riunite a pena di esclusione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Nel caso in cui la firma sociale sia stabilita in forma congiunta, anche l’stanza di partecipazione dovrà recare a pena di esclusione, la sottoscrizione di tutti i legali rappresentanti, firmatari congiunti dell’impresa. In tal caso dovranno essere allegate le copie di tutti i documenti di identità (in corso di validità) relativi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39:00Z</dcterms:created>
  <dc:creator>Edizioni dell'Iride</dc:creator>
  <dc:description/>
  <cp:keywords/>
  <dc:language>en-US</dc:language>
  <cp:lastModifiedBy>SERVIZI SOCIALI</cp:lastModifiedBy>
  <dcterms:modified xsi:type="dcterms:W3CDTF">2014-09-02T10:05:00Z</dcterms:modified>
  <cp:revision>11</cp:revision>
  <dc:subject/>
  <dc:title> </dc:title>
</cp:coreProperties>
</file>