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center"/>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COMUNE DI TRICASE</w:t>
      </w:r>
    </w:p>
    <w:p>
      <w:pPr>
        <w:pStyle w:val="Heading1"/>
        <w:spacing w:before="0" w:after="0"/>
        <w:jc w:val="both"/>
        <w:rPr>
          <w:rFonts w:ascii="Garamond" w:hAnsi="Garamond" w:cs="Garamond"/>
          <w:b w:val="false"/>
          <w:b w:val="false"/>
          <w:sz w:val="24"/>
          <w:szCs w:val="24"/>
        </w:rPr>
      </w:pPr>
      <w:r>
        <w:rPr>
          <w:rFonts w:cs="Garamond" w:ascii="Garamond" w:hAnsi="Garamond"/>
          <w:b w:val="false"/>
          <w:sz w:val="24"/>
          <w:szCs w:val="24"/>
        </w:rPr>
      </w:r>
    </w:p>
    <w:p>
      <w:pPr>
        <w:pStyle w:val="Heading1"/>
        <w:spacing w:before="0" w:after="0"/>
        <w:jc w:val="center"/>
        <w:rPr>
          <w:rFonts w:ascii="Garamond" w:hAnsi="Garamond" w:cs="Garamond"/>
          <w:sz w:val="28"/>
          <w:szCs w:val="28"/>
        </w:rPr>
      </w:pPr>
      <w:r>
        <w:rPr>
          <w:rFonts w:cs="Garamond" w:ascii="Garamond" w:hAnsi="Garamond"/>
          <w:sz w:val="28"/>
          <w:szCs w:val="28"/>
        </w:rPr>
        <w:t>CONSIGLIO COMUNALE DEL 29 SETTEMBRE 2014</w:t>
      </w:r>
    </w:p>
    <w:p>
      <w:pPr>
        <w:pStyle w:val="Testonormale"/>
        <w:jc w:val="both"/>
        <w:rPr>
          <w:rFonts w:ascii="Garamond" w:hAnsi="Garamond" w:cs="Garamond"/>
          <w:sz w:val="24"/>
          <w:szCs w:val="24"/>
        </w:rPr>
      </w:pPr>
      <w:r>
        <w:rPr>
          <w:rFonts w:cs="Garamond" w:ascii="Garamond" w:hAnsi="Garamond"/>
          <w:sz w:val="24"/>
          <w:szCs w:val="24"/>
        </w:rPr>
      </w:r>
    </w:p>
    <w:p>
      <w:pPr>
        <w:pStyle w:val="Testonormale"/>
        <w:jc w:val="center"/>
        <w:rPr>
          <w:rFonts w:ascii="Garamond" w:hAnsi="Garamond" w:cs="Garamond"/>
          <w:sz w:val="24"/>
          <w:szCs w:val="24"/>
        </w:rPr>
      </w:pPr>
      <w:r>
        <w:rPr>
          <w:rFonts w:cs="Garamond" w:ascii="Garamond" w:hAnsi="Garamond"/>
          <w:sz w:val="24"/>
          <w:szCs w:val="24"/>
        </w:rPr>
        <w:t>PUNTO 5 O.D.G.</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SERVIZIO RELATIVO ALLA RACCOLTA E TRASPORTO DEI RIFIUTI URBANI. TASSA SUI RIFIUTI (TARI). TARIFFE PER LE UTENZE DOMESTICHE E PER LE UTENZE NON DOMESTICHE PER L’ANNO 2014.</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Alfarano.</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ALFARANO – Questa proposta di delibera non fa altro che precisare meglio quanto abbiamo esaminato. Si parla sempre del tributo Tari. La legge del 27 dicembre 2013 n. 147  ha introdotto questo nuovo tributo e ha stabilito che le tariffe sono approvate dal Consiglio comunale da norme statali per l’approvazione del bilancio di previsione in conformità e l’approvazione del piano finanziario. Le tariffe devono assicurare e coprire integralmente i costi di investimento e di esercizio del piano finanziario. Per il 2014 è prevista la costituzione del piano finanziario e la convenzione istituita con l’Aro 8. Il responsabile del servizio inoltre sarà l’ingegnere Guido Girasoli che in conformità da quanto previsto dalla legge ha già stabilito l’importo complessivo di circa 2.700.000, inclusa Iva. Il suddetto piano finanziario, approvato dalla Giunta il 10 luglio 2014 con la delibera n. 152 a suddetto importo ha aggiunto un importo pari all’8% a titolo di rischi e insoluti da parte dei contribuenti, come previsto dalla legge del metodo normalizzato, la n. 158. Le tariffe sono calcolate sulla base di una banca dati delle utenze che comprendono il numero dei soggetti, le superfici, le attività esercitate, le dimensioni dei nuclei familiari utilizzando precisi e specifici coefficienti indicati dal Ministero per sviluppare il calcolo e il costo delle tariffe. La piena copertura del costo viene raggiunta con l’applicazione delle tariffe per le utenze sia domestiche che non domestiche.  </w:t>
      </w:r>
    </w:p>
    <w:p>
      <w:pPr>
        <w:pStyle w:val="Testonormale"/>
        <w:jc w:val="both"/>
        <w:rPr>
          <w:rFonts w:ascii="Garamond" w:hAnsi="Garamond" w:cs="Garamond"/>
          <w:sz w:val="24"/>
          <w:szCs w:val="24"/>
        </w:rPr>
      </w:pPr>
      <w:r>
        <w:rPr>
          <w:rFonts w:cs="Garamond" w:ascii="Garamond" w:hAnsi="Garamond"/>
          <w:sz w:val="24"/>
          <w:szCs w:val="24"/>
        </w:rPr>
        <w:t xml:space="preserve">Vorrei precisare che quanto già è stato approvato, l’amministrazione ha approfondito e cercato di dare un aiuto ai cittadini, ai contribuenti applicando nella precedente approvazione del regolamento Iuc soprattutto le agevolazioni e le esenzioni previste. Abbiamo cercato di incentivare il compostaggio aggiungendo un 10% di riduzione sul costo delle tariffe per chi ne faccia richiesta dal primo gennaio dell’anno successivo. Le abitazioni che sono tenute a disposizione per uso stagionale e altro uso limitato e discontinuo avranno una riduzione del 30%. I locali diversi dalle abitazioni di aree scoperte adibite a uso stagionale e uso continuativo ma ricorrente usufruiscono anche esse di un 20% di riduzione. Le abitazioni occupate dai nuclei familiari che risiedono o dimorino per più di sei mesi all’anno all’estero o in altra regione italiana usufruiscono di una riduzione del 20%. Se la dimora riguarda solo alcuni componenti la riduzione sarà soltanto del 10% a componente con un massimo del 20. I fabbricati rurali a uso abitativo avranno una riduzione del 30%. </w:t>
      </w:r>
    </w:p>
    <w:p>
      <w:pPr>
        <w:pStyle w:val="Testonormale"/>
        <w:jc w:val="both"/>
        <w:rPr>
          <w:rFonts w:ascii="Garamond" w:hAnsi="Garamond" w:cs="Garamond"/>
          <w:sz w:val="24"/>
          <w:szCs w:val="24"/>
        </w:rPr>
      </w:pPr>
      <w:r>
        <w:rPr>
          <w:rFonts w:cs="Garamond" w:ascii="Garamond" w:hAnsi="Garamond"/>
          <w:sz w:val="24"/>
          <w:szCs w:val="24"/>
        </w:rPr>
        <w:t xml:space="preserve">L’amministrazione, la maggioranza che ha lavorato in maniera approfondita, approfondendo specificatamente tutti i problemi, è potuta intervenire solo con la riduzione e l’agevolazione per quanto riguarda questo specifico tributo. E specifico che a tutt’oggi non abbiamo ancora delle stime ufficiali. Dobbiamo attendere per capire quale sarà l’esito certo di questo tributo.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Dell’Abate.</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DELL’ABATE – Inizio con una battuta, se dovessi dare un ruolo calcistico al consigliere Alfarano lo darei come attendista perché in tutti i suoi interventi da due anni e mezzo a questa parte li conclude dicendo: attentiamo. È solo una battuta.  </w:t>
      </w:r>
    </w:p>
    <w:p>
      <w:pPr>
        <w:pStyle w:val="Testonormale"/>
        <w:jc w:val="both"/>
        <w:rPr>
          <w:rFonts w:ascii="Garamond" w:hAnsi="Garamond" w:cs="Garamond"/>
          <w:sz w:val="24"/>
          <w:szCs w:val="24"/>
        </w:rPr>
      </w:pPr>
      <w:r>
        <w:rPr>
          <w:rFonts w:cs="Garamond" w:ascii="Garamond" w:hAnsi="Garamond"/>
          <w:sz w:val="24"/>
          <w:szCs w:val="24"/>
        </w:rPr>
        <w:t xml:space="preserve">Io non mi dilungo, altrimenti vengo rimproverato a ritornare sulle disposizioni regolamentari. La tentazione è forte perché è chiaro che l’incidenza dell’aliquota sul cittadino dipende da come la si regola. È normale. Potrebbe essere una tariffa alta ma avere dieci agevolazioni. Io adesso non entro in quel campo, altrimenti dovremmo fare un’intera dissertazione che sarebbe ribadita per la terza volta. L’abbiamo fatta in commissione, l’abbiamo fatta in sede di regolamento Iuc, ne abbiamo parlato di riflesso quando si è trattato della Tasi. Per questo esorto a che questi strumenti vengano portati contestualmente e per tempo, altrimenti può sembrare che i nostri sforzi di parlare siano vani perché ormai le cose a ottobre sono decise. È pur vero che noi dobbiamo assolvere al nostro mandato, ma è chiaro che se fossimo nella consapevolezza di poter essere determinanti perché c’è il tempo di un vostro intervento è chiaro che esporremo e ci impegneremo con molta più dedizione e soddisfazione.  </w:t>
      </w:r>
    </w:p>
    <w:p>
      <w:pPr>
        <w:pStyle w:val="Testonormale"/>
        <w:jc w:val="both"/>
        <w:rPr>
          <w:rFonts w:ascii="Garamond" w:hAnsi="Garamond" w:cs="Garamond"/>
          <w:sz w:val="24"/>
          <w:szCs w:val="24"/>
        </w:rPr>
      </w:pPr>
      <w:r>
        <w:rPr>
          <w:rFonts w:cs="Garamond" w:ascii="Garamond" w:hAnsi="Garamond"/>
          <w:sz w:val="24"/>
          <w:szCs w:val="24"/>
        </w:rPr>
        <w:t xml:space="preserve">Ora, quello che voglio dire è, noi abbiamo detto quale è la nostra idea. Lo stiamo dicendo la nostra idea in tema di raccolta dei rifiuti. Quale è? È quella di agevolare la virtuosità, la premialità. Noi su questo non stiamo proprio lavorando. Noi stiamo facendo i contabili ma non stiamo educando, non stiamo implementando lo spirito competitivo. Non stiamo sfruttando lo spirito competitivo che scatta in ciascuno di noi, specie quando vi è pecuria di denaro, di essere virtuosi. Questo non lo stiamo facendo. E mi duole che altre amministrazioni vicino la nostra… Consigliere Carmine Zocco, qui si prescinde dal colore politico. Qua una cosa è giusta la si deve prendere indipendentemente da chi la propone. Ci sono amministrazioni di Centro – Sinistra e di Centro – Destra, vicino a noi. Prendiamo Casarano, dove una minoranza di Centro – Sinistra si è vista accogliere da una maggioranza di Centro – Destra un progetto fondato sulla premialità premiando chi ricicla di più con denaro stanziando 20.000 euro dal bilancio e facendo sì che chi differenzia… e sapete bene che la finalità di quella ecotassa è quella di agevolare la differenziazione del prodotto. Lì si viene con un’imposizione, se sbagli paghi. Qui invece si utilizza un altro sistema, se sei virtuoso sei premiato. Ma su questo questa amministrazione non sta proprio lavorando e me ne duole. Ripeto, leggere che consiglieri, gruppi di minoranza rappresentati da vostri amici di Centro – Sinistra che io conosco si sono visti raccogliere un progetto semplice semplice, che premia a seconda del quantitativo chi differenzia e distingue carta da vetro. Vetro e lattine, rifiuti umidi da indifferenziati. E addirittura conferendo a 500 cittadini in una classifica un bonus in denaro. Non lo vogliamo fare in denaro? Facciamolo fare da esercizi commerciali, facciamoceli sponsorizzare, utilizziamo il privato in questo rapporto a due tra pubblico e privato. Addirittura è previsto che il più virtuoso venga esentato dalla Tari o vengano previste delle riduzioni agli scaglioni. Ci sono diverse modalità per incentivare, per premiare, per far sì che si abbia un doppio risultato, quello diretto del cittadino che non mette mano al portafoglio e quello indiretto che favoriamo la differenziazione del prodotto. L’umido dall’indifferenziato.  </w:t>
      </w:r>
    </w:p>
    <w:p>
      <w:pPr>
        <w:pStyle w:val="Testonormale"/>
        <w:jc w:val="both"/>
        <w:rPr>
          <w:rFonts w:ascii="Garamond" w:hAnsi="Garamond" w:cs="Garamond"/>
          <w:sz w:val="24"/>
          <w:szCs w:val="24"/>
        </w:rPr>
      </w:pPr>
      <w:r>
        <w:rPr>
          <w:rFonts w:cs="Garamond" w:ascii="Garamond" w:hAnsi="Garamond"/>
          <w:sz w:val="24"/>
          <w:szCs w:val="24"/>
        </w:rPr>
        <w:t xml:space="preserve">Questa è la nostra idea sulla quale avremmo voluto due anni e mezzo fa… Considerando che i costi aumentano, i piani finanziari vengono chiusi in maniera esponenziale… È questa la strada sulla quale secondo me si deve lavorare. Anche perché, viva Dio, trovare 20-30.000 euro è una scelta politica. Facciamo meno feste, riduciamo il contenzioso. Sono scelte, ragazzi. Uno per poter amministrare deve scegliere e deve fare la scelta migliore. Secondo questa parte dei consiglieri la scelta è quella. Sostenere che non ci siano dei soldi per poter attingere al di fuori del tributo e non trovare questa inerzia di copertura economica mi sembra veramente una scusa e una giustificazione banale. Ci vuole maggiore impegno in questo campo.  </w:t>
      </w:r>
    </w:p>
    <w:p>
      <w:pPr>
        <w:pStyle w:val="Testonormale"/>
        <w:jc w:val="both"/>
        <w:rPr>
          <w:rFonts w:ascii="Garamond" w:hAnsi="Garamond" w:cs="Garamond"/>
          <w:sz w:val="24"/>
          <w:szCs w:val="24"/>
        </w:rPr>
      </w:pPr>
      <w:r>
        <w:rPr>
          <w:rFonts w:cs="Garamond" w:ascii="Garamond" w:hAnsi="Garamond"/>
          <w:sz w:val="24"/>
          <w:szCs w:val="24"/>
        </w:rPr>
        <w:t xml:space="preserve">Presidente Alfarano, quelle agevolazioni non le riassumo, sono alcune dovute per legge, altre fatte quasi per dare un segnale. Lo abbiamo capito questo segnale ma se tu mi dici che aumenta del 10% il compostaggio domestico sul costo fisso hai detto nulla. Purtroppo se non fai vedere la gratificazione… Tu dici, dovrebbe essere un costume quello che il cittadino deve differenziare. Sì, ma noi non siamo educati, non siamo stati educati. Speriamo la nuova generazione che lo sia. Allora per incentivare questo utilizziamo l’unico modo, quello di toccare il portafoglio. Lì si sensibilizzano tutti, non c’è bisogno di educarli.  </w:t>
      </w:r>
    </w:p>
    <w:p>
      <w:pPr>
        <w:pStyle w:val="Testonormale"/>
        <w:jc w:val="both"/>
        <w:rPr>
          <w:rFonts w:ascii="Garamond" w:hAnsi="Garamond" w:cs="Garamond"/>
          <w:sz w:val="24"/>
          <w:szCs w:val="24"/>
        </w:rPr>
      </w:pPr>
      <w:r>
        <w:rPr>
          <w:rFonts w:cs="Garamond" w:ascii="Garamond" w:hAnsi="Garamond"/>
          <w:sz w:val="24"/>
          <w:szCs w:val="24"/>
        </w:rPr>
        <w:t xml:space="preserve">Ecco la ragione per la quale noi oggi continuiamo a sostenere questa strada. Ci vuole poco. Ci vuole la volontà e la scelta. Ci vuole una scelta politica in cui uno dice cosa vuole fare pubblicamente. E si perviene al risultato.  </w:t>
      </w:r>
    </w:p>
    <w:p>
      <w:pPr>
        <w:pStyle w:val="Testonormale"/>
        <w:jc w:val="both"/>
        <w:rPr>
          <w:rFonts w:ascii="Garamond" w:hAnsi="Garamond" w:cs="Garamond"/>
          <w:sz w:val="24"/>
          <w:szCs w:val="24"/>
        </w:rPr>
      </w:pPr>
      <w:r>
        <w:rPr>
          <w:rFonts w:cs="Garamond" w:ascii="Garamond" w:hAnsi="Garamond"/>
          <w:sz w:val="24"/>
          <w:szCs w:val="24"/>
        </w:rPr>
        <w:t xml:space="preserve">Non mi dilungo. Io mi ero messo a fare una ricerca, di modalità ce ne sono tantissime, anche con l’utilizzo del privato. Modalità per seguire la strada della premialità ve ne sono tantissime, dalla semplice macchinetta messa sul muro degli edifici pubblici o accanto ai cassonetti, anche nei locali frequentati con la pubblicità del locale magari. Tu metti la bottiglia vuota e ti esce il gettone di spesa. È una cosa ridicola ma per la quale io sono convinto che diventerà una gara, sperando che la nuova generazione acquisisca questo metodo di differenziare come una sorta di cultura e di educazione innata che non venga determinata dall’aspetto economico.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Alfarano.</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ALFARANO – Consigliere, a proposito del complimento di essere attendista l’importante è non prendere goal e fare il buon gioco.  </w:t>
      </w:r>
    </w:p>
    <w:p>
      <w:pPr>
        <w:pStyle w:val="Testonormale"/>
        <w:jc w:val="both"/>
        <w:rPr>
          <w:rFonts w:ascii="Garamond" w:hAnsi="Garamond" w:cs="Garamond"/>
          <w:sz w:val="24"/>
          <w:szCs w:val="24"/>
        </w:rPr>
      </w:pPr>
      <w:r>
        <w:rPr>
          <w:rFonts w:cs="Garamond" w:ascii="Garamond" w:hAnsi="Garamond"/>
          <w:sz w:val="24"/>
          <w:szCs w:val="24"/>
        </w:rPr>
        <w:t xml:space="preserve">A proposito del metodo, nel progetto politico mi dispiace che forse il consigliere non coglie bene il progetto politico che questa amministrazione ha posto sul compostaggio. Da due anni noi abbiamo messo un’attenzione particolare, perché? Perché vogliamo che questo progetto vada avanti e sappiamo bene che con un piccolo finanziamento che farà partecipare la Regione al progetto della realizzazione di questo grande progetto industriale sul compostaggio… Sicuramente sarà un fiore all’occhiello per tutto il Salento. Porterà un arricchimento ai cittadini in termini di sia risparmio sui costi, quindi del tributo soprattutto e anche in termini di occupazione che sicuramente produrrà non pochi posti di lavoro, anche con tutto l’indotto che si creerà. A tutt’oggi possiamo dare dati minimi che vanno nella direzione giusta, quelli del compostaggio. Nel primo anno ha ricevuto una chiara sensibilizzazione da parte della cittadinanza. Non possiamo che incrementare, anche di poco, l’incentivo. Quel 10% che noi oggi poniamo nei confronti della cittadinanza per ridurre questi costi. Anche questo ha un valore politico, consigliere. Riduce le entrate. Dipende da come si vede il mezzo bicchiere, mezzo pieno o vuoto. Le opportunità ai cittadini le stiamo dando.  </w:t>
      </w:r>
    </w:p>
    <w:p>
      <w:pPr>
        <w:pStyle w:val="Testonormale"/>
        <w:jc w:val="both"/>
        <w:rPr>
          <w:rFonts w:ascii="Garamond" w:hAnsi="Garamond" w:cs="Garamond"/>
          <w:sz w:val="24"/>
          <w:szCs w:val="24"/>
        </w:rPr>
      </w:pPr>
      <w:r>
        <w:rPr>
          <w:rFonts w:cs="Garamond" w:ascii="Garamond" w:hAnsi="Garamond"/>
          <w:sz w:val="24"/>
          <w:szCs w:val="24"/>
        </w:rPr>
        <w:t xml:space="preserve">Non posso rimanere sorpreso e cogliere con attenzione quello che lei ha proposto poco fa. Sicuramente ci porta in una direzione di collaborazione. Personalmente sono d’accordo… Dico personalmente perché in un futuro prossimo dovremmo vedere se quello che esponeva lei potrà essere fattibile. Sicuramente non può che trovarci d’accordo. Tutto ciò che si farà per portare benefici alla cittadinanza e avere una pressione fiscale sicuramente ridotta non può che dare benefici per tutti.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Scarcella.</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SCARCELLA – Il mio intervento sarà breve perché ho approfittato al punto precedente. Rincaro la dose. Il punto 5 è relativo alle tariffe per le utenze domestiche e non domestiche per l’anno 2014. Abbiamo fatto cinque o sei commissioni, nelle quali si è discusso di tutto e di più. Tante idee, tante proposte, tante discussioni, molte volte anche accese, però sostanzialmente alla quinta, come sicuramente i miei colleghi hanno potuto riscontrare, ho detto che è inutile venire in commissione. È inutile venire in commissione perché tutte le idee devono essere rapportate all’aspetto di natura monetaria. Un’idea di deduzione, detrazione o agevolazione comporta una minore entrata. Ovviamente quando è già tutto preparato e impacchettato noi di cosa dovevamo discutere, Presidente? Tutte le ore trascorse lì dentro a cimentarci nel trovare nuove forme agevolative per i nostri cittadini, ovviamente tutte o quasi tutte disattese perché c’era da rapportare al discorso di natura bilancistica e di prospetto per quanto riguarda il piano finanziario… Questo per dire che si è partita dalla discussione di una problematica legata all’applicazione e individuazione della tariffa quando poi sostanzialmente già si aveva certo il dato della copertura della spesa da dover sostenere, al di fuori di quei paletti non si poteva andare, quindi abbiamo parlato parlato parlato e ottenuto poco e niente, Presidente. </w:t>
      </w:r>
    </w:p>
    <w:p>
      <w:pPr>
        <w:pStyle w:val="Testonormale"/>
        <w:jc w:val="both"/>
        <w:rPr>
          <w:rFonts w:ascii="Garamond" w:hAnsi="Garamond" w:cs="Garamond"/>
          <w:sz w:val="24"/>
          <w:szCs w:val="24"/>
        </w:rPr>
      </w:pPr>
      <w:r>
        <w:rPr>
          <w:rFonts w:cs="Garamond" w:ascii="Garamond" w:hAnsi="Garamond"/>
          <w:sz w:val="24"/>
          <w:szCs w:val="24"/>
        </w:rPr>
        <w:t xml:space="preserve">Io non posso che non collegarmi al discorso precedente, dottore Chiuri. Mi spiega come può valutare la fattibilità di una deduzione detrazione se sostanzialmente il piano finanziario era già oggetto di eventuale ipotetica contestazione che non ci è stato dato modo di affrontare o apportare come pensiero, come supporto. Noi siamo partiti da un piano finanziario precostituito che non ha subito una virgola di modifica a parlare e discutere del regolamento con tutte le deduzioni e detrazioni. Questo si può fare? No, perché il piano finanziario prevede questo costo che deve essere coperto. Non siamo partiti a discutere sul piano finanziario, chissà perché, ne stiamo discutendo in Consiglio comunale.  </w:t>
      </w:r>
    </w:p>
    <w:p>
      <w:pPr>
        <w:pStyle w:val="Testonormale"/>
        <w:jc w:val="both"/>
        <w:rPr>
          <w:rFonts w:ascii="Garamond" w:hAnsi="Garamond" w:cs="Garamond"/>
          <w:sz w:val="24"/>
          <w:szCs w:val="24"/>
        </w:rPr>
      </w:pPr>
      <w:r>
        <w:rPr>
          <w:rFonts w:cs="Garamond" w:ascii="Garamond" w:hAnsi="Garamond"/>
          <w:sz w:val="24"/>
          <w:szCs w:val="24"/>
        </w:rPr>
        <w:t xml:space="preserve">Presidente, se vuoi discutere di una riduzione, di una agevolazione, di una detassazione devi fare i conti con i numeri. I numeri stanno nel piano finanziario che è arrivato alla quinta commissione sul tavolo nostro. Questo per dire che potevamo parlare anche mesi, tanto il risultato sarebbe stato quello. E tanto è stato. Come anche l’individuazione dell’aliquota è oggetto di valutazione legata al piano finanziario. Siamo sempre lì.  </w:t>
      </w:r>
    </w:p>
    <w:p>
      <w:pPr>
        <w:pStyle w:val="Testonormale"/>
        <w:jc w:val="both"/>
        <w:rPr>
          <w:rFonts w:ascii="Garamond" w:hAnsi="Garamond" w:cs="Garamond"/>
          <w:sz w:val="24"/>
          <w:szCs w:val="24"/>
        </w:rPr>
      </w:pPr>
      <w:r>
        <w:rPr>
          <w:rFonts w:cs="Garamond" w:ascii="Garamond" w:hAnsi="Garamond"/>
          <w:sz w:val="24"/>
          <w:szCs w:val="24"/>
        </w:rPr>
        <w:t xml:space="preserve">Ripeto con il rischio di diventare logorroico, in questa circostanza si è valutato poco e niente quello che poteva essere uno strumento forse quest’anno per dare un segnale, per diversificarci rispetto a tutti gli altri Comuni. Non ci siamo diversificati in molto. Ovviamente questo ci comporterà l’obbligo da parte nostra e l’onere di monitorare a consuntivo quello che è stato il reale costo per ipotizzare l’anno prossimo un intervento in meius. Grazie.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Zocco Vito.</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ZOCCO V. – Buongiorno a tutti. Consigliere Alfarano, è vero, nelle commissioni si è parlato di prevedere delle agevolazioni, però alla fine, tornando su un conto puramente matematico, dobbiamo prendere atto che nonostante si sia diminuita la quota per numero di componenti alla fine il quantitativo delle tasse che si pagano sono superiori all’anno precedente. È sempre una penale per le tasche dei nostri cittadini che purtroppo non ce la fanno più. Bisognava effettivamente valutare il tutto complessivamente andando a utilizzare il bilancio e non trovarlo preconfezionato così come ci è stato presentato.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Chiuri.</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CHIURI – Qualche piccola cosa. Lo sanno benissimo i componenti delle minoranza che hanno partecipato alla commissione. Il fatto che bisogna rispettare la posta in bilancio, il quantum finanziario stabilito dall’ufficio preposto non significa che non ci siano margini di manovra per le esenzioni o per abbattere qualche aliquota. Ci sono. Si tratta solo di fare delle scelte politiche. Sulle varie voci vedere quale penalizzare e quale migliorare. Di questo si trattava e questo in minima parte è stato fatto. Si sarebbe potuto fare di più ma significare gravare ulteriormente su altre categorie di contribuenti. Parliamo del discorso interno. Una cifra stabilita per poter espletare un servizio che va ripartito tra i contribuenti, per cui dovendolo ripartire io devo decidere quanto deve pagare ciascuno, aggiungendo anche delle detrazioni per qualcuno, delle riduzioni che vanno a gravare come aumento per altri. Per cui devo trovare un punto di mediazione. E l’abbiamo un po’ trovato, togliendo qualcosa a qualcuno e aggiungendo a qualcun  altro. È ovvio che tutto è migliorabile, sicuramente sulla scorta di quanto verrà fuori a consuntivo quest’anno qualcosa si farà l’anno prossimo. Si potrà anche andare a vedere se è possibile accedere a finanziamenti, a risorse, possiamo fare delle feste in piazza e raccogliere fondi per pagare queste spese in maniera tale da ridurre ai cittadini. Vediamo un po’, ci attrezzeremo consigliere Dell’Abate.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rego consigliere Dell’Abate per la replica.</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 xml:space="preserve">CONSIGLIERE DELL’ABATE – Vado sempre sul termine calcistico, sembra che tu con la parola impianto di compostaggio abbia fornito all’allenatore il modulo di gioco strategico. Il compostaggio è la panacea di tutti i mali. Io appositamente non ho toccato quell’argomento perché all’inizio di questa seduta ero stato invitato dal Presidente non andare lungo. Però poi un conto è non andarci lungo io, un conto è quando sono gli altri a tirare fuori argomentazioni che portano a allargare l’orizzonte.  </w:t>
      </w:r>
    </w:p>
    <w:p>
      <w:pPr>
        <w:pStyle w:val="Testonormale"/>
        <w:jc w:val="both"/>
        <w:rPr>
          <w:rFonts w:ascii="Garamond" w:hAnsi="Garamond" w:cs="Garamond"/>
          <w:sz w:val="24"/>
          <w:szCs w:val="24"/>
        </w:rPr>
      </w:pPr>
      <w:r>
        <w:rPr>
          <w:rFonts w:cs="Garamond" w:ascii="Garamond" w:hAnsi="Garamond"/>
          <w:sz w:val="24"/>
          <w:szCs w:val="24"/>
        </w:rPr>
        <w:t xml:space="preserve">Compostaggio è una parola sicuramente rivoluzionaria. Bisogna vedere come la si intende, come si intende farlo. Quali sono i presupposti per accogliere questo filone che è il compostaggio. Quale necessità c’è di fare un impianto di compostaggio che vada a servizio di diversi Comuni se possiamo fare fronte noi attraverso un compostaggio di comunità, di famiglia, agricolo. Sono delle scelte, ne possiamo parlare. Certamente non condivido l’indotto. Se veramente un impianto di compostaggio alleviasse il problema e le sofferenze della categoria degli ex operai Adelchi lo faremmo pure, ma non è così.  </w:t>
      </w:r>
    </w:p>
    <w:p>
      <w:pPr>
        <w:pStyle w:val="Testonormale"/>
        <w:jc w:val="both"/>
        <w:rPr>
          <w:rFonts w:ascii="Garamond" w:hAnsi="Garamond" w:cs="Garamond"/>
          <w:sz w:val="24"/>
          <w:szCs w:val="24"/>
        </w:rPr>
      </w:pPr>
      <w:r>
        <w:rPr>
          <w:rFonts w:cs="Garamond" w:ascii="Garamond" w:hAnsi="Garamond"/>
          <w:sz w:val="24"/>
          <w:szCs w:val="24"/>
        </w:rPr>
        <w:t xml:space="preserve">E poi io ho avuto già modo di censurare le modalità a cui si è pervenuti a questa scelta assolutamente non partecipata. E questo me ne duole perché ciò ha comportato un dissidio con le amministrazioni che confinano con le nostre, che in un’ottica del prossimo ente di costituzione, in un’ottica di un ente di Area Vasta, devono essere mantenuti in un contenitore di idillio e non di asperità e di scontro. Non fosse altro poi che il compostaggio non risolve in via… L’idea dell’impianto non è un’idea immediata, dove i frutti li troviamo ora, come invece li troveremmo con quelle idee di premialità e di virtuosità che abbiamo avanzato prima. Lì il risultato si vede subito. Il prodotto differenziato si ha subito perché si incide psicologicamente su un animus del cittadino. In che forma, se dove verrà questo impianto di compostaggio sul quale c’è il silenzio assoluto, sicuramente non è una soluzione all’aumento delle tariffe immediato. Faccio una battuta, può darsi che quando ci sarà l’impianto di compostaggio non ci sarà la gente che avrà la possibilità di pagare anche la tariffa ridotta.  </w:t>
      </w:r>
    </w:p>
    <w:p>
      <w:pPr>
        <w:pStyle w:val="Testonormale"/>
        <w:jc w:val="both"/>
        <w:rPr>
          <w:rFonts w:ascii="Garamond" w:hAnsi="Garamond" w:cs="Garamond"/>
          <w:sz w:val="24"/>
          <w:szCs w:val="24"/>
        </w:rPr>
      </w:pPr>
      <w:r>
        <w:rPr>
          <w:rFonts w:cs="Garamond" w:ascii="Garamond" w:hAnsi="Garamond"/>
          <w:sz w:val="24"/>
          <w:szCs w:val="24"/>
        </w:rPr>
        <w:t xml:space="preserve">Noi dobbiamo dare delle risposte immediate, dobbiamo essere strategici, innovatori per dare risposte immediate all’impossibilità di oggi. E questi possono essere gli strumenti. Non è che bisogna fare la festa per raccogliere, ma fare delle scelte politiche per prendere una fetta in bilancio su un capitolo di spesa quale può essere una manifestazione e inserire un capitolo di spesa ad hoc, che hai dei riflessi al di là del semplice esborso di 20.000 euro. Hanno un’efficacia molto oltre nel tempo, indiretta, di riflesso, che si ripercuote sugli usi e sui costumi, che agevola un comportamento, che ci fa cambiare l’indole.  </w:t>
      </w:r>
    </w:p>
    <w:p>
      <w:pPr>
        <w:pStyle w:val="Testonormale"/>
        <w:jc w:val="both"/>
        <w:rPr>
          <w:rFonts w:ascii="Garamond" w:hAnsi="Garamond" w:cs="Garamond"/>
          <w:sz w:val="24"/>
          <w:szCs w:val="24"/>
        </w:rPr>
      </w:pPr>
      <w:r>
        <w:rPr>
          <w:rFonts w:cs="Garamond" w:ascii="Garamond" w:hAnsi="Garamond"/>
          <w:sz w:val="24"/>
          <w:szCs w:val="24"/>
        </w:rPr>
        <w:t xml:space="preserve">Fermo restando che su questo siamo sempre disponibili a concertare un modo di intervento, al di là di come dice il consigliere Scarcella, che ce lo fate dire a cose fatte, stiamo parlando del nulla. Però continuiamo a parlarci perché un domani di questo deve essere data testimonianza, cioè che non siamo stati qui seduti a alzare la mano e non abbiamo proposto. Noi le proposte le facciamo. Vogliamo il rispetto delle regole ma facciamo anche le proposte. Vogliamo il rispetto della nostra dignità ma rispettiamo anche la vostra che siete chiamati a assumervi delle responsabilità superiori alle nostre. Voi amministrate, noi no. Però non è che ci esimiamo dal non rifarle queste proposte. Fino alla fine del mandato continueremo su questa strada. Le nostre idee le abbiamo sviscerate, lavoreremo su quelle. Se arriverà un risultato congiunto ne daremo notizia, altrimenti finisce che alla fine di questo mandato consiliare da consigliere di opposizione io ancora non ho capito ancora il decalogo di comportamento della mia persona. </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Se non ci sono dichiarazioni di voto, chi è favorevole?</w:t>
      </w:r>
    </w:p>
    <w:p>
      <w:pPr>
        <w:pStyle w:val="Testonormale"/>
        <w:jc w:val="both"/>
        <w:rPr>
          <w:rFonts w:ascii="Garamond" w:hAnsi="Garamond" w:cs="Garamond"/>
          <w:sz w:val="24"/>
          <w:szCs w:val="24"/>
        </w:rPr>
      </w:pPr>
      <w:r>
        <w:rPr>
          <w:rFonts w:cs="Garamond" w:ascii="Garamond" w:hAnsi="Garamond"/>
          <w:sz w:val="24"/>
          <w:szCs w:val="24"/>
        </w:rPr>
      </w:r>
    </w:p>
    <w:p>
      <w:pPr>
        <w:pStyle w:val="Testonormale"/>
        <w:jc w:val="center"/>
        <w:rPr>
          <w:rFonts w:ascii="Garamond" w:hAnsi="Garamond" w:cs="Garamond"/>
          <w:sz w:val="24"/>
          <w:szCs w:val="24"/>
        </w:rPr>
      </w:pPr>
      <w:r>
        <w:rPr>
          <w:rFonts w:cs="Garamond" w:ascii="Garamond" w:hAnsi="Garamond"/>
          <w:sz w:val="24"/>
          <w:szCs w:val="24"/>
        </w:rPr>
        <w:t>VOTAZIONE</w:t>
      </w:r>
    </w:p>
    <w:p>
      <w:pPr>
        <w:pStyle w:val="Testonormale"/>
        <w:jc w:val="center"/>
        <w:rPr>
          <w:rFonts w:ascii="Garamond" w:hAnsi="Garamond" w:cs="Garamond"/>
          <w:sz w:val="24"/>
          <w:szCs w:val="24"/>
        </w:rPr>
      </w:pPr>
      <w:r>
        <w:rPr>
          <w:rFonts w:cs="Garamond" w:ascii="Garamond" w:hAnsi="Garamond"/>
          <w:sz w:val="24"/>
          <w:szCs w:val="24"/>
        </w:rPr>
        <w:t>FAVOREVOLI – 9</w:t>
      </w:r>
    </w:p>
    <w:p>
      <w:pPr>
        <w:pStyle w:val="Testonormale"/>
        <w:jc w:val="center"/>
        <w:rPr>
          <w:rFonts w:ascii="Garamond" w:hAnsi="Garamond" w:cs="Garamond"/>
          <w:sz w:val="24"/>
          <w:szCs w:val="24"/>
        </w:rPr>
      </w:pPr>
      <w:r>
        <w:rPr>
          <w:rFonts w:cs="Garamond" w:ascii="Garamond" w:hAnsi="Garamond"/>
          <w:sz w:val="24"/>
          <w:szCs w:val="24"/>
        </w:rPr>
        <w:t>CONTRARI – 5</w:t>
      </w:r>
    </w:p>
    <w:p>
      <w:pPr>
        <w:pStyle w:val="Testonormale"/>
        <w:jc w:val="both"/>
        <w:rPr>
          <w:rFonts w:ascii="Garamond" w:hAnsi="Garamond" w:cs="Garamond"/>
          <w:sz w:val="24"/>
          <w:szCs w:val="24"/>
        </w:rPr>
      </w:pPr>
      <w:r>
        <w:rPr>
          <w:rFonts w:cs="Garamond" w:ascii="Garamond" w:hAnsi="Garamond"/>
          <w:sz w:val="24"/>
          <w:szCs w:val="24"/>
        </w:rPr>
      </w:r>
    </w:p>
    <w:p>
      <w:pPr>
        <w:pStyle w:val="Testonormale"/>
        <w:jc w:val="both"/>
        <w:rPr>
          <w:rFonts w:ascii="Garamond" w:hAnsi="Garamond" w:cs="Garamond"/>
          <w:sz w:val="24"/>
          <w:szCs w:val="24"/>
        </w:rPr>
      </w:pPr>
      <w:r>
        <w:rPr>
          <w:rFonts w:cs="Garamond" w:ascii="Garamond" w:hAnsi="Garamond"/>
          <w:sz w:val="24"/>
          <w:szCs w:val="24"/>
        </w:rPr>
        <w:t>PRESIDENTE – Per l’immediata esecutività.</w:t>
      </w:r>
    </w:p>
    <w:p>
      <w:pPr>
        <w:pStyle w:val="Testonormale"/>
        <w:jc w:val="both"/>
        <w:rPr>
          <w:rFonts w:ascii="Garamond" w:hAnsi="Garamond" w:cs="Garamond"/>
          <w:sz w:val="24"/>
          <w:szCs w:val="24"/>
        </w:rPr>
      </w:pPr>
      <w:r>
        <w:rPr>
          <w:rFonts w:cs="Garamond" w:ascii="Garamond" w:hAnsi="Garamond"/>
          <w:sz w:val="24"/>
          <w:szCs w:val="24"/>
        </w:rPr>
      </w:r>
    </w:p>
    <w:p>
      <w:pPr>
        <w:pStyle w:val="Testonormale"/>
        <w:jc w:val="center"/>
        <w:rPr>
          <w:rFonts w:ascii="Garamond" w:hAnsi="Garamond" w:cs="Garamond"/>
          <w:sz w:val="24"/>
          <w:szCs w:val="24"/>
        </w:rPr>
      </w:pPr>
      <w:r>
        <w:rPr>
          <w:rFonts w:cs="Garamond" w:ascii="Garamond" w:hAnsi="Garamond"/>
          <w:sz w:val="24"/>
          <w:szCs w:val="24"/>
        </w:rPr>
        <w:t>VOTAZIONE</w:t>
      </w:r>
    </w:p>
    <w:p>
      <w:pPr>
        <w:pStyle w:val="Testonormale"/>
        <w:jc w:val="center"/>
        <w:rPr>
          <w:rFonts w:ascii="Garamond" w:hAnsi="Garamond" w:cs="Garamond"/>
          <w:sz w:val="24"/>
          <w:szCs w:val="24"/>
        </w:rPr>
      </w:pPr>
      <w:r>
        <w:rPr>
          <w:rFonts w:cs="Garamond" w:ascii="Garamond" w:hAnsi="Garamond"/>
          <w:sz w:val="24"/>
          <w:szCs w:val="24"/>
        </w:rPr>
        <w:t>FAVOREVOLI – 9</w:t>
      </w:r>
    </w:p>
    <w:p>
      <w:pPr>
        <w:pStyle w:val="Testonormale"/>
        <w:jc w:val="center"/>
        <w:rPr>
          <w:rFonts w:ascii="Garamond" w:hAnsi="Garamond" w:cs="Garamond"/>
          <w:sz w:val="24"/>
          <w:szCs w:val="24"/>
        </w:rPr>
      </w:pPr>
      <w:r>
        <w:rPr>
          <w:rFonts w:cs="Garamond" w:ascii="Garamond" w:hAnsi="Garamond"/>
          <w:sz w:val="24"/>
          <w:szCs w:val="24"/>
        </w:rPr>
        <w:t>CONTRARI – 5</w:t>
      </w:r>
    </w:p>
    <w:p>
      <w:pPr>
        <w:pStyle w:val="Testonormale"/>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headerReference w:type="default" r:id="rId2"/>
      <w:footerReference w:type="default" r:id="rId3"/>
      <w:type w:val="nextPage"/>
      <w:pgSz w:w="11906" w:h="16838"/>
      <w:pgMar w:left="1644" w:right="1304" w:gutter="0" w:header="72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8110</wp:posOffset>
              </wp:positionV>
              <wp:extent cx="5715000" cy="0"/>
              <wp:effectExtent l="0" t="5080" r="0" b="5080"/>
              <wp:wrapNone/>
              <wp:docPr id="2" name="Connettore 1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ID="Connettore 1 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45720"/>
              <wp:effectExtent l="0" t="0" r="0" b="0"/>
              <wp:docPr id="3" name="Area di disegno 3"/>
              <a:graphic xmlns:a="http://schemas.openxmlformats.org/drawingml/2006/main">
                <a:graphicData uri="http://schemas.microsoft.com/office/word/2010/wordprocessingGroup">
                  <wpg:wgp>
                    <wpg:cNvGrpSpPr/>
                    <wpg:grpSpPr>
                      <a:xfrm>
                        <a:off x="0" y="0"/>
                        <a:ext cx="5600880" cy="45720"/>
                        <a:chOff x="0" y="0"/>
                        <a:chExt cx="5600880" cy="45720"/>
                      </a:xfrm>
                    </wpg:grpSpPr>
                    <wps:wsp>
                      <wps:cNvSpPr/>
                      <wps:nvSpPr>
                        <wps:cNvPr id="0" name=""/>
                        <wps:cNvSpPr/>
                      </wps:nvSpPr>
                      <wps:spPr>
                        <a:xfrm>
                          <a:off x="0" y="0"/>
                          <a:ext cx="5600880" cy="45720"/>
                        </a:xfrm>
                        <a:prstGeom prst="rect">
                          <a:avLst/>
                        </a:prstGeom>
                        <a:noFill/>
                        <a:ln w="0">
                          <a:noFill/>
                        </a:ln>
                      </wps:spPr>
                      <wps:bodyPr/>
                    </wps:wsp>
                  </wpg:wgp>
                </a:graphicData>
              </a:graphic>
            </wp:inline>
          </w:drawing>
        </mc:Choice>
        <mc:Fallback>
          <w:pict>
            <v:group id="shape_0" alt="Area di disegno 3" style="position:absolute;margin-left:0pt;margin-top:0pt;width:441pt;height:3.6pt" coordorigin="0,0" coordsize="8820,72">
              <v:rect id="shape_0" stroked="f" o:allowincell="f" style="position:absolute;left:0;top:0;width:8819;height:71;mso-wrap-style:none;v-text-anchor:middle;mso-position-horizontal-relative:char">
                <v:fill o:detectmouseclick="t" on="false"/>
                <v:stroke color="#3465a4" joinstyle="round" endcap="flat"/>
                <w10:wrap type="none"/>
              </v:rect>
            </v:group>
          </w:pict>
        </mc:Fallback>
      </mc:AlternateContent>
    </w:r>
  </w:p>
  <w:p>
    <w:pPr>
      <w:pStyle w:val="Footer"/>
      <w:ind w:right="360" w:hanging="0"/>
      <w:jc w:val="center"/>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1410970" cy="3803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3" t="-66" r="-23" b="-66"/>
                  <a:stretch>
                    <a:fillRect/>
                  </a:stretch>
                </pic:blipFill>
                <pic:spPr bwMode="auto">
                  <a:xfrm>
                    <a:off x="0" y="0"/>
                    <a:ext cx="1410970" cy="3803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6645275</wp:posOffset>
              </wp:positionH>
              <wp:positionV relativeFrom="paragraph">
                <wp:posOffset>133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TRICASE</w:t>
      <w:tab/>
      <w:t>Consiglio Comunale del 29 Settembre 2014</w:t>
    </w:r>
  </w:p>
  <w:p>
    <w:pPr>
      <w:pStyle w:val="Header"/>
      <w:tabs>
        <w:tab w:val="clear" w:pos="4819"/>
        <w:tab w:val="clear" w:pos="9638"/>
        <w:tab w:val="right" w:pos="8959" w:leader="none"/>
      </w:tabs>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1" name="Connettore 1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Connettore 1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lang w:val="it-IT" w:bidi="ar-SA"/>
    </w:rPr>
  </w:style>
  <w:style w:type="character" w:styleId="PageNumber">
    <w:name w:val="Page Number"/>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2:00Z</dcterms:created>
  <dc:creator>COSIMINO</dc:creator>
  <dc:description/>
  <cp:keywords/>
  <dc:language>en-US</dc:language>
  <cp:lastModifiedBy>UTENTE</cp:lastModifiedBy>
  <dcterms:modified xsi:type="dcterms:W3CDTF">2014-10-08T12:22:00Z</dcterms:modified>
  <cp:revision>2</cp:revision>
  <dc:subject/>
  <dc:title>COMUNE DI TRICASE</dc:title>
</cp:coreProperties>
</file>