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  <w:sz w:val="28"/>
        </w:rPr>
      </w:pPr>
      <w:r>
        <w:object w:dxaOrig="975" w:dyaOrig="19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75pt;margin-top:-20.4pt;width:27.8pt;height:56.65pt;mso-wrap-distance-left:42.55pt;mso-wrap-distance-right:42.5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1537725120" r:id="rId2"/>
        </w:object>
      </w:r>
      <w:r>
        <w:rPr>
          <w:rFonts w:cs="Arial" w:ascii="Arial" w:hAnsi="Arial"/>
          <w:b/>
          <w:sz w:val="28"/>
        </w:rPr>
        <w:t>COMUNE DI TRICASE</w:t>
        <w:tab/>
        <w:t xml:space="preserve">              PROVINCIA DI LECC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2"/>
        <w:rPr>
          <w:sz w:val="24"/>
        </w:rPr>
      </w:pPr>
      <w:r>
        <w:rPr>
          <w:sz w:val="24"/>
        </w:rPr>
        <w:t>OGGETTO: “ Legge 8.3.1989, n. 95: Aggiornamento Albo unico delle persone idonee all’ufficio di scrutatore di seggio elettoral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L    S I N D A C 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  <w:t>VISTO l’art. 3  della legge  08.03.1989, n° 95, e successive modificazioni, recante norme sulla formazione e la tenuta dell’Albo unico delle persone idonee all’ufficio di scrutatore di seggio elettorale;</w:t>
      </w:r>
    </w:p>
    <w:p>
      <w:pPr>
        <w:pStyle w:val="Normal"/>
        <w:jc w:val="center"/>
        <w:rPr/>
      </w:pPr>
      <w:r>
        <w:rPr/>
      </w:r>
    </w:p>
    <w:p>
      <w:pPr>
        <w:pStyle w:val="Heading5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 N V I T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gli elettori che desiderino essere inseriti nell’Albo delle persone idonee all’Ufficio di scrutatore di seggio elettorale, </w:t>
      </w:r>
      <w:r>
        <w:rPr>
          <w:b/>
          <w:bCs/>
          <w:u w:val="single"/>
        </w:rPr>
        <w:t>e che NON vi siano già iscritti</w:t>
      </w:r>
      <w:r>
        <w:rPr/>
        <w:t>, a presentare domanda presso questo Comune entro il 30 novembre p.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quisiti richies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sere elettore del Comun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ver assolto agli obblighi scolast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no esclusi dalle funzioni di scrutatore di seggio elettorale coloro che si trovino nelle condizioni di cui all’art. 23 del T.U. n. 570/1960 e art. 38 del T.U. n. 361/1957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n possono esercitare le funzioni di scrutatore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i dipendenti dei Ministeri dell’Interno, delle poste e telecomunicazioni e dei trasporti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gli appartenenti alle Forze Armate in servizio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i medici provinciali, gli ufficiali sanitari, i medici condotti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i segretari comunali ed i dipendenti dei Comuni, addetti o comandati a prestare servizio presso gli Uffici elettorali comunali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i candidati alle elezioni per le quali si svolge la vo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il ritiro dei modelli di domanda, e per ogni altra informazione, gli interessati possono rivolgersi al personale dell’Ufficio Elettorale Comunale, durante il normale orario di lavo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icase,   __1___ottobre__2016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Il Sinda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>Ing. Antonio COPP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7291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48:00Z</dcterms:created>
  <dc:creator>UFF. ELETTORALE</dc:creator>
  <dc:description/>
  <cp:keywords/>
  <dc:language>en-US</dc:language>
  <cp:lastModifiedBy>UFF. ELETTORALE</cp:lastModifiedBy>
  <dcterms:modified xsi:type="dcterms:W3CDTF">2016-10-03T07:42:00Z</dcterms:modified>
  <cp:revision>2</cp:revision>
  <dc:subject/>
  <dc:title>COMUNE DI TRICASE</dc:title>
</cp:coreProperties>
</file>