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20.4pt;width:27.8pt;height:56.65pt;mso-wrap-distance-left:42.55pt;mso-wrap-distance-right:42.5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69349285" r:id="rId2"/>
        </w:object>
      </w:r>
      <w:r>
        <w:rPr>
          <w:b/>
          <w:sz w:val="32"/>
        </w:rPr>
        <w:t>COMUNE DI TRICASE</w:t>
      </w:r>
      <w:r>
        <w:rPr>
          <w:b/>
          <w:sz w:val="40"/>
        </w:rPr>
        <w:tab/>
        <w:t xml:space="preserve">              </w:t>
      </w:r>
      <w:r>
        <w:rPr>
          <w:b/>
          <w:sz w:val="24"/>
        </w:rPr>
        <w:t>PROVINCIA DI LEC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28"/>
          <w:szCs w:val="28"/>
        </w:rPr>
        <w:t>ELEZIONE DEL PRESIDENTE DELLA GIUNTA E DEL CONSIGLIO REGIONALE DEL 31 MAGGIO  201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I  L       S I N D A C 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pacing w:val="0"/>
        </w:rPr>
      </w:pPr>
      <w:r>
        <w:rPr>
          <w:spacing w:val="0"/>
        </w:rPr>
        <w:t>RENDE NOTO</w:t>
      </w:r>
    </w:p>
    <w:p>
      <w:pPr>
        <w:pStyle w:val="Normal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e il Direttore del Servizio Igiene e Sanità Pubblica dell’Azienda Sanitaria Locale  LECCE ha designato il </w:t>
      </w:r>
    </w:p>
    <w:p>
      <w:pPr>
        <w:pStyle w:val="Corpodeltesto2"/>
        <w:spacing w:lineRule="auto" w:line="360"/>
        <w:jc w:val="center"/>
        <w:rPr>
          <w:bCs/>
          <w:szCs w:val="28"/>
        </w:rPr>
      </w:pPr>
      <w:r>
        <w:rPr>
          <w:bCs/>
          <w:sz w:val="24"/>
        </w:rPr>
        <w:t xml:space="preserve">Dott. </w:t>
      </w:r>
      <w:r>
        <w:rPr>
          <w:bCs/>
          <w:szCs w:val="28"/>
        </w:rPr>
        <w:t xml:space="preserve">  Luciano  RETUCCI</w:t>
      </w:r>
    </w:p>
    <w:p>
      <w:pPr>
        <w:pStyle w:val="Corpodeltesto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Cs/>
          <w:sz w:val="24"/>
        </w:rPr>
        <w:t>per il rilascio della certificazione medica agli elettori impossibilitati ad esprimere personalmente il voto</w:t>
      </w:r>
      <w:r>
        <w:rPr>
          <w:b w:val="false"/>
          <w:sz w:val="24"/>
        </w:rPr>
        <w:t>, in occasione delle elezioni  Regionali del 31 Maggio 2015, nei seguenti giorni ed orari:</w:t>
      </w:r>
    </w:p>
    <w:p>
      <w:pPr>
        <w:pStyle w:val="Corpodeltesto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4889" w:type="dxa"/>
        <w:jc w:val="left"/>
        <w:tblInd w:w="2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MENICA 31maggio 2015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e  9,00  -  12,00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e  16,00  -   19,00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fficio Relazioni col Pubblico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/>
              </w:rPr>
              <w:t>Comune –  Piazza G. Pisanel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l dott. Retucci garantirà lo stesso servizio anche nei tre giorni immediatamente precedenti la votazione, cioè giovedì 28 maggio, venerdì 29 maggio  e sabato 30 maggio, nelle ore antimeridiane, sempre presso il predetto gli ambulatori medico legali del Servizio igiene Pubblica di GAGLIANO DEL CAP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 ricorda agli elettori interessati di munirsi di un valido documento di riconoscimento e della tessera elettorale, prima di recarsi presso la suddett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ase, 26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Antonio COPPOLA</w:t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3:00Z</dcterms:created>
  <dc:creator>UFF. ELETTORALE</dc:creator>
  <dc:description/>
  <cp:keywords/>
  <dc:language>en-US</dc:language>
  <cp:lastModifiedBy>UFF. ELETTORALE</cp:lastModifiedBy>
  <dcterms:modified xsi:type="dcterms:W3CDTF">2015-05-28T11:13:00Z</dcterms:modified>
  <cp:revision>1</cp:revision>
  <dc:subject/>
  <dc:title>COMUNE DI TRICASE</dc:title>
</cp:coreProperties>
</file>