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OGGETTO: Richiesta inclusione albo persone idonee all’ufficio di presidente di seggio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b/>
          <w:bCs/>
          <w:sz w:val="20"/>
        </w:rPr>
        <w:t>elettora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L SIG. SINDACO DEL COMUNE DI T R I C A S 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__________________________________________nato/a a ___________________il 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residente a________________________in via/piazza_____________________________________________n°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______________________________, cellulare_________________,professione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C H I E D E</w:t>
      </w:r>
    </w:p>
    <w:p>
      <w:pPr>
        <w:pStyle w:val="Corpodeltesto3"/>
        <w:rPr>
          <w:sz w:val="20"/>
        </w:rPr>
      </w:pPr>
      <w:r>
        <w:rPr>
          <w:sz w:val="20"/>
        </w:rPr>
        <w:t>di essere inserito nell’albo delle persone idonee a ricoprire l’ufficio di presidente di seggio eletto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tal fine, sotto la propria personale responsabilità, consapevole delle sanzioni penali in caso di dichiarazioni false e della conseguente decadenza dei benefici eventualmente conseguiti, ai sensi degli artt. 75 e 76 del D.P.R n°445/2000, 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godere dei diritti politici e di essere iscritto/a nelle liste elettorali del Comune di Tricas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essere in possesso del seguente titolo di studio (1)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eguito il_____________________ presso 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di essere iscritto nell’albo professionale (2)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non trovarsi in nessuna delle condizioni previste dall’articolo 38 del DPR. 30 marzo 1957, n.361 (Testo Unico delle leggi elettorali) e dell’articolo 23 del DPR. 16.5.1970 n. 570 (Testo Unico delle leggi per la composizione e la elezione degli organi delle amministrazioni comunali), e cioè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)di non avere superato il settantesimo anno di età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b)di non essere dipendente dei Ministeri dell’Interno, delle Poste e Telecomunicazioni e dei Trasporti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)di non essere in servizio nelle Forze Armate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)di non essere incaricato delle funzioni già di competenza dei medici provinciali, degli ufficiali sanitari e dei medici condotti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)di non essere segretario comunale né dipendente comunale addetto o comandato a prestare servizio presso l’Ufficio Elettorale comunale;</w:t>
      </w:r>
    </w:p>
    <w:p>
      <w:pPr>
        <w:pStyle w:val="Normal"/>
        <w:jc w:val="both"/>
        <w:rPr/>
      </w:pPr>
      <w:r>
        <w:rPr>
          <w:i/>
          <w:iCs/>
          <w:sz w:val="20"/>
        </w:rPr>
        <w:t>f)di non essere candidato alle elezioni per le quali si svolge la votazion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aver svolto nella/nelle seguente/i consultazione/i elettorale/i: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l’incarico d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crutatore di seggio elettoral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ice presidente di seggio elettoral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egretario di seggio eletto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,li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luogo e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on Osservanza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o sottoscritto___________________________________________________________________________________,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 qualità di dipendente del Comune di Tricase, con la qualifica di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ttesto che la presente dichiarazione è stata sottoscritta in mia presenza dal/dalla sig./sig.ra________________________________________________________________________________________rilasciato il____________da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>L’impiegato Comunal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1) Il titolo di studio non deve essere inferiore al diploma di istruzione secondaria di secondo grad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2) Solo se iscritti in un albo professionale</w:t>
      </w:r>
    </w:p>
    <w:p>
      <w:pPr>
        <w:pStyle w:val="Normal"/>
        <w:jc w:val="both"/>
        <w:rPr/>
      </w:pPr>
      <w:r>
        <w:rPr>
          <w:b/>
          <w:bCs/>
          <w:sz w:val="20"/>
        </w:rPr>
        <w:t>N.B.</w:t>
      </w:r>
      <w:r>
        <w:rPr>
          <w:sz w:val="20"/>
        </w:rPr>
        <w:t xml:space="preserve"> Allegare fotocopia non autenticata del proprio documento d’identità personale se la presente istanza non viene sottoscritta alla presenza dell’impiegato addetto a riceverla.</w:t>
      </w:r>
    </w:p>
    <w:p>
      <w:pPr>
        <w:pStyle w:val="Corpodeltesto2"/>
        <w:rPr>
          <w:sz w:val="20"/>
        </w:rPr>
      </w:pPr>
      <w:r>
        <w:rPr>
          <w:sz w:val="20"/>
        </w:rPr>
        <w:t>I dati sopra riportati, ai sensi dell’art.13 del decreto legislativo n.196/2003, sono obbligatori per il procedimento per il quale sono richiesti e saranno utilizzati esclusivamente per tale scopo. La sottoscrizione della presente domanda vale come consenso al trattamento dei dati per le finalità indicate, ai sensi del decreto legislativo n.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4:00Z</dcterms:created>
  <dc:creator>pippo</dc:creator>
  <dc:description/>
  <cp:keywords/>
  <dc:language>en-US</dc:language>
  <cp:lastModifiedBy>UTENTE</cp:lastModifiedBy>
  <cp:lastPrinted>2002-10-28T13:16:00Z</cp:lastPrinted>
  <dcterms:modified xsi:type="dcterms:W3CDTF">2016-10-03T09:34:00Z</dcterms:modified>
  <cp:revision>2</cp:revision>
  <dc:subject/>
  <dc:title>OGGETTO: Richiesta inclusione albo persone idonee all’ufficio di scrutatore di seggio  </dc:title>
</cp:coreProperties>
</file>