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LENCO DELLE AUTORIZZAZIONI RILASCIATE NEL 1° SEMESTRE 2015 DAL RESPONSABILE DEL SETTORE PROGRAMMAZION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ANZIARIA, ENTRATE E SVILUPPO ECONOMICO CHE SI RIFERISCONO A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ZAZIONI AL COMMERCIO SU AREE PUBBLICHE IN FORMA ITINERANTE DI TIPO B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55"/>
        <w:gridCol w:w="1234"/>
        <w:gridCol w:w="1518"/>
        <w:gridCol w:w="1354"/>
        <w:gridCol w:w="1112"/>
        <w:gridCol w:w="1474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O CHE HA EMANATO L’A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IPOLOGIA ATTO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O E DATA AT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GE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ENU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PESA PREVIST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REMI AI PRINCIPALI DOCUMENTI CONTENUTI NEL FASCICOLO RELATIVO AL PROCEDIMENTO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PONSABILE DEL SETTORE PROGRAMMAZIONE FINANZIARIA, ENTRATE E SVILUPPO ECONOMIC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ZI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2 del 28/04/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ività di commercio su aree pubbliche in forma itinerante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UTORIZZAZIO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al commercio su aree pubbliche  in forma itinerante di tipo B con Autorizzazione n. 2 del 28/04/2015 per la vendita  di legna da arde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da di Alberto D’Amico di autorizzazione al commercio su aree pubbliche  in forma itinerante, annotata al protocollo comunale col n. 0006026 del 23/04/20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PONSABILE DEL SETTORE PROGRAMMAZIONE FINANZIARIA, ENTRATE E SVILUPPO ECONOMIC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ZI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3 del 14/05/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ività di commercio su aree pubbliche in forma itinerante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AUTORIZZAZIO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al commercio su aree pubbliche  in forma itinerante di tipo B con Autorizzazione n. 3 del 14/05/2015 per la vendita  di artt. di oggettist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da  di Ivan Sciortino di  autorizzazione al commercio su aree pubbliche  in forma itinerante, annotata al protocollo comunale col n. 0006670 del 07/05/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24:00Z</dcterms:created>
  <dc:creator>.</dc:creator>
  <dc:description/>
  <cp:keywords/>
  <dc:language>en-US</dc:language>
  <cp:lastModifiedBy>.</cp:lastModifiedBy>
  <dcterms:modified xsi:type="dcterms:W3CDTF">2015-08-25T11:10:00Z</dcterms:modified>
  <cp:revision>9</cp:revision>
  <dc:subject/>
  <dc:title/>
</cp:coreProperties>
</file>