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b/>
        </w:rPr>
        <w:t xml:space="preserve">Elenco 1° semestre  2013 delle licenze rilasciate dal Responsabile del Settore Amministrazione Generale-Servizi al Cittadino  </w:t>
      </w:r>
    </w:p>
    <w:p>
      <w:pPr>
        <w:pStyle w:val="Normal"/>
        <w:rPr>
          <w:b/>
          <w:b/>
        </w:rPr>
      </w:pPr>
      <w:r>
        <w:rPr>
          <w:b/>
        </w:rPr>
        <w:t>che si riferiscono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nifestazioni  Popolari Tradizionali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40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27"/>
        <w:gridCol w:w="1701"/>
        <w:gridCol w:w="2551"/>
        <w:gridCol w:w="2100"/>
        <w:gridCol w:w="1418"/>
        <w:gridCol w:w="3144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TTORE AMMINISTRAZIONE GENERALE E SERVIZ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 CITTADINO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O E  DATA  AT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GET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SA PREVISTA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PRINCIP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I CONTENU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L FASCICOLO RELATIV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L PROCEDIMENTO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Serviz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01/13 del 03/04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MANIFESTAZIONI  POPOLARI TRADIZIONALI  (Art.69 del T.U.L.P.S.: Art.19, n°5, D.P.R. 24/07/77, n°61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’ LIC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] , a far svolgere in Tutino di Tricase la tradizionale festa in onore alla Madonna delle Grazie dal 3 all’8 Aprile 2013, 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del 20.3.2013 del Legale Rappresentante della Parrocchia Santa Maria delle Grazie di Tutino annotata al protocollo comunale il 03/04/2013 col n. 000622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vuta del versamento S.I.A.E. n.0207306-2013-0000010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Serviz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. 2/13 del 22/05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MANIFESTAZIONI  POPOLARI TRADIZIONALI  (Art.69 del T.U.L.P.S.: Art.19, n°5, D.P.R. 24/07/77, n°61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’ LICENZ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…] , a far svolgere in Tricase (Piazza Cappuccini – via Giolitti – via Diocleziano – corso G. Cesare) la tradizionale festa in onore a Sant’Antonio per i giorni 09-12-13 Giugno 2013, 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del 10.5.2013 del Parroco della Parrocchia di S. Antonio da Padova di Tricase,  annotata al protocollo comunale il 13/05/2013 col n. 000859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vuta S.I.A.E. n° 0207306 – 2013-0000020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Serviz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. 3/13 del 22/05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MANIFESTAZIONI  POPOLARI TRADIZIONALI  (Art.69 del T.U.L.P.S.: Art.19, n°5, D.P.R. 24/07/77, n°61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’ LIC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], a far svolgere in Tricase-Porto la tradizionale Festa in onore a Santa Teresa il 9 Giugno 2013, 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del 15.5.2013 del Parroco della Chiesa di San Nicola e Presidente pro-tempore del Comitato Festa di S. Teresa,  annotata al protocollo comunale il 15/05/2013 col n. 000884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vuta S.I.A.E. n. 0207306-2013-0000024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ponsabile del Serviz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. 4 del 03/06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MANIFESTAZIONI  POPOLARI TRADIZIONALI  (Art.69 del T.U.L.P.S.: Art.19, n°5, D.P.R. 24/07/77, n°61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’ LICENZ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[…], a svolgere i festeggiamenti civili in onore a San Vito il 15 Giugno 2013, </w:t>
            </w: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anza del 16.5.2013 del sig. M.R. - Presidente del Comitato Festa di San Vito. annotata al protocollo comunale il 22/05/2013 col n. 0009187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Serviz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. 5 del  07/06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MANIFESTAZIONI  POPOLARI TRADIZIONALI  (Art.69 del T.U.L.P.S.: Art.19, n°5, D.P.R. 24/07/77, n°61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’ LIC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], a far svolgere a Depressa di Tricase la tradizionale festa in onore a Sant’Antonio da Padova per i gg. 15 e 16 Giugno 2013, 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del 4.6.2013 del sig. I.A. - Presidente Delegato del Comitato Festa di S. Antonio di Depressa  annotata al protocollo comunale il 04/06/2013 col n. 000995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vuta S.I.A.E. n.0207306-2013-0000028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Serviz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.  6/13 del 10/06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MANIFESTAZIONI  POPOLARI TRADIZIONALI  (Art.69 del T.U.L.P.S.: Art.19, n°5, D.P.R. 24/07/77, n°61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’ LIC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…], a far svolgere nel rione Sant’Eufemia la tradizionale festa ii onore a San Luigi che si terrà il 21 e 22 Giugno 201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tanza del 3.6.2013 del Parroco della Parrocchia di Santa Eufemia,  annotata al protocollo comunale il 06/06/2013  col n. 00101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Serviz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. 7/13 del 11/06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CENZA  PER MANIFESTAZIONI  POPOLARI TRADIZIONALI  (Art.69 del T.U.L.P.S.: Art.19, n°5, D.P.R. 24/07/77, n°61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’ LIC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], a far svolgere in Tutino di Tricase i festeggiamenti civili in onore a San Antonio che si terranno nei giorni 13 e 14 giugno 2013, sotto l’osservanza delle norme di legge e regolamenti vigenti e delle seguenti prescrizio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che sia posto in essere ogni misura atta a prevenire pericoli per il pubbl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 servizio di assistenza sanitaria e di pronto soccorso nei casi di infortu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dere l’assistenza della forza pubb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del 11.6.2013 del legale rappresentante della Parrocchia Santa Maria delle Grazie di Tutino, annotata al protocollo comunale il 11/06/2013 col n. 1037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ura 0000944 S.I.A.E. del 12.6.20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5:00Z</dcterms:created>
  <dc:creator>.</dc:creator>
  <dc:description/>
  <cp:keywords/>
  <dc:language>en-US</dc:language>
  <cp:lastModifiedBy>UTENTE</cp:lastModifiedBy>
  <cp:lastPrinted>2014-12-23T09:08:00Z</cp:lastPrinted>
  <dcterms:modified xsi:type="dcterms:W3CDTF">2015-03-05T11:36:00Z</dcterms:modified>
  <cp:revision>97</cp:revision>
  <dc:subject/>
  <dc:title/>
</cp:coreProperties>
</file>