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b/>
        </w:rPr>
        <w:t xml:space="preserve">Elenco 2° semestre 2013 delle licenze rilasciate dal Responsabile del Settore Amministrazione Generale-Servizi al Cittadino  </w:t>
      </w:r>
    </w:p>
    <w:p>
      <w:pPr>
        <w:pStyle w:val="Normal"/>
        <w:rPr>
          <w:b/>
          <w:b/>
        </w:rPr>
      </w:pPr>
      <w:r>
        <w:rPr>
          <w:b/>
        </w:rPr>
        <w:t>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nifestazioni  Popolari Tradizionali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27"/>
        <w:gridCol w:w="1701"/>
        <w:gridCol w:w="2551"/>
        <w:gridCol w:w="2100"/>
        <w:gridCol w:w="1418"/>
        <w:gridCol w:w="224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TTORE AMMINISTRAZIONE GENERALE E SERVIZ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CITTADIN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E  DATA  A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I CONTENU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 FASCICOLO RELATI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 PROCEDIMENT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8 del 15/07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…], a far svolgere in Tricase (nei pressi della Cripta della Madonna del Gonfalone) la tradizionale festa in onore alla Madonna del Gonfalone che si terrà nei gg. 21-22 Agost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anza del 10.7.2013 del Parroco della Parrocchia di Santa Eufemia, annotata al protocollo comunale il 10/07/2013 col n. 001221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 9 del 16/07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 festeggiamenti civili in onore a San Rocco nei giorni 16 e 17 Agost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anza del 9.7.2013 del Priore della Confraternita San Rocco – Santa Lucia di San Rocco, annotata al protocollo comunale il 11/07/2013 col n. 001227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0 del 18/07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n Caprarica di Tricase la tradizionale festa in onore a San Andrea nei giorni 1-2-3 Agosto 2013 con il Patrocinio del Comune di Tricase e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anza 5.7.2013 del Parroco  pro-tempore della Parrocchia S. Andrea di Caprarica,  annotata al protocollo comunale il 05/07/2013 col n. 001186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. 11 del 29/07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[…],  far svolgere in Tricase-Porto la tradizionale Festa in onore a San Nicola il 13 Agosto 2013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anza del 22.7.2013 del Parroco della Chiesa di San Nicola e Presidente pro-tempore del Comitato Festa, annotata al protocollo comunale il 25/07/2013 col n. 0012994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vuta S.I.A.E. n.0207306-2013-0000057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2 del 5/08/20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n Tricase (Piazza Pisanelli e zone limitrofe) la tradizionale festa in onore a San Vito per i giorni 9-10-11 Agost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stanza del 8.7.2013 del sig. M.R. - Presidente delegato del Comitato Festa di San Vito, annotata al protocollo comunale il 16/07/2013 col n. 00124887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3 del 16/0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’ LIC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n Lucugnano di Tricase la tradizionale festa in onore alla Madonna Addolorata dal 12 al 22 Settembre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anza del 12.8.2013 del Rappresentante Legale della Parrocchia Santa Maria Assunta di Lucugnano, annotata al protocollo comunale il 13/08/2013 col n 001408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4  del 05/09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nel rione Sant’Eufemia la tradizionale festa in onore a Santa Eufemia che si terrà il 15 e 16 Settembre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anza del 2 .9.2013 del Parroco della Parrocchia di Santa Eufemia, annotata al protocollo comunale il 04/09/2013 col n. 001515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5 del 19/09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 , a svolgere i festeggiamenti civili in onore ai SS. Medici nei giorni 26 e 27 Settembre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9.9.2013 del  sig. S.G. - Responsabile del Comitato Festa dei SS. Medici,  annotata al protocollo comunale il 13/09/2013 col n. 001583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SIAE n.0207306-2013-0000079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7 del 28/11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 festeggiamenti civili in onore a Santa Lucia nei giorni 12 e 13 Dicembre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Priore della Confraternita San Rocco – Santa Lucia  annotata al protocollo comunale il 12/11/2013 col n. 001940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SIAE n.0207306-2013-000009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cp:lastPrinted>2014-12-23T09:08:00Z</cp:lastPrinted>
  <dcterms:modified xsi:type="dcterms:W3CDTF">2015-03-05T11:38:00Z</dcterms:modified>
  <cp:revision>95</cp:revision>
  <dc:subject/>
  <dc:title/>
</cp:coreProperties>
</file>