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Elenco dal 1° Gennaio al 31 Dicembre 2013 dei provvedimenti finali dal Sindaco che si riferiscono 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</w:rPr>
        <w:t>Accensione fuochi artificiali, accensione fuochi a terra (cascata luminosa), innalzamento palloni aerostatic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372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68"/>
        <w:gridCol w:w="1560"/>
        <w:gridCol w:w="2832"/>
        <w:gridCol w:w="2979"/>
        <w:gridCol w:w="1276"/>
        <w:gridCol w:w="226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o di indirizzo politico che emana il provvediment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LOGIA A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DATA  ATTO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GETTO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ENU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SA PREVIST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EMI PRINCIPAL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CUMENTICONTENUT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L FASCICOLO RELATIV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AL PROCEDIMENT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DAC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4/20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ENZA  PER ACCENSIONE  E  SPARO DI FUOCHI ARTIFICIAL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lascio licenza al Sig. Martella Vincenzo per l’accensione e sparo fuochi pirotecnici in occasione dei festeggiamenti civili e religiosi in onore alla Madonna Delle Grazie per il 7 Apri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anza annotata al protocollo comunale il 29/03/2013 n. 00060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DAC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6/20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LICENZA  PER ACCENSIONE  E  SPARO DI FUOCHI ARTIFICIAL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lascio licenza al Sig. Martella Vincenzo per l’accensione fuochi pirotecnici in occasione dei festeggiamenti civili e religiosi in onore a S. Antonio dal 1  al 13 Giug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anza annotata al protocollo comunale il 2/05/2013 n. 000953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DAC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6/20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LICENZA  PER ACCENSIONE  E  SPARO DI FUOCHI ARTIFICIAL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lascio licenza al Sig. Mega Francesco per l’accensione colpi scuri in occasione dei festeggiamenti civili e religiosi in onore a S. Antonio a Depressa di Tricase dal 13 Giugno al 16 Giug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anza annotata al protocollo comunale il 04/06/2013 n. 000994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DAC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7/20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LICENZA  PER ACCENSIONE  E  SPARO DI FUOCHI ARTIFICIAL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lascio licenza al Sig. Mega Francesco per l’accensione fuochi pirotecnici  in occasione dei festeggiamenti civili e religiosi in onore a San Rocco dal 13  al 17 Agos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anza annotata al protocollo comunale il 12/07/2013 n. 001237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DAC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7/20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LICENZA  PER ACCENSIONE  E  SPARO DI FUOCHI ARTIFICIAL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lascio licenza al Sig. Coluccia Sandro per l’accensione fuochi pirotecnici in occasione dei festeggiamenti civili e religiosi in onore a S. Antonio  in agro di Tricase il 30 Lugli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anza annotata al protocollo comunale il 12/07/2013 n. 001238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DAC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7/20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LICENZA  PER ACCENSIONE  E  SPARO DI FUOCHI ARTIFICIAL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lascio licenza al Sig. Mega Francesco per l’accensione fuochi pirotecnici  in occasione dei festeggiamenti civili e religiosi in onore a S. Andrea dal 29 Luglio al  3 Agos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anza annotata al protocollo comunale il16/07/2013 n. 001249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DAC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07/20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ENZA PER ACCENSIONE FUOCHI A TERRA (CASCATA LUMINOSA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Rilascio licenza al Sig. Martella Vincenzo per l’accensione fuochi a terra (cascata luminosa) scuri in occasione dei festeggiamenti civili e religiosi in onore a S. Vito il 10 Agost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anza annotata al protocollo comunale il 18/07/2013 n. 001265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DAC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07/20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LICENZA  PER ACCENSIONE  E  SPARO DI FUOCHI ARTIFICIAL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lascio licenza al Sig. Martella Vincenzo per l’accensione fuochi pirotecnici in occasione dei festeggiamenti civili e religiosi in onore a S. Vito il 11 Agost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anza annotata al protocollo comunale il 18/07/2013 n. 001265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DAC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07/20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LICENZA  PER ACCENSIONE  E  SPARO DI FUOCHI ARTIFICIAL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lascio licenza al Sig. Martella Vincenzo per l’accensione fuochi pirotecnici  in occasione dei festeggiamenti civili e religiosi in onore a S. Nicola  il  13 Agos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anza annotata al protocollo comunale il 18/07/2013 n. 001265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DAC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8/20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LICENZA PER INNALZAMENTO DI PALLONI AEROSTATICI SU AREE PUBBLICHE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za al Sig. Donadei Cosimo per l’innalzamento di palloni aerostatici su aree pubbliche in occasione dei festeggiamenti civili e religiosi in onore a San Vito il 10 Agos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anza annotata al protocollo comunale il 05/08/2013 n. 001354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DAC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8/20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LICENZA  PER ACCENSIONE  E  SPARO DI FUOCHI ARTIFICIAL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lascio licenza al Sig. Mega Francesco per l’accensione fuochi pirotecnici in occasione dei festeggiamenti civili e religiosi in onore alla Madonna Del Gonfalone dal 19 Agosto al 22 Agos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anza annotata al protocollo comunale il 19/08/2013 n. 001422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DAC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08/20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LICENZA PER ACCENSIONE FUOCHI PIROTECNICI E COLPI SCUR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lascio licenza al Sig. Mega Francesco per l’accensione di 5 colpi scuri in occasione dei festeggiamenti civili e religiosi in onore alla Madonna Addolorata dall’ 8 al 15 Settembre   sparo giochi pirici il 14  e il 22 Settemb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anza annotata al protocollo comunale il 13/08/2013 n. 001408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DAC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9/20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LICENZA  PER ACCENSIONE  E  SPARO DI FUOCHI ARTIFICIAL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lascio licenza al Sig. Mega Francesco per l’accensione fuochi pirotecnici   in occasione dei festeggiamenti civili e religiosi in onore ai SS. Medici a Depressa di Tricase dal 17  al  27 Settemb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anza annotata al protocollo comunale il 20/09/2013 n. 16277</w:t>
            </w:r>
          </w:p>
        </w:tc>
      </w:tr>
      <w:tr>
        <w:trPr>
          <w:trHeight w:val="10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DAC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11/20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LICENZA  PER ACCENSIONE  E  SPARO DI FUOCHI ARTIFICIAL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lascio licenza al Sig. Mega Francesco per l’accensione fuochi pirotecnici   in occasione dei festeggiamenti civili e religiosi in onore  alla Madonna Immacolata dal 1 al 8 Dicemb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anza annotata al protocollo comunale il 25/11/2013 n. 002020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DAC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12/20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LICENZA  PER ACCENSIONE  E  SPARO DI FUOCHI ARTIFICIAL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lascio licenza al Sig. Martella Vincenzo per l’accensione fuochi pirotecnici  in occasione dei festeggiamenti civili e religiosi in onore a Santa  Lucia il 13 Dicembr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tanza annotata al protocollo comunale il 04/12/2013 n. 0021189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95"/>
        </w:tabs>
        <w:ind w:left="49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4:05:00Z</dcterms:created>
  <dc:creator>.</dc:creator>
  <dc:description/>
  <cp:keywords/>
  <dc:language>en-US</dc:language>
  <cp:lastModifiedBy>UTENTE</cp:lastModifiedBy>
  <cp:lastPrinted>2014-12-23T08:35:00Z</cp:lastPrinted>
  <dcterms:modified xsi:type="dcterms:W3CDTF">2014-12-31T11:07:00Z</dcterms:modified>
  <cp:revision>43</cp:revision>
  <dc:subject/>
  <dc:title/>
</cp:coreProperties>
</file>