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lenco 1° semestre 2014 delle licenze rilasciate dal Sindaco che si riferiscon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ensione e sparo di fuochi artifici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18"/>
        <w:gridCol w:w="2551"/>
        <w:gridCol w:w="3701"/>
        <w:gridCol w:w="1544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o di indirizzo politico che emana il provvedi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TA  A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SA PREV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UTI N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CICOLO REL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PROCEDI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cenza al Sig. Martella Vincenzo per l’accensione dei fuochi artificiali in occasione dei festeggiamenti civili e religiosi in onore alla Madonna Delle Grazie il 26 Apr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annotata al protocollo comunale il 14/04/2014 n. 00058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cenza al  Sig. Mega Angelo per l’accensione dei fuochi artificiali in occasione dei festeggiamenti civili e religiosi in onore a Santa Teresa  l’ 8  Giugno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annotata al protocollo comunale il 05/06/2014 n. 00087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o licenza al Sig. Martella Vincenzo per l’accensione dei fuochi artificiali in occasione dei festeggiamenti civili e religiosi in onore a S. Antonio il 13 Giug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annotata al protocollo comunale il 28/05/2014 n. 00083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cenza al  Sig. Mega Angelo per l’ accensione dei fuochi artificiali in occasione dei festeggiamenti civili e religiosi in onore a S. Antonio a Depressa di Tricase dal 13 Giugno al 15 Giug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annotata al protocollo comunale il 06/06/2014 n. 00088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PER ACCENSIONE  E SPARO DI FUOCHI ARTIFIC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cenza al  Sig. Mega Angelo per l’accensione dei  fuochi artificiali in occasione dei festeggiamenti civili e religiosi in onore a S. Luigi il 20 Giug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annotata al protocollo comunale il 17/06/2014 n. 00094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dcterms:modified xsi:type="dcterms:W3CDTF">2014-12-31T11:32:00Z</dcterms:modified>
  <cp:revision>42</cp:revision>
  <dc:subject/>
  <dc:title/>
</cp:coreProperties>
</file>