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NCO DELLE SCIA PRESENTATE ALLO SPORTELLO UNICO PER LE ATTIVITA’ PRODUTTIVE (SUAP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L 1° SEMESTRE 2015</w:t>
      </w:r>
      <w:r>
        <w:rPr>
          <w:sz w:val="22"/>
          <w:szCs w:val="22"/>
        </w:rPr>
        <w:t xml:space="preserve"> </w:t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2520"/>
        <w:gridCol w:w="2160"/>
        <w:gridCol w:w="27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ata a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e Cognome del titolare della SC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Data e numero di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acquisizione 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tocollo comu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onten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ali documenti contenuti nel fascicol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CART S.R.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64 del 07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 per apertura attività 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iamento attività di commercio  al dettaglio di mobili e macchine per ufficio, computers a partire dal 29/12/2014 in  via A. Moro, s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APPUCC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165 del 07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ttività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o esercizio con somministrazione di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viamento attività di pubblico esercizio (bar e rosticceria) a partire dal 01/01/2015 in Piazza Cappuccini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O FORNO SAN FRANCESCO DI INDINO LUCIA &amp; C. S.N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61 del 08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cessazione di attività di panific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di attività di panificazione a partire dal 29/12/2014 in via Brunelleschi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ZIANA CALABR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62 del 08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cessazione della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commercio al dettaglio di prodotti alimentari tipici confezionati a  partire dal 31/12/2014 in via San Demetrio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O CAGGI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76 del 15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A per attività d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ffitta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ttacamere con 7 posti letto,  3  camere a partire  dal 12/01/2005 in via Don L. Sturzo n.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BRA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78 del 15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per cessazione attività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o esercizio con somministrazione di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pubblico esercizio (bar e ristorazione) a partire dal 31/12/2014 in Piazza Castello dei Tr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GI ROSARIO CAP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97 del 21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A  per subingresso attività di panificazion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panificazione a partire dal 16/01/2015 in  via Brunelleschi 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BA RU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99 del 21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per cessazione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commercio al dettaglio di elettrodomestici, cassette video a  partire dal 31/12/2014 in via Dei Pellai,7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O DOME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02 del 21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Subentro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al dettaglio di prodotti ortofrutticoli e alimenti in confezione a partire dal in  via L. Galv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PHARM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28 del 21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parafarmacia, commercio al dettaglio di prodotti alimentari e non alimentari a partire dal 21/01/2015 in  via Pio X° n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UCCINI S.R.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88 del 22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IA per cessazione attività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o esercizio con somministrazione di alimenti e beva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pubblico esercizio (bar e rosticceria) a partire dal 27/12/2014 in Piazza Cappuccini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 AB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89 del 22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IA per cessazione attività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o esercizio con somministrazione di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pubblico esercizio ( bar, ristorazione) a partire dal 16/01/2015 in Località Li Posti s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G.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75 del 23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al dettaglio di materiale ed elementi idro –termo-sanitari a partire dal 22/01/2015 in  via Credano s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A RITA SPECCH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96 del 27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commercio al dettaglio di casalinghi,cristalleria a partire dal 31/12/2014 in  via Giolitti s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CCO EL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269 del 28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per cessazione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ssazione attività di commercio al dettaglio di prodotti ortofrutticoli a partire dal 12/01/2015 in via L. Galvani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SIMA  ACCOG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271  del 28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per cessazione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commercio al dettaglio di prodotti igiene casa e persona a partire dal 31/12/2014 in via Ariosto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A COSIMA LON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49  del 29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per cessazione esercizio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commercio al dettaglio di apparecchiature radio e impianti audio a partire dal  30/09/2009 in via san Martino s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2520"/>
        <w:gridCol w:w="2160"/>
        <w:gridCol w:w="27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ESA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352  del 29/01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per cessazione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farmacia a partire dal 07/04/2014 in via Garibaldi,  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NTO SCOUT SOCIETA’ COOPERATIVA – IN LIQUID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12  del 02/02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ia per cessazione noleggio veicoli senza conduc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noleggio cicli a partire dal 31/12/2014 in via Stella d’Italia n.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TORE  PAT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679 del 05/02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  per apertura attività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al dettaglio di piante e fiori partire dal 03/02/2015 in  via Corso G. Garibaldi s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L FORT GROUP S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991 del 10/02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 per subingresso  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al dettaglio di abbigliamento uomo – donna e accessori a partire dal 09/02/2015 in  via Cadorna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LOBAL MODE S.R.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002010 del 11/02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IA per  cessazione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abbigliamento a partire dal 09/02/2015 in via L. Cadorna n.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ISTAL S.R.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002650 del  24/02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 per subingresso 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al dettaglio di abbigliamento  e accessori uomo – donna a partire dal 24/02/2015 in  via Cadorna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TEO CAGGI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003274 del  24/02/201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cessazione attività di affitta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ssazione attività di affittacamere a partire dal 31/01/2015 in via Don Sturzo n.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"/>
        <w:gridCol w:w="52"/>
        <w:gridCol w:w="1080"/>
        <w:gridCol w:w="180"/>
        <w:gridCol w:w="60"/>
        <w:gridCol w:w="2100"/>
        <w:gridCol w:w="2520"/>
        <w:gridCol w:w="2160"/>
        <w:gridCol w:w="27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GIORG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768 del 25/02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ttività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 &amp; breakf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iamento attività di bed &amp; breakfast con  6/9 posti  letto a partire dal 13/03/2015 in Piazza Sant’Andre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/02/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XI DI DE SIMONE MARIA GRAZIA E &amp; C. S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840del  26/02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commercio prodotti tramite apparecchi automat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rcio prodotti alimentari tramite apparecchi automatici a partire dal -25/02/2015 in Corso Roma n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XI DI DE SIMONE MARIA GRAZIA E &amp; C. S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862 del 27/02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apertura attività di vendita    per mezzo di apparecchi automat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viamento attività di vendita  prodotti alimentari e non,   per mezzo di apparecchi automatici a partire dal 25/02/2015 in Corso Roma  n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2/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GICART S.A.S. DI CAPUTO GIUSEPPINA &amp; 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21 del 03/03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per cessazione attività 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abbigliamento a partire dal 23/02/2015 in via Goito n.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CILLA CAGGI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003239 del 05/03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IA  per cessazione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abiti da sposta e da cerimonia a partire dal 27/02/2015 in VIA Stella d’Italia n.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 STANCA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0 del 05/03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IA  per cessazione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ssazione attività di abbigliamento a partire dal 31/12/2014 in Piazza Cappuccini n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TTEO CAGGI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003274 del 05/03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   cessazione dell’attività di affittacam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affittacamere a partire dal 31/12/2014 in Don Sturzo n.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/03/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TRADE  S.R..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77 del 05/03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per subingresso attività di commercio  al dettaglio media struttura di vend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unicazione del subingresso della  attività di commercio  al dettaglio media struttura di vendita alimentare/misto  a partire dal  05/03/2015 in via Olimpica ang. via Genti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 CHIAR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344 del 06/03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apertura Agenzia d’aff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a apertura agenzia d’affari per disbrigo di pratiche amministrative, visure, certificati e informazioni commerciali a partire dal 05/03/2015 in via F.lli Allatini n.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O BL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85 del 12/03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per apertura attività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iamento attività di commercio al dettaglio di bevande e cibi d’asporto a partire dal 10/03/2015 in  traversa via Cicciotti sn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RENA QAR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702 del 12/03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  per cessazione attività di somministrazione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ssazione attività di somministrazione alimenti e bevande a partire dal 07/03/2015 in Piazza dei Martir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INQUE ERMINIA MICHELA PAME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742 del 12/03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per apertura attività este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iamento attività di estetista a partire dal 23/02/2015 in via Dei Pellai n. 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/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CA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783 del  26/02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per vendita prodotti per mezzo di apparecchi automat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rcio prodotti alimentari e non per mezzo di  apparecchi automatici a partire dal 13/03/2015 in Corso Ro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2520"/>
        <w:gridCol w:w="2160"/>
        <w:gridCol w:w="27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O GAGGI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86 del 19/03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ttività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 &amp; breakf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bed &amp; breakfast con  7 posti  letto a partire da Marzo 2015 in via Don L. Sturzo n.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ZIA CA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4150 del  20/03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per vendita prodotti per mezzo di apparecchi automat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rcio prodotti per l’igiene della persona per mezzo  apparecchi automatici  a partire dal 19/03/2015 c/o Pizzeria El Paso in Piazza Marinai d’Italia n. 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3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DANA BIS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822 del 01/04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cessazione attività di commercio  al dettaglio media struttura di vend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commercio  al dettaglio media struttura di vendita alimentare/misto a partire dal 05/03/2015 in  via Olimpica n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882 del  02/04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per apertura attività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iamento attività di commercio al dettaglio di artt. da regalo, cartoleria, igiene casa/persona a partire dal 02/04/2015 in P.zza Castello,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884del  02/04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per apertura attività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iamento attività di commercio al dettaglio di auto nuove e usate a partire dal 02/04/2015 in via Pirandello,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886del  02/04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per apertura attività vendita cose usate, antiche di pre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viamento attività di vendita al  dettaglio di auto nuove e usate a partire dal 02/04/2015 in via Pirandello,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887 del  02/04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noleggio veicoli senza conduc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iamento attività di   noleggio veicoli senza conducente a partire dal 02/04/2015 in via Pirandello,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4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BAGL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6020 del 23/04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cessazione attività di attività di este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 estetista a partire dal 31/03/2015  in  via Morgagni  n.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4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LON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022 del 23/04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cessazione attività di attività di somministrazione di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somministrazione  di alimenti e bevande a partire dal 11/09/2013  in  via Dei Medici n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/04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 CAZZ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024del 23/04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nuova apertura attività di tintolavanderia a gett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izio attività di tintolavanderia a gettone a partire dal 14/04/2015 in  via Aldo Moro n. 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DREA D’AM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6027 del 23/04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per l’attività di pubblici esercizi con somministrazione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zio attività di ristorazione con somministrazione (tavola calda) a partire dal 10/04/2015 in  via Umberto I° n. 114/1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HAEL SA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6029 del 23/04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per Subingresso attività di somministrazione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zio attività di somministrazione alimenti e bevande a partire dal 14/04/2015 in  via Dei Medici, 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MAR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6399 del 04/05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ttività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 &amp; breakf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iamento attività di bed &amp; breakfast con  6 posti  letto , camere 3, servivi igienici 2, a partire da Maggio a Dicembre  in via Ferrara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AOLIAN  C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635 del 07/05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per apertura attività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al dettaglio di abbigliamento a partire dal 05/05/2015 in via Pirandello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A MAR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6637 del 07/05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commercio prodotti tramite il commercio elettro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rcio prodotti non alimentari tramite apparecchi elettronici a partire dal 05/05/2015 in Via D. Caputo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MO V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6640 del 07/05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trasferimento di sede per esercizio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erimento attività di commercio al dettaglio di generi di monopolio a partire dal 05/05/2015 in  Via A. Moro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RICE NO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802 del 11/05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cessazione attività di attività di somministrazione di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somministrazione  di alimenti e bevande a partire dal 31/12/2014  in Piazza S.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A ANGELA TERESA CO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806 del 11/05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per Subingresso attività di tintolavand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zio attività di lavanderia a secco a partire dal 30/04/2015 in  via Dei Pellai,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5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CA D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6871 del 13/05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subingresso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del subingresso dell’ attività di commercio  al dettaglio non alimentare partire dal  08/05/2015 in via D. Cimarosa Angolo via Rossigni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2520"/>
        <w:gridCol w:w="2160"/>
        <w:gridCol w:w="27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CHIFF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6968 del 13/05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cessazione attività di attività di somministrazione di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somministrazione  di alimenti e bevande a partire dal 31/12/2014  in Piazza Castello Dei Trane s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5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DANA  D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6969 del 13/05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cessazione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ssazione attività di commercio  al dettaglio non alimentare a partire dal 07/05/2015  in via D. Cimarosa angolo via Rossini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5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 SER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7390 del 18/05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per cessazione attività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commercio al dettaglio di abbigliamento a partire dal 30/04/2015 in via R. Caputo,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5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O FERS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708 del 21/05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per apertura attività di somministrazione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o attività di somministrazione alimenti e bevande a partire dal 01/05/2015 in  via L. Ariosto s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5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O BL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7943 del 25/05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cessazione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commercio  al dettaglio  di alimenti e bevande e pizzeria a partire dal 22/05/2015  in via da denominarsi lottizzazione n.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5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CIRI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7960 del 26/05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cessazione attività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commercio  al dettaglio non alimentare a partire dal 19/05/2015  in via A. Diaz n.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2520"/>
        <w:gridCol w:w="2160"/>
        <w:gridCol w:w="27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 SOCIETA’ COOPER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605 del 05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noleggio veicoli senza conduc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o attività di noleggio senza equipaggio di imbarcazioni da diporto (inclusi i pedalò) a partire dal 04/06/2015 in  via L.C. Colombo s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O ANGEL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863 del 1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per apertura attività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al dettaglio di calzature e accessori a partire dal 10/06/2015 in Corso Roma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TU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175 del 12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per apertura attività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al dettaglio di pasta fresca, prodotti in confezioni a partire dal 15/06/2015 in Corso Roma,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IGI PEL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9317 del 17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  per l’attività di pubblici esercizi con  somministrazione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izio attività di alimenti e bevande da asporto a partire dal12/06/2015 in  Piazza del Popo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IETA’ “BELSALENTO s.r.l.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332del 17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  per Subingresso di attività di somministrazione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o attività di somministrazione alimenti e bevande a partire dal 15/06//2015 in  via Degli Acquaviva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A’ “ESSEZETA S.R.L.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335 del 17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cessazione attività di attività di somministrazione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ssazione attività di commercio  al dettaglio  di alimenti e bevande e pizzeria a partire dal 09/06/2015  in via Degli Acquaviva 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2520"/>
        <w:gridCol w:w="2160"/>
        <w:gridCol w:w="27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DELL’AB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356 del 17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cessazione attività di attività di somministrazione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ssazione attività di commercio  al dettaglio  di alimenti e bevande e pizzeria a partire dal 25/05/2015  in via L. Ariosto s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 PAL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46 del 30/06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 per apertura attività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al dettaglio di artt. di profumeria, prodotti per toletta e per l’igiene personale a partire dal 27/06/2015 in via Thaon de Revel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3:00Z</dcterms:created>
  <dc:creator>.</dc:creator>
  <dc:description/>
  <cp:keywords/>
  <dc:language>en-US</dc:language>
  <cp:lastModifiedBy>UTENTE</cp:lastModifiedBy>
  <dcterms:modified xsi:type="dcterms:W3CDTF">2015-09-01T06:43:00Z</dcterms:modified>
  <cp:revision>161</cp:revision>
  <dc:subject/>
  <dc:title/>
</cp:coreProperties>
</file>