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2° semestre 2015 delle licenze rilasciate  che si riferiscono 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28"/>
          <w:szCs w:val="28"/>
        </w:rPr>
        <w:t>sale da bal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3"/>
        <w:gridCol w:w="1116"/>
        <w:gridCol w:w="11"/>
        <w:gridCol w:w="1326"/>
        <w:gridCol w:w="9"/>
        <w:gridCol w:w="1400"/>
        <w:gridCol w:w="10"/>
        <w:gridCol w:w="1603"/>
        <w:gridCol w:w="1143"/>
        <w:gridCol w:w="20"/>
        <w:gridCol w:w="2101"/>
        <w:gridCol w:w="14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ZIONARIO COMUNALE  RESPONSABILE DEL PROCEDIMENTO CHE HA EMANATO L’ATTO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LOGIA ATTO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O E  DATA  ATTO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GETT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UT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ESA PREVISTA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PRINCIP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ICONTENUTI NEL FASCICOLO RELATIVO AL PROCEDIMENTO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t. Cosim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AVERSA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Z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1  DEL 09/10/20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enza per sale da ballo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’ LICENZ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l Sig. GRECO STEFANO […], all’apertura di </w:t>
            </w:r>
            <w:r>
              <w:rPr>
                <w:b/>
                <w:sz w:val="16"/>
                <w:szCs w:val="16"/>
              </w:rPr>
              <w:t>sala da ballo</w:t>
            </w:r>
            <w:r>
              <w:rPr>
                <w:sz w:val="16"/>
                <w:szCs w:val="16"/>
              </w:rPr>
              <w:t xml:space="preserve"> per un numero massimo di centro avventori, da svolgersi in Tricase in via Vittorio Emanuele II n. 6, […] come da planimetria allegat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anza di acquisita al Protocollo comunale col n. 0015484  del 29/09/2015 con allegata planimetria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 di agibilità rilasciata il 18.7.2015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 del parere di competenza relativo allo svolgimento dell’attività di ballo e di intrattenimento della Commissione Comunale di Vigilanza dell’1.4.2015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A di prevenzione incendi prot. n.5024 del 08/04/2015 inviata al comando territoriale dei VV.FF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Valutazione di impatto ambientale redatta dall’ing. Vito Sabato nel mese di agosto 2015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estato del 15.9.2015 di rispondenza del locale (sala da ballo) alle misure minime di sicurezza di cui al D.M. 19.8.1996 ed alle altre norme di settore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I.A. Sanitaria indirizzata alla A.S.L. di competenza territoriale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icenza per lo svolgimento dell’attività di ballo, pubblico spettacolo e trattenimento in genere già rilasciato alla “ASD New Latin Project di Stefano Greco” in data 22.07.2014 e la relativa asseverazione del geom. Alemanno Ivan Giuseppe, in merito all’assenza di sopraggiunte modifiche alla struttura rispetto alle autorizzazioni già ottenute e poste alla base della predetta licenza di pubblico spettacol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51:00Z</dcterms:created>
  <dc:creator>.</dc:creator>
  <dc:description/>
  <cp:keywords/>
  <dc:language>en-US</dc:language>
  <cp:lastModifiedBy>UTENTE</cp:lastModifiedBy>
  <dcterms:modified xsi:type="dcterms:W3CDTF">2016-03-31T15:51:00Z</dcterms:modified>
  <cp:revision>9</cp:revision>
  <dc:subject/>
  <dc:title/>
</cp:coreProperties>
</file>