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enco  1° semestre 2013  delle autorizzazioni rilasciate all’A.Q.P.   e privati dal Responsabile del Settore Ambiente</w:t>
      </w:r>
      <w:r>
        <w:rPr>
          <w:rFonts w:cs="Arial"/>
          <w:b/>
        </w:rPr>
        <w:t>-  Espropriazioni – Manutenzioni -  Energi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5"/>
        <w:gridCol w:w="989"/>
        <w:gridCol w:w="1249"/>
        <w:gridCol w:w="7558"/>
        <w:gridCol w:w="859"/>
        <w:gridCol w:w="132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28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A.Q.P. S.p.a. Prot. N° 2162 del 01- 02-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A.Q.P. in data 30/01/2013 n.11995 acquisita al protocollo comunale al n.°2162 del 01/02/2013, tagli stradali per la costruzione di tronchi idrici a servizio di utenti privati nel Comune di TRICASE e Frazioni, alla vie nella stessa istanza elencate;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990"/>
              <w:gridCol w:w="1003"/>
              <w:gridCol w:w="1631"/>
              <w:gridCol w:w="1115"/>
              <w:gridCol w:w="1102"/>
              <w:gridCol w:w="1102"/>
            </w:tblGrid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Castelnuovo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Vailat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7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2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 Marin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Lepant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Ardigò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P.Siciliani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 Marin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[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ngomare C.Colombo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agliament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Depressa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anti Medic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9 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N.Piccinnino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1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agliamento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rento 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urtatone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Zimbal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9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an Rocc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Zimbal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7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i Vasa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2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astelvecchi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Via F.S.Altamur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S.Eufemia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onfalone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2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Trunco&gt;Acquaviv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.Degli Abruzzi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.Beccari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Brenta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rent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olleoni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8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Depressa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orizi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Paret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rieste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Pepe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30 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Zimbal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Oberda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[…]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Fedele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.lli Peluso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oscari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35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Napoli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iazza Cappuccini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,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on L.Sturz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Amalf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Vailat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usc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olmi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cugnano 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iepol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Carmignan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2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cugnano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urtatone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TizianoVecelli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lla Vel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VittE.Orland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cugnano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urtatone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cugnano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agenta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anti Medic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agliament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lle Grazie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6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lla Croce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R. Sanzi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i Vasa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Buonarrot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3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cugnano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.S. Altamura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.Carrara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olferino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L.Luzzatt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 Vitis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,.S.Altamura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.Buonarrot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ancin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ancin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Via Oberdan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Luzzatt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cugnano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armignan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urtatone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lle Grazie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agliamento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nt.da La Mas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Via Mancini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 Nittis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3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B.Morgagn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.zza Comi […]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lla Madonn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Visto </w:t>
            </w:r>
            <w:r>
              <w:rPr>
                <w:rFonts w:cs="Arial"/>
                <w:sz w:val="16"/>
                <w:szCs w:val="16"/>
              </w:rPr>
              <w:t xml:space="preserve">i Nulla Osta della Provincia Di Lecce prot. n.18509 del 28/02/2012 in merito alla richiesta di allaccio della sig,ra […] Lungomare C.Colombo, prot. n.82077 del 26/07/2012 per l’allaccio del sig. […] in via Duca degli Abruzzi, entrambi in Tricase Porto, che si allegano in copia quale parte integrante della presente autorizzazione, le cui condizioni dovranno essere osservate;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G6 Rete Gas Via F.Piccinno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i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interventi di ripristino dovranno comunque rispettare quanto Deliberato e contenuto nella Deliberazione della Giunta Municipale n. 108 del 06/12/2012;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n particolare si prescrive che per l’allaccio in via P.Siciliani del sig.[…], avendo di recente provveduto all’intero rifacimento del manto stradale, il ripristino dovrà avvenire per tutta la dimensione trasversale della strada a cavallo della scavo e per la larghezza non inferiore a mt. 2,00, previa realizzazione di taglio trasversale e fresatura per una profondità di cm. 4-5 e successiva applicazione di tappetino d’asfalto il tutto simile all’esistente a livello con il piano viario.</w:t>
            </w:r>
            <w:r>
              <w:rPr>
                <w:rFonts w:cs="Arial"/>
                <w:sz w:val="16"/>
                <w:szCs w:val="16"/>
              </w:rPr>
              <w:t xml:space="preserve">   </w:t>
            </w:r>
          </w:p>
          <w:p>
            <w:pPr>
              <w:pStyle w:val="Corpodeltesto2"/>
              <w:rPr>
                <w:rFonts w:cs="Arial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</w:tblGrid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presentata dall’A.Q.P. in data 30/01/2013 n.11995 acquisita al protocollo comunale al n.°2162 del 01/02/2013, tagli stradali per la costruzione di tronchi idrici a servizio di utenti privati nel Comune di TRICASE e Frazioni, come da elenco allegato stessa istanz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Provincia di Lecce prot. n. 18509 del 28.2.2012, annotata al protocollo comunale al n.0003828 il 7.3.2012, con la esprime N.O. per lavori di costruzione allaccio rete idrica e fognantne lungo la S.P. 358, via Cristoforo Colombo […] – Tricase Porto, Tratto intern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Provincia di Lecce prot. 82077 del 26.7.2012, annotata al protocollo comunale al n. 0012490 il 7.8.2012, con la quale esprime N.O. per i lavori per allacciamento fognante lungo la S.P. 306 – via Duca degli Abruzzi […] – Tratto intern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53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per realizzazione di uno scavo su via Mons. Cassat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intestatario ed acquisita al protocollo comunale in data 03/12/2012 al n. 19217 per l’esecuzione di lavori di realizzazione sulla pubblica via di uno scavo per la posa di una conduttura idrica per alimentare il […]  fabbricato su via Mons. Cassati […]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nsiderato </w:t>
            </w:r>
            <w:r>
              <w:rPr>
                <w:rFonts w:cs="Arial"/>
                <w:bCs/>
                <w:sz w:val="16"/>
                <w:szCs w:val="16"/>
              </w:rPr>
              <w:t>che la richiesta è giustificata dal fatto che la rete pubblica di approvvigionamento idrico non raggiunge l’immobi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b/>
                <w:sz w:val="16"/>
                <w:szCs w:val="16"/>
              </w:rPr>
              <w:t>-La condotta dovrà essere posata ad una profondità non inferiore a cm. 70,00 dal piano strada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vrà essere data comunicazione della data di inizio dei lavori, a questo Ufficio, almeno con tre giorni lavorativi di anticip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  <w:r>
              <w:rPr>
                <w:rFonts w:cs="Arial"/>
                <w:b/>
                <w:sz w:val="16"/>
                <w:szCs w:val="16"/>
              </w:rPr>
              <w:t>)- Tutti i lavori di scavo, posa delle tubazioni e ripristino dovranno essere eseguiti a mano, escludendo categoricamente l’utilizzo di mezzi meccanici che potrebbero indurre vibrazioni pericolose per la stabilità dei fabbricati prospicienti la via e segnatamente della chiesa;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é 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1 mese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, indicando contestualmente il nominativo della ditta esecutrice e del direttore dei lavor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sistem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5)</w:t>
            </w:r>
            <w:r>
              <w:rPr>
                <w:rFonts w:cs="Arial"/>
                <w:b/>
                <w:sz w:val="16"/>
                <w:szCs w:val="16"/>
              </w:rPr>
              <w:t>-per la salvaguardia della pubblica incolumità e del pubblico transito</w:t>
            </w:r>
            <w:r>
              <w:rPr>
                <w:rFonts w:cs="Arial"/>
                <w:sz w:val="16"/>
                <w:szCs w:val="16"/>
              </w:rPr>
              <w:t xml:space="preserve">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odifiche  ed integrazioni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)- Ogni onere finanziario relativo all’esecuzione dei suddetti lavori resterà a carico del richiedente</w:t>
            </w:r>
            <w:r>
              <w:rPr>
                <w:rFonts w:cs="Arial"/>
                <w:sz w:val="16"/>
                <w:szCs w:val="16"/>
              </w:rPr>
              <w:t xml:space="preserve"> il quale con l’accettazione della presente dichiara di nulla pretendere da questa Amministrazion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)-La presente autorizzazione viene rilasciata alle seguenti espresse condizio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ondotta dovrà essere rimossa in qualsiasi momento, a cura e spese del richiedente, su semplice richiesta scritta dell’Amministrazione Comunale, senza che il richiedente abbia nulla a pretendere dall’Amministr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</w:rPr>
              <w:t>Qualora la rete pubblica dovesse essere estesa fino ad una distanza di m 3,00 dall’immobile del richiedente, questi dovrà provvedere immediatamente ad allacciare il proprio immobile alla rete pubblica ed a rimuovere a proprie cura e spese la condotta autorizzata con il presente provvedimento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 per legge.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</w:tblGrid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del 29.11.2012, annotata al protocollo comunale al n. 0019217 del 3.12.2012, con allegata planimetri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55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di N.O. A.Q.P. S.p.a. Prot. N° 4725 del 06- 03- 20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A.Q.P. in data 27/02/2013 n.24310 acquisita al protocollo comunale al n.°4725 del 06/03/2013, tagli stradali per la costruzione di tronchi idrici a servizio di utenti privati nel Comune di TRICASE e Frazioni, alla vie nella stessa istanza elencate;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032"/>
              <w:gridCol w:w="1056"/>
              <w:gridCol w:w="1175"/>
              <w:gridCol w:w="1171"/>
              <w:gridCol w:w="1162"/>
              <w:gridCol w:w="1162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Aymone 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iccott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ameli 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8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Donizzett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Donizzett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Pirandello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Brindis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iolitti &gt;Bissolat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9   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Pirandello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anzoni 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anzoni 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Prest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6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Prest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6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olmi 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olmi 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ontenero 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 Marin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ngomare C.Colombo 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usco 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Mad.na di Loreto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 Marin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Bottego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.Degli Abruzzi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 Marian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uca degli Abruzzi 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utino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co S.Anna […]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,8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Visti</w:t>
            </w:r>
            <w:r>
              <w:rPr>
                <w:rFonts w:cs="Arial"/>
                <w:sz w:val="16"/>
                <w:szCs w:val="16"/>
              </w:rPr>
              <w:t xml:space="preserve">i Nulla Osta della Provincia Di Lecce prot. n.125340 del 11/12/2012 in merito alla richiesta di allaccio della sig,ra […] sul Lungomare C.Colombo, prot. n.5949 del 10/01/2013 per l’allaccio del sig. […] in via Duca degli Abruzzi, e prot. 10572 del 29/01/2013 per l’allaccio della sig.ra […] in via Duca degli Abruzzi, tutti in Tricase Porto, che si allegano in copia quale parte integrante della presente autorizzazione, le cui condizioni dovranno essere osservate;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G6 Rete Gas Via F.Piccinno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i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</w:tblGrid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A.Q.P. in data 27/02/2013 n.24310 acquisita al protocollo comunale al n.°4725 del 06/03/2013, tagli stradali per la costruzione di tronchi idrici a servizio di utenti privati nel Comune di TRICASE e Frazion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prot. 10572 del 29.1.2013 della Provincia di Lecce, annotata al protcollo comunale al n.0003108 del 15.2.2013, con la quale esprime N.O. per i lavori per allacciamento fognante lungo via Duca degli Abruzzi […]- Tratto intern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prot. 125340 dell’11.12.2012 della Provincia di Lecce, annotata al protocollo comunale al n.0000051del 02.1.2013, con la quale esprime N.O. per i lavori per allacciamento fognante lungo la S.P. 358, via Cristoforo Colombo  Tricase Porto,  Tratto intern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prot. 5449 del 10.1.2013 della Provincia di Lecce, annotata al protocollo comunale al n.0002082 del 31.1.2013, con la quale esprime N.O. per i lavori di costruzione allaccio rete idrica e  fognante lungo la S.P. 306 -  via Duca degli Abruzzi - Tratto intern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67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A.Q.P. S.p.a. Prot. N° 5613 del 21- 03- 2013. Sostituzione condotta fognaria S.P. 306 – Via Duca degli Abruzzi- Tricase Porto di circa ml. 145.-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A.Q.P. in data 13/03/2013 n.30472 acquisita al protocollo comunale al n.°5613 del 21/03/2013, per la sostituzione di una condotta fognaria in corrispondenza della Strada Provinciale 306 (tratto interno), in via Duca degli Abruzzi in Tricase Porto per una lunghezza di circa ml. 145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Visti </w:t>
            </w:r>
            <w:r>
              <w:rPr>
                <w:rFonts w:cs="Arial"/>
                <w:sz w:val="16"/>
                <w:szCs w:val="16"/>
              </w:rPr>
              <w:t xml:space="preserve">gli elaborati grafici e la relazione tecnica allegati alla richiesta;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Visto </w:t>
            </w:r>
            <w:r>
              <w:rPr>
                <w:rFonts w:cs="Arial"/>
                <w:sz w:val="16"/>
                <w:szCs w:val="16"/>
              </w:rPr>
              <w:t xml:space="preserve">il Nulla Osta della Provincia Di Lecce prot. n.30823 del 21/03/2013, che si allega in copia quale parte integrante della presente autorizzazione, le cui condizioni dovranno essere osservate;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si rimanda espressamente alle prescrizioni dettate dalla Provincia di Lecce con provvedimento n. 30823 del 21/03/2013 che si allega in cop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 suddette prescrizioni sono da intendere assolutamente inderogabil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</w:tblGrid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A.Q.P. in data 13/03/2013 n.30472 acquisita al protocollo comunale al n.°5613 del 21/03/2013, per la sostituzione di una condotta fognaria in corrispondenza della Strada Provinciale 306 (tratto interno), in via Duca degli Abruzzi in Tricase Porto per una lunghezza di circa ml. 145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evuta di versamento di euro 51.65 intestato alla Provincia di Lecce per spese di istruttoria e sopralluogo per attraversamento S.P. 306 (Tratto I) con condotta fognari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zione tecnica descrittiv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metri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prot. 30823 del 21.3.2013 della Provincia di Lecce, cvon la quale esprime Nulla – Osta per i lavori di costruzione di una condotta fognaria lungo la S.P. 306 – via Duca degli Abruzzi. Tratto intern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75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A.Q.P. S.p.a. Prot. N° 7254 del 19- 04- 2013</w:t>
            </w:r>
          </w:p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A.Q.P. in data 10/04/2013 n.40763 acquisita al protocollo comunale al n.°7254 del 19/04/2013, tagli stradali per la costruzione di tronchi idrici a servizio di utenti privati nel Comune di TRICASE e Frazioni, alla vie nella stessa istanza elencate;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1032"/>
              <w:gridCol w:w="1065"/>
              <w:gridCol w:w="1195"/>
              <w:gridCol w:w="1281"/>
              <w:gridCol w:w="1180"/>
              <w:gridCol w:w="1180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Einaudi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Einaudi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dop.e 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5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onegliano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8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2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mune di Tricas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alvemini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8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Einaudi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Vittorio Veneto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7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ianturco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 Nittis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5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Via Guacci 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cugnano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an.Romano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2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an.Romano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ontanara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8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N.Sauro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cugnano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Via Curtatone 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cugnano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agenta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ella Madonna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.za S.Eufemia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Livorno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Vailati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.Balbo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doppiamen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.da Finocchiare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. Varolio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doppiamen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.lli Cairoli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7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ar. Serr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irabello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Libertini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Parini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Parin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5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Gentile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A.Gabell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Duca d.Abruzzi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haon de Revel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doppiamento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Mellone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agliamento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.so Apulia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7,50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Pirandello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Pirandello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Amalf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Chiarini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er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.Gioia […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.Gioi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Via C.Colombo 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Visti</w:t>
            </w:r>
            <w:r>
              <w:rPr>
                <w:rFonts w:cs="Arial"/>
                <w:sz w:val="16"/>
                <w:szCs w:val="16"/>
              </w:rPr>
              <w:t xml:space="preserve">i Nulla Osta della Provincia di Lecce prot. n.123719 del 05/12/2012 in merito alla richiesta di allaccio del sig. […] via Einaudi, prot. n.10574 del 29/01/2013 per l’allaccio del sig. […] in via Einaudi, prot. 96375 del 25/09/12 per allaccio sig.ra […]  in via Einaudi, prot. 12285 del 05/02/13 per allaccio Comune di Tricase via Salvemini, prot. 96382 del 25/09/2012 per l’allaccio della sig.ra […] in via Duca degli Abruzzi e prot. 12287 del 05/02/13, allaccio […] via C.Colombo; che si allegano in copia quale parte integrante della presente autorizzazione e le cui condizioni dovranno essere osservate;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G6 Rete Gas Via F.Piccinno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</w:tblGrid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A.Q.P. in data 10/04/2013 n.40763 acquisita al protocollo comunale al n.°7254 del 19/04/2013, tagli stradali per la costruzione di tronchi idrici a servizio di utenti privati nel Comune di TRICASE e Frazion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Provincia di Lecce del 05.2.2013 prot. n. 12285, annotata al protocollo comunale al n.0003105 del 13.2.2013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Provincia di Lecce del 29.1.2013 prot. n. 10574, annotata al protocollo comunale al n.0003106 del 13.2.2013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Provincia di Lecce del 25.9.2012 prot. n. 96382, annotata al protocollo comunale al n.0015742 dell’8.10.2012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ta Provincia di Lecce prot. n.12287 del 5.2.2013, annotata al protocollo comunale al n.3103 del 13.2.2013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Provincia di Lecce del 5.2.2012 prot. n.123718, annotato al protocollo comunale al n. 0000032 del 2.1.2013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Provincia di Lecce del 25.9.2012 prot. n. 96375, annotata al protocollo comunale al n.0015744 dell’8.10.2012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9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ALLA PERFORAZIONE ORIZZONTALE PER ALLACCIO ALLA RETE FOGNARIA PUBBLICA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ista</w:t>
            </w:r>
            <w:r>
              <w:rPr>
                <w:sz w:val="16"/>
                <w:szCs w:val="16"/>
              </w:rPr>
              <w:t xml:space="preserve"> la richiesta di autorizzazione presentata dalla Ditta BORING di Grasso Donato &amp; C. snc da Monteroni di Lecce, titolare dell’omonima ditta con sede in Monteroni […], per conto del sig. […], proprietario dell’abitazione sita in Depressa di Tricase alla via Tagliamento […], acquisita al protocollo comunale al n. 9275 del 23.05.2013, per eseguire i lavori di manomissione del suolo pubblico per perforazione orizzontale per allaccio alla rete fognante pubblic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Vista </w:t>
            </w:r>
            <w:r>
              <w:rPr>
                <w:sz w:val="16"/>
                <w:szCs w:val="16"/>
              </w:rPr>
              <w:t>l’istruttoria tecnic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ista</w:t>
            </w:r>
            <w:r>
              <w:rPr>
                <w:sz w:val="16"/>
                <w:szCs w:val="16"/>
              </w:rPr>
              <w:t xml:space="preserve"> la Deliberazione della G.M. n. 108 del 06/12/2012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Ritenuta </w:t>
            </w:r>
            <w:r>
              <w:rPr>
                <w:sz w:val="16"/>
                <w:szCs w:val="16"/>
              </w:rPr>
              <w:t>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Corpodeltesto2"/>
              <w:spacing w:before="0" w:after="0"/>
              <w:rPr/>
            </w:pPr>
            <w:r>
              <w:rPr>
                <w:rFonts w:cs="Arial"/>
                <w:bCs/>
                <w:sz w:val="16"/>
                <w:szCs w:val="16"/>
              </w:rPr>
              <w:t>3)</w:t>
            </w:r>
            <w:r>
              <w:rPr>
                <w:rFonts w:cs="Arial"/>
                <w:sz w:val="16"/>
                <w:szCs w:val="16"/>
              </w:rPr>
              <w:t>-In ordine alla tempistica di esecuzione dell’intervento, di esecuzione dei ripristini nonchè alla durata delle autorizzazioni si stabilisce quanto segu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Il ripristino con conglomerato bituminoso oltre il bordo della scavo, non dovrà essere inferiore a cm 5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</w:tblGrid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nza annotata al protocollo comunale al n.9275 del 23.5.2013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C del 13.2.2013 impresa BORING snc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ocopia Certificato di iscrizione nella sezione ordinaria Boring di Grasso Donato &amp; C. snc, rilasciato dalla CCIAA di Lecc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99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ALLA PERFORAZIONE ORIZZONTALE PER ALLACCIO ALLA RETE FOGNARIA PUBBLICA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ista</w:t>
            </w:r>
            <w:r>
              <w:rPr>
                <w:sz w:val="16"/>
                <w:szCs w:val="16"/>
              </w:rPr>
              <w:t xml:space="preserve"> la richiesta di autorizzazione presentata dalla Ditta BORING di Grasso Donato &amp; C. snc da Monteroni di Lecce, titolare dell’omonima ditta con sede in Monteroni […], per conto della sig.ra  […], proprietario dell’abitazione sita in Depressa di Tricase alla via Galiani […] acquisita al protocollo comunale al n. 9550 del 28.05.2013, per eseguire i lavori di manomissione del suolo pubblico per perforazione orizzontale per allaccio alla rete fognante pubblic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Vista </w:t>
            </w:r>
            <w:r>
              <w:rPr>
                <w:sz w:val="16"/>
                <w:szCs w:val="16"/>
              </w:rPr>
              <w:t>l’istruttoria tecnic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ista</w:t>
            </w:r>
            <w:r>
              <w:rPr>
                <w:sz w:val="16"/>
                <w:szCs w:val="16"/>
              </w:rPr>
              <w:t xml:space="preserve"> la Deliberazione della G.M. n. 108 del 06/12/2012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Ritenuta </w:t>
            </w:r>
            <w:r>
              <w:rPr>
                <w:sz w:val="16"/>
                <w:szCs w:val="16"/>
              </w:rPr>
              <w:t>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Corpodeltesto2"/>
              <w:spacing w:before="0" w:after="0"/>
              <w:rPr/>
            </w:pPr>
            <w:r>
              <w:rPr>
                <w:rFonts w:cs="Arial"/>
                <w:bCs/>
                <w:sz w:val="16"/>
                <w:szCs w:val="16"/>
              </w:rPr>
              <w:t>3)</w:t>
            </w:r>
            <w:r>
              <w:rPr>
                <w:rFonts w:cs="Arial"/>
                <w:sz w:val="16"/>
                <w:szCs w:val="16"/>
              </w:rPr>
              <w:t>-In ordine alla tempistica di esecuzione dell’intervento, di esecuzione dei ripristini nonchè alla durata delle autorizzazioni si stabilisce quanto segu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Il ripristino con conglomerato bituminoso oltre il bordo della scavo, non dovrà essere inferiore a cm 5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</w:tblGrid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di autorizzazione del 24.5.2013, annotata al protocollo comunale al n. 9550 del 28.05.2013, per eseguire i lavori di manomissione del suolo pubblico per perforazione orizzontale per allaccio alla rete fognante pubblic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00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A.Q.P. S.p.a. Prot. N° 9562 del 28- 05- 20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a ditta DECO Soc. Coop. […] Cavallino (LE) per conto dell’A.Q.P., in data 28/05/2013 ed acquisita al protocollo comunale al n.°9562, per l’intervento dei manutenzione di un impiantino idrico rotto (sostituzione asta di manovra) e conseguente perdita in via D.Caputo incrocio via G.Toma in Tricase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l lavoro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odifiche ed integrazioni,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G6 Rete Gas Via F.Piccinno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i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 particolare, la ditta esecutrice dovrà approvvigionarsi del materiale occorrente (basoli) per il perfetto ripristino dello stato dei luoghi, che dovrà essere preventivamente accettato da questo Ufficio;</w:t>
            </w:r>
          </w:p>
          <w:p>
            <w:pPr>
              <w:pStyle w:val="Corpodeltesto2"/>
              <w:rPr>
                <w:rFonts w:cs="Arial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sz w:val="16"/>
                <w:szCs w:val="16"/>
              </w:rPr>
              <w:t>trenta giorni</w:t>
            </w:r>
            <w:r>
              <w:rPr>
                <w:rFonts w:cs="Arial"/>
                <w:sz w:val="16"/>
                <w:szCs w:val="16"/>
              </w:rPr>
              <w:t xml:space="preserve"> dalla data del rilascio e pertanto entro tale termine i lavori dovranno essere ultima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due giorn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 e dovrà esserne data comunicazione scritta a questo Comun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resente autorizzazione si intende rilasciata per le aree di proprietà del Comune di Tricase. Si intendono fatti salvi i diritti e le competenze dei proprietari della sede stradale diversi dal Comune di Tricas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omanda di autorizzazione del 28.05.2013 della ditta DECO Soc. Coop.  Cavallino (LE) per conto dell’A.Q.P., in data 28/05/2013 ed acquisita al protocollo comunale al n.°956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0011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za di N.O. A.Q.P. S.p.a. Prot. N° 8744 del 14- 05- 20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sta</w:t>
            </w:r>
            <w:r>
              <w:rPr>
                <w:rFonts w:cs="Arial"/>
                <w:sz w:val="16"/>
                <w:szCs w:val="16"/>
              </w:rPr>
              <w:t xml:space="preserve"> la domanda di autorizzazione presentata dall’A.Q.P. in data 07/05/2013 n.50726 acquisita al protocollo comunale al n.°8744 del 14/05/2013, tagli stradali per la costruzione di tronchi idrici a servizio di utenti privati nel Comune di TRICASE e Frazioni, alla vie nella stessa istanza elencate;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961"/>
              <w:gridCol w:w="1240"/>
              <w:gridCol w:w="1497"/>
              <w:gridCol w:w="1089"/>
              <w:gridCol w:w="1081"/>
              <w:gridCol w:w="1081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avoia 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L. Romano 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3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.Gioia 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5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Via Tagliamento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Olimpic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7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Brenta 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Mar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BorgoPescat.ri 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2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iaquinto 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Finocchiare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A. De Pretis 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3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Siracusa 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A.Mor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,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Yerragni 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S.Eufemia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T.Campanella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Tricase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L.Radice 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20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Via G.Gentile […]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G6 Rete Gas Via F.Piccinno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</w:tblGrid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nda di autorizzazione presentata dall’A.Q.P. in data 07/05/2013 n.50726 acquisita al protocollo comunale al n.°8744 del 14/05/2013, tagli stradali per la costruzione di tronchi idrici a servizio di utenti privati nel Comune di TRICASE e Frazion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nco delle richieste pervenute all’AQP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0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3-01T13:35:00Z</dcterms:modified>
  <cp:revision>90</cp:revision>
  <dc:subject/>
  <dc:title/>
</cp:coreProperties>
</file>