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Elenco  1° semestre anno 2013  delle autorizzazioni rilasciate alla SIRTI e alla  Telecom dal Responsabile del Settore Ambiente -  Espropriazioni -  Manutenzioni - </w:t>
      </w:r>
      <w:r>
        <w:rPr/>
        <w:t xml:space="preserve"> Energi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843"/>
        <w:gridCol w:w="5386"/>
        <w:gridCol w:w="1276"/>
        <w:gridCol w:w="2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ORE AMBIENTE – ESPROPRIAZIONI – MANUTENZIONI - 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IPOLOGIA A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O E DATA 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EN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PESA PREVIST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 Ing. Guido Gir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4"/>
                <w:szCs w:val="14"/>
              </w:rPr>
              <w:t>01/03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004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i N.O. Richiesta permesso n°63/2004/5773-[…]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2752 del 07/02/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lla SIRTI S.p.a. in data 31-01/2013, protocollo comunale  n°. 2752 del 07-02-2013, per eseguire i lavori di posa di cavo telefonico interrato di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l. 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i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via T. Campanella </w:t>
            </w:r>
            <w:r>
              <w:rPr>
                <w:rFonts w:cs="Arial"/>
                <w:color w:val="000000"/>
                <w:sz w:val="16"/>
                <w:szCs w:val="16"/>
              </w:rPr>
              <w:t>abbonato Sig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. […]</w:t>
            </w:r>
            <w:r>
              <w:rPr>
                <w:rFonts w:cs="Arial"/>
                <w:color w:val="000000"/>
                <w:sz w:val="16"/>
                <w:szCs w:val="16"/>
              </w:rPr>
              <w:t>,   il tutto così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color w:val="000000"/>
                <w:sz w:val="16"/>
                <w:szCs w:val="16"/>
              </w:rPr>
              <w:t>la delibera di G.M. n.108 del 06/12/2012, “Modalità di ripristino della viabilità Comunale interessata da lavori per sottoservizi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olizza fideiussoria della “Groupama Assicurazioni”, n. 734/00A225295, dell’importo di €_50.000,00 a garanzia dell’A.C., sulla perfetta esecuzione delle opere di ripristino stradale, emessa in data 22/07/2010 e valevole sino al 27/07/2011, e successiva comunicazione di rinnovo del 09/09/2011, protocollo 14352 del 13/09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l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ensione del ripristino del manto di asfalto, per 1,00 mt. oltre il bordo dello scavo da entrambi i lati dello stesso;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manda di richiesta di autorizzazione presentata dalla SIRTI S.p.a. in data 31-01/2013, protocollo comunale  n°. 2752 del 07-02-2013, per eseguire i lavori di posa di cavo telefonico interrato di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l. 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i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via T. Campanell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Il Responsabile del Settore F.F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Vito Ferramo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/03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005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i N.O. Richiesta permesso n°121/2004/5773-[…]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4604 del 04/03/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lla SIRTI S.p.a. in data 01-03/2013, protocollo comunale  n°. 4604 del 04-03-2013, per eseguire i lavori di posa di cavo telefonico interrato di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l. 1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i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via Monteverdi </w:t>
            </w:r>
            <w:r>
              <w:rPr>
                <w:rFonts w:cs="Arial"/>
                <w:color w:val="000000"/>
                <w:sz w:val="16"/>
                <w:szCs w:val="16"/>
              </w:rPr>
              <w:t>abbonato Sig. […],   il tutto così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color w:val="000000"/>
                <w:sz w:val="16"/>
                <w:szCs w:val="16"/>
              </w:rPr>
              <w:t>la delibera di G.M. n.108 del 06/12/2012, “Modalità di ripristino della viabilità Comunale interessata da lavori per sottoservizi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olizza fideiussoria della “Groupama Assicurazioni”, n. 734/00A225295, dell’importo di €_50.000,00 a garanzia dell’A.C., sulla perfetta esecuzione delle opere di ripristino stradale, emessa in data 22/07/2010 e valevole sino al 27/07/2011, e successiva comunicazione di rinnovo del 09/09/2011, protocollo 14352 del 13/09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l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ensione del ripristino del manto di asfalto, per 1,00 mt. oltre il bordo dello scavo da entrambi i lati dello stesso;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manda di richiesta di autorizzazione presentata dalla SIRTI S.p.a. in data 01-03/2013, protocollo comunale  n°. 4604 del 04-03-2013, per eseguire i lavori di posa di cavo telefonico interrato di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l. 1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i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via Monteverd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 Ing. Guido Gir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4"/>
                <w:szCs w:val="14"/>
              </w:rPr>
              <w:t>09/05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008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hiesta di autorizzazione per l’esecuzione scavo per la posa di cavi interrati in via Cattane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DO/Pug-S-/DOT.LECCE SUPUSTEM 13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lla Telecom Italia in data 21-03/2013, protocollo comunale  n°. 5848 del 26-03-2013, per eseguire i lavori di posa di cavo telefonico interrato di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l. 2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i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via Cattaneo</w:t>
            </w:r>
            <w:r>
              <w:rPr>
                <w:rFonts w:cs="Arial"/>
                <w:color w:val="000000"/>
                <w:sz w:val="16"/>
                <w:szCs w:val="16"/>
              </w:rPr>
              <w:t>,   il tutto così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color w:val="000000"/>
                <w:sz w:val="16"/>
                <w:szCs w:val="16"/>
              </w:rPr>
              <w:t>la delibera di G.M. n. 111 del 22/04/2010 e successiva Delibera di G.M. n.108 del 06/12/20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olizza fideiussoria della “Groupama Assicurazioni”, n. 734/00A225295, dell’importo di €_50.000,00 a garanzia dell’A.C., sulla perfetta esecuzione delle opere di ripristino stradale, emessa in data 22/07/2010 e valevole sino al 27/07/2011, e successiva comunicazione di rinnovo del 09/09/2011, protocollo 14352 del 13/09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 ed alla TELECOM  Italia S.p.A. di Lecce, il tracciamento delle reti dei pubblici servizi interrati di rispettiva competenza 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ss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ss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11 del 22/04/20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i prescrive inoltre che il ripristino dovrà avvenire per tutta la dimensione trasversale della strada a cavallo dello scavo e per una larghezza non inferiore a mt.2,00, previa realizzazione di taglio trasversale e fresatura per un profondità di cm.4-5 e successiva applicazione di tappetino d’asfalto il tutto simile all’esistente a livello con il piano viar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ichiesta di autorizzazione presentata dalla Telecom Italia in data 21-03/2013, protocollo comunale  n°. 5848 del 26-03-2013, per eseguire i lavori di posa di cavo telefonico interrato di circa ml. 20, in via Cattane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azione tecnica del 18.3.2013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 Ing. Guido Gir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06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1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i N.O. – Richiesta permesso n° 466/2004/5773 – […]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9626 del 29/05/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 SIRTI S.p.a. Telecomunicazioni S.P.A. in data 24-05/2013, protocollo comunale  n°. 9626 del 29-05-2013, per eseguire i lavori di posa di cavo telefonico interrato di circa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ml. 1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e 1 pozzetto cm.47 x 47 in via Brindis</w:t>
            </w:r>
            <w:r>
              <w:rPr>
                <w:rFonts w:cs="Arial"/>
                <w:color w:val="000000"/>
                <w:sz w:val="16"/>
                <w:szCs w:val="16"/>
              </w:rPr>
              <w:t>i abbonato […], il tutto così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color w:val="000000"/>
                <w:sz w:val="16"/>
                <w:szCs w:val="16"/>
              </w:rPr>
              <w:t>la delibera di G.M. n. 108 del 06/12/2012, “Modalità di ripristino della viabilità Comunale interessata da lavori per sottoservizi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olizza fideiussoria della “Groupama Assicurazioni”, n. 734/00A225295, dell’importo di €_50.000,00 a garanzia dell’A.C., sulla perfetta esecuzione delle opere di ripristino stradale, emessa in data 22/07/2010 e valevole sino al 27/07/2011, e successiva comunicazione di rinnovo del 09/09/2011, protocollo 14352 del 13/09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Società G6 Rete Gas, Via F.lli Piccinno 92 Maglie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di cm 3 e senza alterare la live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ensione del ripristino del manto di asfalto, per 0,50 mt. oltre il bordo dello scavo da entrambi i lati dello stesso;</w:t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richiesta di autorizzazione presentata da SIRTI S.p.a. Telecomunicazioni S.P.A. in data 24-05/2013, protocollo comunale  n°. 9626 del 29-05-2013, per eseguire i lavori di posa di cavo telefonico interrato di circa ml. 13 e 1 pozzetto cm.47 x 47 in via Brindis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nimetri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18T15:42:00Z</dcterms:modified>
  <cp:revision>112</cp:revision>
  <dc:subject/>
  <dc:title/>
</cp:coreProperties>
</file>