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1° semestre  2013 delle determine adottate  dal Responsabile del Settore Polizia Locale che si riferiscono a: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lta del contraente per l’affidamento di lavori, forniture e servizi</w:t>
      </w:r>
    </w:p>
    <w:p>
      <w:pPr>
        <w:pStyle w:val="ListParagraph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49"/>
        <w:gridCol w:w="946"/>
        <w:gridCol w:w="1958"/>
        <w:gridCol w:w="7313"/>
        <w:gridCol w:w="946"/>
        <w:gridCol w:w="13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POLIZIA LOCA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LOGIA AT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SA PREVIST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EMI AI PRINCIPALI DOCUMENTI CONTENUTI NEL FASCICOLO RELATIVO AL PROCEDIMENTO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83 DEL 26.1.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NNOVO CONTRATTO CON CED MINISTERO DELLE INFRASTRUTTURE E DEI TRASPORTI. ANNO 201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...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a nota, del Ministero delle Infrastrutture e dei Trasporti- Dipartimento per i Trasporti, la Navigazione ed i Sistemi Informativi e Statistici - Direzione Generale per la Motorizzazione – Centro Elaborazione Dati prot. nr. I000001922 con la quale si chiede la liquidazione dell’importo di € 1.177,54, per il rinnovo del canone di abbonamento, relativo all'anno 2013, con il C.E.D. della M.C.T.C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TENU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i dover provvedere in merito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SEGUI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 esito favorevole il controllo preventivo di regolarità amministrativa del presente atto avendo  verific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8789" w:leader="none"/>
              </w:tabs>
              <w:spacing w:lineRule="auto" w:line="240" w:before="0" w:after="0"/>
              <w:ind w:left="57" w:right="567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)rispetto delle normative comunitarie, statali, regionali e regolamentari, generali e di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8789" w:leader="none"/>
              </w:tabs>
              <w:spacing w:lineRule="auto" w:line="240" w:before="0" w:after="0"/>
              <w:ind w:left="57" w:right="567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)correttezza e regolarità della procedu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" w:leader="none"/>
                <w:tab w:val="left" w:pos="8789" w:leader="none"/>
              </w:tabs>
              <w:spacing w:lineRule="auto" w:line="240" w:before="0" w:after="0"/>
              <w:ind w:left="57" w:right="567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)correttezza formale nella redazione dell’at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CQUISI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l seguente parere sulla regolarità contabile espresso dal Responsabile dei Servizi Finanziari: “favorevo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S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l T.U. delle leggi sull’Ordinamento degli Enti Locali, approvato con D.L.vo nr. 267/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E T E R M I 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i motivi esposti in narrativ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gnare sul Serv. 01.03 Interv.03 Cap. 394-(Gestione Ufficio di Polizia Municipale-Prestazione di servizio) la somma di € 1.177,54, per il pagamento del canone annuo 2013 per l’accesso al C.E.D. della M.C.T.C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quidare e pagare la somma di € 1.177,54, al Ministero delle Infrastrutture e dei Trasporti-Dipartimento per i Trasporti, la Navigazione e di Sistemi Informativi e Statistici - Direzione Generale per la Motorizzazione-Centro Elaborazione Dati- 00157 Roma, tramite versamento, con procedura telematica, prelevando la somma occorrente dall’impegno di spesa di cui al punto 1 della presente determinazio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…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77,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a del Ministero delle Infrastrutture e dei Trasporti- Dipartimento per i Trasporti, la Navigazione ed i Sistemi Informativi e Statistici - Direzione Generale per la Motorizzazione – Centro Elaborazione Dati prot. nr. I0000019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54 DEL 7.2.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LEVAMENTO DATI DAL CED DEL MINISTERO DELLE INFRASTRUTTURE E DEI TRASPORTI. LIQUIDAZIONE SOMMA 4° TRIMESTRE 201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[…]</w:t>
            </w:r>
          </w:p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STA la determinazione del Responsabile del Servizio nr. 25 del 11.01.2012, con la quale si rinnova per il 2012 il contratto con il Ministero delle Infrastrutture e dei Trasporti per accedere agli archivi della Motorizzazione Civile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STA la nota nr. H000010218 del 21.01.2013 del Ministero Delle Infrastrutture e dei Trasporti di Roma, con la quale si chiede la liquidazione dell'importo di € 304,51 relativo a nr. 823 transazioni effettuate nel 4° trimestre 2012.</w:t>
            </w:r>
          </w:p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ITENUTO di dover provvedere alla relativa liquidazione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seguito con esito favorevole il controllo preventivo di regolarità amministrativa del presente atto avendo  verificato:</w:t>
            </w:r>
          </w:p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)rispetto delle normative comunitarie, statali, regionali e regolamentari, generali e di settore;</w:t>
            </w:r>
          </w:p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)correttezza e regolarità della procedura;</w:t>
            </w:r>
          </w:p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)correttezza formale nella redazione dell’atto;</w:t>
            </w:r>
          </w:p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quisito il seguente parere sulla regolarità contabile espresso dal Responsabile dei Servizi Finanziari: “favorevole””.</w:t>
            </w:r>
          </w:p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STO il T.U. delle leggi sull'Ordinamento degli Enti Locali, approvato con D. L.vo nr. 267/00.</w:t>
            </w:r>
          </w:p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 E T E R M I N A</w:t>
            </w:r>
          </w:p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r i motivi esposti in narrativa:</w:t>
            </w:r>
          </w:p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quidare e pagare al Ministero delle Infrastrutture e dei Trasporti, tramite versamento, con procedura telematica, la somma di € 304,51 per nr. 823 transazioni effettuate nel 4° trimestre 2012.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levare l'importo dalle risorse finanziarie del Servizio 01.03 cap. 398 del bilancio c.e..</w:t>
            </w:r>
          </w:p>
          <w:p>
            <w:pPr>
              <w:pStyle w:val="Testonormal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[…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4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a nr. H000010218 del 21.01.2013 del Ministero Delle Infrastrutture e dei Trasporti di Rom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581 del 21.5.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PARAZIONE AUTOVEICOLO. IMPEGNO DI SPESA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TTES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e l’ autovettura con targa  DN 253NN in dotazione a questo Comando, necessita di riparazione urgente al fine di consentire la regolare vigilanza e controllo del territorio comunal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a ditta “Cardigliano Salvatore”, da Tricase, già ditta di fiducia dell’Amministrazione, ha quantificato, dopo aver eseguito perizia tecnica, in € 930,90 l’importo occorrente per la riparazione e pertanto ritenuto il prezzo congruo si è proceduto all’affidamento dei lavori ai sensi dell’art 13 comma 4 lett. c del Regolamento Comunale per l’esecuzione di lavori, forniture e servizi in economi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to che, ai fini della tracciabilità dei flussi finanziari, alla pratica in oggetto è stato attribuito dall’Autorità di Vigilanza sui Contratti Pubblici di Lavori, Servizi e Forniture il Codice Identificativo della Gar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CIG) n. 5130366FF0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GUI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 esito favorevole il controllo preventivo di regolarità amministrativa del presente atto avendo  verificato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)rispetto delle normative comunitarie, statali, regionali e regolamentari, generali e di settore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114" w:right="56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)correttezza e regolarità della procedura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114" w:right="56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)correttezza formale nella redazione dell’atto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-810" w:righ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CQUISI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seguente parere sulla regolarità contabile espresso dal Responsabile de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rvizi Finanziari: “favorevole”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S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l T.U. delle leggi sull'Ordinamento degli Enti Locali, approvato con D. L.vo n° 267/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 E T E R M I N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i motivi indicati in premess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ffidare alla ditta " CARDIGLIANO SALVATORE” da Tricase, i lavori per la riparazione dell’ autovettura Tg DN 253NN in dotazione a questo Comando, come da preventiv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pegnare la somma d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€ 930,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compresa IVA, sul Serv. 03.01- Interv. 03- Cap. 396 "Gestione automezzi-Prestazione di servizi" del bilancio c.e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…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0,90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691 DEL 18.6.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VESTIARIO AL PERSONALE. IMPEGNO DI SPESA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a necessità di acquistare capi di vestiario diverso per i componenti il Corpo della P.L., in quanto quelli in utilizzo risultano logori e non possono essere indossati, quindi, con decoro.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al fine si è richiesto apposito preventivo di spesa a ditte diverse, tutte specializzate nel settore.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lla data indicata come termine utile per la risposta, hanno presentato quanto loro richiesto, solo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 ditte POLIMENO Anna Luisa e CENERE Claudia e quest’ultima il preventivo maggiormente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vorevole per quest’Amministrazione quantificando l’importo occorrente in € 5.685,79, IVA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re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to che, ai fini della tracciabilità dei flussi finanziari, alla pratica in oggetto è stato attribuito dall’Autorità di Vigilanza sui Contratti Pubblici di Lavori, Servizi e Forniture il Codice Identificativo della Gar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CIG) n. ZB50A6ABCD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57" w:righ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GUI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 esito favorevole il controllo preventivo di regolarità amministrativa del presente atto avendo  verificato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57" w:right="56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)rispetto delle normative comunitarie, statali, regionali e regolamentari, generali e di settore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57" w:right="56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)correttezza e regolarità della procedur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789" w:leader="none"/>
              </w:tabs>
              <w:spacing w:lineRule="auto" w:line="240" w:before="0" w:after="0"/>
              <w:ind w:left="57" w:right="567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)correttezza formale nella redazione dell’atto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QUISI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l seguente parere sulla regolarità contabile espresso dal Responsabile dei Servizi Finanziari: “favorevole”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TENU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i dover provvedere all'acquisto dei capi di vestiario nei termini di cui innanz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S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l T.U. delle leggi sull'Ordinamento degli Enti Locali, approvato con D. L.vo n:267/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 E T E R M I N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i motivi indicati in premess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re il preventivo di spesa, presentato dalla ditta CENERE Claudia da Collepasso, per un importo complessivo di € 5.685,79, compresa IV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ffidare alla ditta sopraindicata la fornitura del vestiario per i componenti il Corpo della Polizia Loc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gnare la somma di € 5.685,79, sulle disponibilità finanziarie del Serv. 03.01-Interv.02 (Cap.384-Acquisto vestiario al personale) del bilancio c.e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…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685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ventivo di spesa Ditta Polimeno Anna Luis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ventivo di Spesa Ditta Cenere Claudi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692 DEL 18.6.2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PARAZIONE NR. 2 IMPIANTI SEMAFORICI. IMPEGNO DI SPESA E LIQUIDAZIONE FATTURA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…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TE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he è risultato urgente procedere al ripristino degli impianti semaforici siti nella frazione di Lucugnano sulla SS. 275 Tricase-Specchia e all’intersezione tra le vie Marina Porto con Nardu Fasu;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 tal fine si è richiesto apposito preventivo di spesa, alla ditte specializzate nel settore: NUOVA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SE, SUD SEGNAL e SPANO SIGNAL.</w:t>
            </w:r>
          </w:p>
          <w:p>
            <w:pPr>
              <w:pStyle w:val="Normal"/>
              <w:spacing w:lineRule="auto" w:line="240" w:before="0" w:after="0"/>
              <w:ind w:left="-284" w:right="-2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lla data indicata come termine utile per la risposta, hanno presentato quanto richiesto, le ditte</w:t>
            </w:r>
          </w:p>
          <w:p>
            <w:pPr>
              <w:pStyle w:val="Normal"/>
              <w:spacing w:lineRule="auto" w:line="240" w:before="0" w:after="0"/>
              <w:ind w:left="-284" w:right="-2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OVA FISE e SPANO SIGNAL, con il preventivo favorevole per l’Amministrazione, presentato da</w:t>
            </w:r>
          </w:p>
          <w:p>
            <w:pPr>
              <w:pStyle w:val="Normal"/>
              <w:spacing w:lineRule="auto" w:line="240" w:before="0" w:after="0"/>
              <w:ind w:left="-284" w:right="-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est’ultima la quale ha quantificato in € 3.249,24, IVA compresa, l’importo occorrente per la </w:t>
            </w:r>
          </w:p>
          <w:p>
            <w:pPr>
              <w:pStyle w:val="Normal"/>
              <w:spacing w:lineRule="auto" w:line="240" w:before="0" w:after="0"/>
              <w:ind w:left="-284"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parazione degli impianti sopraindicati e pertanto, si è proceduto all’affidamento dei lavori ai sensi</w:t>
            </w:r>
          </w:p>
          <w:p>
            <w:pPr>
              <w:pStyle w:val="Normal"/>
              <w:spacing w:lineRule="auto" w:line="240" w:before="0" w:after="0"/>
              <w:ind w:left="-284" w:right="-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ll’art 13 comma 4 lett. c del Regolamento Comunale per l’esecuzione di lavori, forniture e servizi in </w:t>
            </w:r>
          </w:p>
          <w:p>
            <w:pPr>
              <w:pStyle w:val="Normal"/>
              <w:spacing w:lineRule="auto" w:line="240" w:before="0" w:after="0"/>
              <w:ind w:left="-284" w:right="-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conomi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a fattura nr. 119 del 31.05.2013, per un importo pari ad € 3.249,24 IVA compresa, acclarata al prot. generale dell’Ente col nr. 10496 del 13.06.2013 e che gli impianti semaforici sono perfettamente funzionant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TENU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ecessario procedere alla liquidazione della somma richies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to che, ai fini della tracciabilità dei flussi finanziari, alla pratica in oggetto è stato attribuito dall’Autorità di Vigilanza sui Contratti Pubblici di Lavori, Servizi e Forniture il Codice Identificativo della Gar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CIG) n. ZE60A67E2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movimenti finanziari legati alla presente prestazione saranno registrati sul conto corrente dedicato avent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dice […]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57" w:righ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GUI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n esito favorevole il controllo preventivo di regolarità amministrativa del presente atto avendo  verific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89" w:leader="none"/>
              </w:tabs>
              <w:spacing w:lineRule="auto" w:line="240" w:before="0" w:after="0"/>
              <w:ind w:left="57" w:right="567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)rispetto delle normative comunitarie, statali, regionali e regolamentari, generali e di set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89" w:leader="none"/>
              </w:tabs>
              <w:spacing w:lineRule="auto" w:line="240" w:before="0" w:after="0"/>
              <w:ind w:left="57" w:right="567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) correttezza e regolarità della procedu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89" w:leader="none"/>
              </w:tabs>
              <w:spacing w:lineRule="auto" w:line="240" w:before="0" w:after="0"/>
              <w:ind w:left="57" w:right="567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)correttezza formale nella redazione dell’atto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-303" w:righ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QUISI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l seguente parere sulla regolarità contabile espresso dal Responsabile dei Servizi Finanziari: “favorevole”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S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l T.U. delle leggi sull’Ordinamento degli Enti Locali approvato con D. L.vo nr. 267/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E T E R M I 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i motivi indicati in premess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gnare la somma di € 3.249,24 IVA compresa sulle disponibilità finanziarie del Serv. 08.01- Interv. 02-Cap.1024 " Segnaletica Stradale-Prestazione di servizi"del bilancio c.e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quidare e pagare alla ditta SPANO SIGNAL la somma di € 3.249,24 IVA compresa, giusto fattura nr. 119/13 del 31.05.2013, prelevando la somma occorrente dall’impegno di cui al punto 1 assunto con la presente determin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…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49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ventivo di spesa Ditta Nuove Fi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ventivo di spesa Ditta Spano Signal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vanish w:val="false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vanish w:val="false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Wingdings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SimSun;宋体" w:cs="Courier New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Provvnumcomma">
    <w:name w:val="provv_numcomma"/>
    <w:basedOn w:val="Carpredefinitoparagrafo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Carpredefinitoparagrafo"/>
    <w:qFormat/>
    <w:rPr>
      <w:rFonts w:ascii="Times New Roman" w:hAnsi="Times New Roman" w:cs="Times New Roman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4:00Z</dcterms:created>
  <dc:creator>UTENTE</dc:creator>
  <dc:description/>
  <cp:keywords/>
  <dc:language>en-US</dc:language>
  <cp:lastModifiedBy>UTENTE</cp:lastModifiedBy>
  <dcterms:modified xsi:type="dcterms:W3CDTF">2015-11-12T08:16:00Z</dcterms:modified>
  <cp:revision>17</cp:revision>
  <dc:subject/>
  <dc:title>Elenco 1° semestre  2013 delle determine adottate  dal Responsabile del Settore Polizia Locale che si riferiscono a:</dc:title>
</cp:coreProperties>
</file>