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enco  1° semestre 2014  delle autorizzazioni rilasciate all’A.Q.P.  dal Responsabile del Settore Ambiente</w:t>
      </w:r>
      <w:r>
        <w:rPr>
          <w:rFonts w:cs="Arial"/>
          <w:b/>
        </w:rPr>
        <w:t>-  Espropriazioni – Manutenzioni -  Energ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4"/>
        <w:gridCol w:w="972"/>
        <w:gridCol w:w="858"/>
        <w:gridCol w:w="8062"/>
        <w:gridCol w:w="845"/>
        <w:gridCol w:w="129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24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A.Q.P. S.p.a. Prot. N° 1757 del 30-01-20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22/01/201a n.0006914 acquisita al protocollo comunale al n.°1757 del 30/01/2014, tagli stradali per la costruzione di tronchi idrici a servizio di utenti privati nel Comune di TRICASE e Frazioni, alla vie nella stessa istanza elencat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1100"/>
              <w:gridCol w:w="1146"/>
              <w:gridCol w:w="1291"/>
              <w:gridCol w:w="1322"/>
              <w:gridCol w:w="1281"/>
              <w:gridCol w:w="1281"/>
            </w:tblGrid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ngiulli […]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.za Dei Mandorli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.Lombroso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.so Apulia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Ducad Abruzzi[…]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E.Fermi […]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IOGN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Fedele […]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on Sturzo […]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agliamento […]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.Beccaria […]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Visti </w:t>
            </w:r>
            <w:r>
              <w:rPr>
                <w:rFonts w:cs="Arial"/>
                <w:sz w:val="16"/>
                <w:szCs w:val="16"/>
              </w:rPr>
              <w:t>il Nulla Osta delle Provincia di Lecce prot. 110525 del 18/12/2013 in merito alla richiesta di allaccio della sig.ra […] in via Duca degli Abruzzi, che si allegano in copia quale parte integrante della presente autorizzazione e le cui condizioni dovranno essere osservat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9"/>
            </w:tblGrid>
            <w:tr>
              <w:trPr/>
              <w:tc>
                <w:tcPr>
                  <w:tcW w:w="7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A.Q.P. in data 22/01/201a n.0006914 acquisita al protocollo comunale al n.°1757 del 30/01/2014, tagli stradali per la costruzione di tronchi idrici a servizio di utenti privati nel Comune di TRICASE e Frazioni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me da elenco allegato stessa istanza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Provincia di Lecce del 18.12.2013 prot. n. 110525, con la quale esprime N.O. per i lavori di costruzione allaccio rete idrica lungo la S.P. 306 – via Duca degli Abruzzi […]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5/20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76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stanza di N.O. A.Q.P. S.p.a. Prot. N° 6498 del 24- 04- 20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A.Q.P. […], tagli stradali per la costruzione di tronchi idrici a servizio di utenti privati nel Comune di TRICASE e Frazioni, alla vie nella stessa istanza elencat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7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908"/>
              <w:gridCol w:w="1462"/>
              <w:gridCol w:w="1414"/>
              <w:gridCol w:w="1232"/>
              <w:gridCol w:w="1222"/>
              <w:gridCol w:w="1222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2 Giugno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 Marin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.degli Abruzzi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(sdoppiamento)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Castelnuovo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Carducci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Carducci 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mune di Tricase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P.za  G.Pisanelli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5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le Stazione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le Stazione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P.za G.Pisanelli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5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. De Lecce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.Gramsci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12 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-------------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--------------------------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-------------------------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--------------------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--------------------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---------------------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ancini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ella Madonna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15 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S.Agostino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uca di Salve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sdopp,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E. Fermi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 Leopardi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.so G. Cesare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utino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B. Vico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utino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Rest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3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ascagni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C.da Rine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ACQ/FOGNA 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S.Pertini […]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U.Spiito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ind w:left="72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er quanto concerne gli allacci in Piazza G. Pisanelli, la ditta esecutrice dovrà effettuare la rimozione A MANO, dei basoli della pavimentazione e la loro ricollocazione, a lavori ultimati, con le modalità costruttive seguite per la realizzazione della piazza.</w:t>
            </w:r>
          </w:p>
          <w:p>
            <w:pPr>
              <w:pStyle w:val="Corpodeltesto2"/>
              <w:ind w:left="72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Per far fronte al prevedibile danneggiamento dei materiali in fase di rimozione, la ditta esecutrice, prima dell’inizio dei lavori, dovrà approvvigionarsi di un congruo numero di basoli, in tutto simili a quelli che si andranno a rimuovere, la cui idoneità dovrà essere preliminarmente accertata da questo Ufficio.     </w:t>
            </w:r>
          </w:p>
          <w:p>
            <w:pPr>
              <w:pStyle w:val="Corpodeltesto2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tbl>
            <w:tblPr>
              <w:tblW w:w="7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6"/>
            </w:tblGrid>
            <w:tr>
              <w:trPr/>
              <w:tc>
                <w:tcPr>
                  <w:tcW w:w="7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26/03/2014 n.0031700 acquisita al protocollo comunale al n.°1757 del 24/04/2014, tagli stradali per la costruzione di tronchi idrici a servizio di utenti privati nel Comune di TRICASE e Frazioni, come da elenco allegato stessa istanz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6/20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 89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A.Q.P. S.p.a. Prot. N° 8529 del 30- 05- 20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27/05/2014 n.0053184 acquisita al protocollo comunale al n.°8529 del 30/05/2014, tagli stradali per la costruzione di tronchi idrici a servizio di utenti privati nel Comune di TRICASE e Frazioni, alla vie nella stessa istanza elencate;</w:t>
            </w:r>
          </w:p>
          <w:tbl>
            <w:tblPr>
              <w:tblW w:w="7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056"/>
              <w:gridCol w:w="1113"/>
              <w:gridCol w:w="1518"/>
              <w:gridCol w:w="1235"/>
              <w:gridCol w:w="1245"/>
              <w:gridCol w:w="1245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Bernini  […]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,7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L.Galvani […]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B.Castelli […]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,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utino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errante Aporti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F.Confalonieri […]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Zimbalo […]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9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le Zimbalo […]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7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.Cavour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3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uicciardini […]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 Pretis […]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7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l Gonfalone […[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12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 *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Salvemini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Visto </w:t>
            </w:r>
            <w:r>
              <w:rPr>
                <w:rFonts w:cs="Arial"/>
                <w:sz w:val="16"/>
                <w:szCs w:val="16"/>
              </w:rPr>
              <w:t>in Nulla Osta della Provincia d Lecce, prot. 35932del 12/05/2014, in merito alla richiesta di allaccio del sig. […] su via G.Salvemini, che si allega in copia quale parte integrante della presente autorizzazione e le cui condizioni dovranno essere osservat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 l’allaccio del sig. […], dovranno essere osservate le condizioni di ripristino indicate sul N.O. della Provincia di Lecce allegato alla presente.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4"/>
            </w:tblGrid>
            <w:tr>
              <w:trPr/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domanda di autorizzazione presentata dall’A.Q.P. in data 27/05/2014 n.0053184 acquisita al protocollo comunale al n.°8529 del 30/05/2014, tagli stradali per la costruzione di tronchi idrici a servizio di utenti privati nel Comune di TRICASE e Frazioni, </w:t>
            </w:r>
            <w:r>
              <w:rPr>
                <w:rFonts w:cs="Arial"/>
                <w:color w:val="000000"/>
                <w:sz w:val="16"/>
                <w:szCs w:val="16"/>
              </w:rPr>
              <w:t>come da elenco allegato stessa istanza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della Provincia di Lecce del 12.5.2014 prot. n.35832 di N.O,. per lavori di costruzione allaccio rete fognante lungo la S.P. 167 in via Salvemini Depress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0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3-01T11:10:00Z</dcterms:modified>
  <cp:revision>53</cp:revision>
  <dc:subject/>
  <dc:title/>
</cp:coreProperties>
</file>