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Elenco  1° semestre anno  2013  delle autorizzazioni rilasciate all’ENEL dal Responsabile del Settore Ambiente - </w:t>
      </w:r>
      <w:r>
        <w:rPr>
          <w:rFonts w:cs="Arial"/>
          <w:b/>
        </w:rPr>
        <w:t xml:space="preserve"> Espropriazioni -  Manutenzioni -  Energi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367"/>
        <w:gridCol w:w="989"/>
        <w:gridCol w:w="1744"/>
        <w:gridCol w:w="5334"/>
        <w:gridCol w:w="1169"/>
        <w:gridCol w:w="1969"/>
      </w:tblGrid>
      <w:tr>
        <w:trPr>
          <w:trHeight w:val="8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AMBIENTE – ESPROPRIAZIONI – MANUTENZIONI - ENERG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POLOGIA ATTO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E DATA A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GETTO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ESA PREVISTA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ESTREMI AI PRINCIPALI DOCUMENTI CONTENUTI NEL FASCICOLO RELATIVO AL PROCEDIMENTO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00016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stanza di N.O. Enel S.p.a. Prot. N°964 del 16/01/2013 in Tricase Piazza Dell’Abate,  per cliente […]. Proroga autorizzazione n. 11193 del 12/07/2012.-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ENEL-DIS in data 11/01/2013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964 del 16/01/2013, con cui si chiede la proroga dell’autorizzazione n. 11193 del 12/07/2012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20</w:t>
            </w:r>
            <w:r>
              <w:rPr>
                <w:rFonts w:cs="Arial"/>
                <w:sz w:val="16"/>
                <w:szCs w:val="16"/>
              </w:rPr>
              <w:t>), in Piazza Dell’Aba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 R O R O G 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Autorizzazione n. 11193 del 12/07/2012 per altri mesi otto a partire della data di rilascio della presente ed i lavori dovranno avere inizio entro due mesi  dalla stessa da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stano invariate le condizioni di ripristino della pavimentazione e la tempistica di esecuzione dei lavori già indicate sulla citata autorizzazione del 12/07/2012 n. 1119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domanda di autorizzazione presentata dall’ENEL-DIS in data 11/01/2013,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964 del 16/01/2013, con cui si chiede la proroga dell’autorizzazione n. 11193 del 12/07/2012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20</w:t>
            </w:r>
            <w:r>
              <w:rPr>
                <w:rFonts w:cs="Arial"/>
                <w:sz w:val="16"/>
                <w:szCs w:val="16"/>
              </w:rPr>
              <w:t>), in Piazza Dell’Abate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anda di autorizzazione presentata dall’ENEL-DIS in data 11/06/2012-1038829, protocollo comunale n.9866 del 21/06/2012, per eseguire gli scavi e i necessari rinterri per la realizzazione di linea elettrica interrata MT/bt (cavo interrato per circa mt.20), in Piazza Dell’Abate (con allegata relazione tecnica e planimetria)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utorizzazione prot. 11193 del 12.7.2012 a firma del Responsabile del Settore Ambiente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00016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anza di N.O. Enel S.p.a. Prot. N°601 del 09/01/2013 e successiva integrazione  prot. N.1443 del 22/01/2013  in Tricase, in via L. Da Vinci, corso Apulia ed area comunale complesso “ACAIT”, viale di accesso cabina Enel.</w:t>
            </w:r>
          </w:p>
          <w:p>
            <w:pPr>
              <w:pStyle w:val="Heading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ENEL-DIS in data 27/12/2012-2243635</w:t>
            </w:r>
            <w:r>
              <w:rPr>
                <w:rFonts w:cs="Arial"/>
                <w:b/>
                <w:sz w:val="16"/>
                <w:szCs w:val="16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601 del 09/01/2013, per lavori di sostituzione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400)</w:t>
            </w:r>
            <w:r>
              <w:rPr>
                <w:rFonts w:cs="Arial"/>
                <w:sz w:val="16"/>
                <w:szCs w:val="16"/>
              </w:rPr>
              <w:t>, in via L. Da Vinci, corso Apulia ed area comunale complesso “ACAIT” di accesso alla cabina Enel, come da planimetria allegata alla richiesta stess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’istruttoria tecn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restando a carico del richiedente ogni responsabilità al riguar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Società G6 Rete Gas, Via F.lli Piccinno 92 Maglie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i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-I ripristini della pavimentazione stradale dovranno essere eseguiti secondo le seguenti fasi e modalit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Gli interventi di ripristino dovranno comunque rispettare quanto Deliberato e contenuto nella Deliberazione della Giunta Municipale n. 108 del 06/12/2012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rpodeltesto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[…] </w:t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presente autorizzazione dovrà essere costantemente tenuta sul luogo dei lavori, da esibire su richiesta, a tutti i Funzionari incaric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51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8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domanda di autorizzazione presentata dall’ENEL-DIS in data 27/12/2012-2243635</w:t>
            </w:r>
            <w:r>
              <w:rPr>
                <w:rFonts w:cs="Arial"/>
                <w:b/>
                <w:sz w:val="16"/>
                <w:szCs w:val="16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601 del 09/01/2013, per lavori di sostituzione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400)</w:t>
            </w:r>
            <w:r>
              <w:rPr>
                <w:rFonts w:cs="Arial"/>
                <w:sz w:val="16"/>
                <w:szCs w:val="16"/>
              </w:rPr>
              <w:t>, in via L. Da Vinci, corso Apulia ed area comunale complesso “ACAIT” di accesso alla cabina Enel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zione tecnica descrittiva sulle modalità di esecuzione delle opere e l’elaborato progettuale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imetria in scala 1:1000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chiesta – integrazione di autorizzazione del 27/12/2012 prot. Enel 224363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2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t.372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anza di N.O. Enel S.p.a. Prot. N°20130 del 13/12/2012 ed integrazione del 14/2/13 n. 3288, in Tricase alla via trav. S.P. per Montesano per cliente […]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ENEL-DIS in data 04/12/2012-2132314</w:t>
            </w:r>
            <w:r>
              <w:rPr>
                <w:rFonts w:cs="Arial"/>
                <w:b/>
                <w:sz w:val="16"/>
                <w:szCs w:val="16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20130 del 1312/2012 e successiva integrazione del 14/2/13 n. 3288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10</w:t>
            </w:r>
            <w:r>
              <w:rPr>
                <w:rFonts w:cs="Arial"/>
                <w:sz w:val="16"/>
                <w:szCs w:val="16"/>
              </w:rPr>
              <w:t>), in via trav. S.P. per Montesano, come da planimetria allegata alla richiesta stess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’istruttoria tecn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restando a carico del richiedente ogni responsabilità al riguar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Società G6 Rete Gas, Via F.lli Piccinno 92 Maglie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i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-I ripristini della pavimentazione stradale dovranno essere eseguiti secondo le seguenti fasi e modalit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Gli interventi di ripristino dovranno comunque rispettare quanto Deliberato e contenuto nella </w:t>
            </w:r>
            <w:r>
              <w:rPr>
                <w:rFonts w:cs="Arial"/>
                <w:b/>
                <w:sz w:val="16"/>
                <w:szCs w:val="16"/>
              </w:rPr>
              <w:t>Deliberazione della Giunta Municipale n. 108 del 06/12/2012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“Modalità di ripristino della viabilità comunale interessata da lavori di sottoservizi”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n particolare si prescrive che avendo di recente provveduto al rifacimento del manto stradale, il ripristino dovrà avvenire per tutta la dimensione trasversale della strada a cavallo dello scavo e per la larghezza non inferiore a mt. 1,00 per lato dal bordo dello scavo, previa realizzazione di taglio trasversale e fresatura per una profondità di cm.4-5 e successiva applicazione di tappetino d’asfalto il tutto simile all’esistente a livello con il piano viario. </w:t>
            </w:r>
          </w:p>
          <w:p>
            <w:pPr>
              <w:pStyle w:val="Corpodeltesto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[…]</w:t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presente autorizzazione dovrà essere costantemente tenuta sul luogo dei lavori, da esibire su richiesta, a tutti i Funzionari incaric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51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8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domanda di autorizzazione presentata dall’ENEL-DIS in data 04/12/2012-2132314</w:t>
            </w:r>
            <w:r>
              <w:rPr>
                <w:rFonts w:cs="Arial"/>
                <w:b/>
                <w:sz w:val="16"/>
                <w:szCs w:val="16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20130 del 1312/2012 e successiva integrazione del 14/2/13 n. 3288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10</w:t>
            </w:r>
            <w:r>
              <w:rPr>
                <w:rFonts w:cs="Arial"/>
                <w:sz w:val="16"/>
                <w:szCs w:val="16"/>
              </w:rPr>
              <w:t>), in via trav. S.P. per Montesano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zione tecnica descrittiva sulle modalità di esecuzione delle opere e l’elaborato progettuale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imetria in scala 1:20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a Girasol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2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37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anza di N.O. Enel S.p.a. Prot. N°2824 del 08/02/2013 ed integrazione del 14/2/13 n. 3286, in Tricase Porto, lungomare C.Colombo ex N.Sauro (area parcheggio), cliente […]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 w:ascii="Arial" w:hAnsi="Arial"/>
                <w:sz w:val="16"/>
                <w:szCs w:val="16"/>
              </w:rPr>
              <w:t xml:space="preserve"> la domanda di autorizzazione presentata dall’ENEL-DIS in data 29/01/2013-013568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rotocollo comunal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 2824 del 08/02/2013 e successiva integrazione del 14/2/2013 n. 3286, per eseguire gli scavi e i necessari rinterri per la realizzazione di linea elettrica interrata MT/bt (cavo interrato per circa </w:t>
            </w:r>
            <w:r>
              <w:rPr>
                <w:rFonts w:cs="Arial" w:ascii="Arial" w:hAnsi="Arial"/>
                <w:b/>
                <w:sz w:val="16"/>
                <w:szCs w:val="16"/>
              </w:rPr>
              <w:t>mt.15</w:t>
            </w:r>
            <w:r>
              <w:rPr>
                <w:rFonts w:cs="Arial" w:ascii="Arial" w:hAnsi="Arial"/>
                <w:sz w:val="16"/>
                <w:szCs w:val="16"/>
              </w:rPr>
              <w:t xml:space="preserve">), </w:t>
            </w:r>
            <w:r>
              <w:rPr>
                <w:rFonts w:cs="Arial" w:ascii="Arial" w:hAnsi="Arial"/>
                <w:b/>
                <w:sz w:val="16"/>
                <w:szCs w:val="16"/>
              </w:rPr>
              <w:t>n. 1 armadio stradale</w:t>
            </w:r>
            <w:r>
              <w:rPr>
                <w:rFonts w:cs="Arial" w:ascii="Arial" w:hAnsi="Arial"/>
                <w:sz w:val="16"/>
                <w:szCs w:val="16"/>
              </w:rPr>
              <w:t>, in via lungomare C.Colombo ex N.Sauro.(area parcheggio), come da planimetria allegata alla richiesta stess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 w:ascii="Arial" w:hAnsi="Arial"/>
                <w:sz w:val="16"/>
                <w:szCs w:val="16"/>
              </w:rPr>
              <w:t xml:space="preserve"> l’istruttoria tecn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 w:ascii="Arial" w:hAnsi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U T O R I Z Z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restando a carico del richiedente ogni responsabilità al riguar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 w:ascii="Arial" w:hAnsi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 w:ascii="Arial" w:hAnsi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 w:ascii="Arial" w:hAnsi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Società G6 Rete Gas, Via F.lli Piccinno 92 Maglie, ed alla TELECOM  Italia S.p.A. di Lecce, il tracciamento delle reti dei pubblici servizi interrati di rispettiva competenza 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ora, durante l’esecuzione dei lavori, si riscontri la presenza di reti interrati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-I ripristini della pavimentazione stradale dovranno essere eseguiti secondo le seguenti fasi e modalit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li interventi di ripristino dovranno comunque rispettare quanto Deliberato e contenuto nella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iberazione della Giunta Municipale n. 108 del 06/12/20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Modalità di ripristino della viabilità comunale interessata da lavori di sottoservizi”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 particolare si prescrive che il ripristino dello scavo non dovrà essere inferiore a mt.0,50 dal bordo dello scavo con tappetino d’asfalto il tutto simile all’esistente a livello con il piano viario. </w:t>
            </w:r>
          </w:p>
          <w:p>
            <w:pPr>
              <w:pStyle w:val="Corpodeltesto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 w:ascii="Arial" w:hAnsi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 w:ascii="Arial" w:hAnsi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 w:ascii="Arial" w:hAnsi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 w:ascii="Arial" w:hAnsi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 w:ascii="Arial" w:hAnsi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  <w:p>
            <w:pPr>
              <w:pStyle w:val="Corpodeltesto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 presente autorizzazione dovrà essere costantemente tenuta sul luogo dei lavori, da esibire su richiesta, a tutti i Funzionari incaric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tbl>
            <w:tblPr>
              <w:tblW w:w="51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8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manda di autorizzazione presentata dall’ENEL-DIS in data 29/01/2013-013568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rotocollo comunal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 2824 del 08/02/2013 e successiva integrazione del 14/2/2013 n. 3286, per eseguire gli scavi e i necessari rinterri per la realizzazione di linea elettrica interrata MT/bt (cavo interrato per circa </w:t>
            </w:r>
            <w:r>
              <w:rPr>
                <w:rFonts w:cs="Arial" w:ascii="Arial" w:hAnsi="Arial"/>
                <w:b/>
                <w:sz w:val="16"/>
                <w:szCs w:val="16"/>
              </w:rPr>
              <w:t>mt.15</w:t>
            </w:r>
            <w:r>
              <w:rPr>
                <w:rFonts w:cs="Arial" w:ascii="Arial" w:hAnsi="Arial"/>
                <w:sz w:val="16"/>
                <w:szCs w:val="16"/>
              </w:rPr>
              <w:t xml:space="preserve">), </w:t>
            </w:r>
            <w:r>
              <w:rPr>
                <w:rFonts w:cs="Arial" w:ascii="Arial" w:hAnsi="Arial"/>
                <w:b/>
                <w:sz w:val="16"/>
                <w:szCs w:val="16"/>
              </w:rPr>
              <w:t>n. 1 armadio stradale</w:t>
            </w:r>
            <w:r>
              <w:rPr>
                <w:rFonts w:cs="Arial" w:ascii="Arial" w:hAnsi="Arial"/>
                <w:sz w:val="16"/>
                <w:szCs w:val="16"/>
              </w:rPr>
              <w:t>, in via lungomare C.Colombo ex N.Sauro.(area parcheggio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ione tecnica descrittiva sulle modalità di esecuzione delle opere e l’elaborato progettual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metria in scale 1:20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2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37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anza di N.O. Enel S.p.a. Prot. N°3112 del 13/02/2013, in Tricase alla via S. Leonardo, per cliente […]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ENEL-DIS in data 04/02/2013-0164173</w:t>
            </w:r>
            <w:r>
              <w:rPr>
                <w:rFonts w:cs="Arial"/>
                <w:b/>
                <w:sz w:val="16"/>
                <w:szCs w:val="16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3112 del 13/02/2013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10</w:t>
            </w:r>
            <w:r>
              <w:rPr>
                <w:rFonts w:cs="Arial"/>
                <w:sz w:val="16"/>
                <w:szCs w:val="16"/>
              </w:rPr>
              <w:t>), in via S. Leonardo, come da planimetria allegata alla richiesta stess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’istruttoria tecn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restando a carico del richiedente ogni responsabilità al riguar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Società G6 Rete Gas, Via F.lli Piccinno 92 Maglie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i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-I ripristini della pavimentazione stradale dovranno essere eseguiti secondo le seguenti fasi e modalit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Gli interventi di ripristino dovranno comunque rispettare quanto Deliberato e contenuto nella </w:t>
            </w:r>
            <w:r>
              <w:rPr>
                <w:rFonts w:cs="Arial"/>
                <w:b/>
                <w:sz w:val="16"/>
                <w:szCs w:val="16"/>
              </w:rPr>
              <w:t>Deliberazione della Giunta Municipale n. 108 del 06/12/2012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“Modalità di ripristino della viabilità comunale interessata da lavori di sottoservizi”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n particolare si prescrive che il ripristino dovrà avvenire per tutta la dimensione trasversale della strada a cavallo dello scavo e per la larghezza non inferiore a m. 0,50 per lato dal bordo dello scavo, previa realizzazione di taglio trasversale e fresatura per una profondità di cm.4-5 e successiva applicazione di tappetino d’asfalto il tutto simile all’esistente a livello con il piano viario. </w:t>
            </w:r>
          </w:p>
          <w:p>
            <w:pPr>
              <w:pStyle w:val="Corpodeltesto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[…]</w:t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presente autorizzazione dovrà essere costantemente tenuta sul luogo dei lavori, da esibire su richiesta, a tutti i Funzionari incaric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51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8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domanda di autorizzazione presentata dall’ENEL-DIS in data 04/02/2013-0164173</w:t>
            </w:r>
            <w:r>
              <w:rPr>
                <w:rFonts w:cs="Arial"/>
                <w:b/>
                <w:sz w:val="16"/>
                <w:szCs w:val="16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3112 del 13/02/2013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10</w:t>
            </w:r>
            <w:r>
              <w:rPr>
                <w:rFonts w:cs="Arial"/>
                <w:sz w:val="16"/>
                <w:szCs w:val="16"/>
              </w:rPr>
              <w:t>), in via S. Leonardo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zione tecnica descrittiva sulle modalità di esecuzione delle opere e l’elaborato progettuale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imetria in scala 1:20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3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46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anza di N.O. Enel S.p.a. Prot. N°3879 del 21/02/2013, in Tricase alla via Russolo (prolungamento), per cliente […]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ENEL-DIS in data 07/02/2013-0185831</w:t>
            </w:r>
            <w:r>
              <w:rPr>
                <w:rFonts w:cs="Arial"/>
                <w:b/>
                <w:sz w:val="16"/>
                <w:szCs w:val="16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3879 del 21/02/2013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30</w:t>
            </w:r>
            <w:r>
              <w:rPr>
                <w:rFonts w:cs="Arial"/>
                <w:sz w:val="16"/>
                <w:szCs w:val="16"/>
              </w:rPr>
              <w:t>), in via Russolo (prolungamento), come da planimetria allegata alla richiesta stess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’istruttoria tecn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restando a carico del richiedente ogni responsabilità al riguar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Società G6 Rete Gas, Via F.lli Piccinno 92 Maglie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i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-I ripristini della pavimentazione stradale dovranno essere eseguiti secondo le seguenti fasi e modalit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Gli interventi di ripristino dovranno comunque rispettare quanto Deliberato e contenuto nella </w:t>
            </w:r>
            <w:r>
              <w:rPr>
                <w:rFonts w:cs="Arial"/>
                <w:b/>
                <w:sz w:val="16"/>
                <w:szCs w:val="16"/>
              </w:rPr>
              <w:t>Deliberazione della Giunta Municipale n. 108 del 06/12/2012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“Modalità di ripristino della viabilità comunale interessata da lavori di sottoservizi”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n particolare si prescrive che il ripristino dovrà avvenire per tutta la dimensione trasversale della strada a cavallo dello scavo e per la larghezza non inferiore a m. 0,50 per lato dal bordo dello scavo, previa realizzazione di taglio trasversale e fresatura per una profondità di cm.4-5 e successiva applicazione di tappetino d’asfalto il tutto simile all’esistente a livello con il piano viario. </w:t>
            </w:r>
          </w:p>
          <w:p>
            <w:pPr>
              <w:pStyle w:val="Corpodeltesto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[…]</w:t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presente autorizzazione dovrà essere costantemente tenuta sul luogo dei lavori, da esibire su richiesta, a tutti i Funzionari incaric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51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8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domanda di autorizzazione presentata dall’ENEL-DIS in data 07/02/2013-0185831</w:t>
            </w:r>
            <w:r>
              <w:rPr>
                <w:rFonts w:cs="Arial"/>
                <w:b/>
                <w:sz w:val="16"/>
                <w:szCs w:val="16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3879 del 21/02/2013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30</w:t>
            </w:r>
            <w:r>
              <w:rPr>
                <w:rFonts w:cs="Arial"/>
                <w:sz w:val="16"/>
                <w:szCs w:val="16"/>
              </w:rPr>
              <w:t>), in via Russolo (prolungamento)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zione tecnica descrittiva sulle modalità di esecuzione delle opere e l’elaborato progettuale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imetria in scala 1:20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4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74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anza di N.O. Enel S.p.a. Prot. N°6564 del 09/04/2013, in Tricase alla via Boccioni, per cliente […]. Codice rintracciabilità 23548958-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ENEL-DIS in data 27/03/2013-0402815</w:t>
            </w:r>
            <w:r>
              <w:rPr>
                <w:rFonts w:cs="Arial"/>
                <w:b/>
                <w:sz w:val="16"/>
                <w:szCs w:val="16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6564 del 09/04/2013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12</w:t>
            </w:r>
            <w:r>
              <w:rPr>
                <w:rFonts w:cs="Arial"/>
                <w:sz w:val="16"/>
                <w:szCs w:val="16"/>
              </w:rPr>
              <w:t>), in via Boccioni, come da planimetria allegata alla richiesta stess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’istruttoria tecn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restando a carico del richiedente ogni responsabilità al riguar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Società G6 Rete Gas, Via F.lli Piccinno 92 Maglie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-I ripristini della pavimentazione stradale dovranno essere eseguiti secondo le seguenti fasi e modalit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Gli interventi di ripristino dovranno comunque rispettare quanto Deliberato e contenuto nella </w:t>
            </w:r>
            <w:r>
              <w:rPr>
                <w:rFonts w:cs="Arial"/>
                <w:b/>
                <w:sz w:val="16"/>
                <w:szCs w:val="16"/>
              </w:rPr>
              <w:t>Deliberazione della Giunta Municipale n. 108 del 06/12/2012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“Modalità di ripristino della viabilità comunale interessata da lavori di sottoservizi”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n particolare si prescrive che il ripristino dovrà avvenire per tutta la dimensione trasversale della strada a cavallo dello scavo e per la larghezza non inferiore a m. 0,50 per lato dal bordo dello scavo, previa realizzazione di taglio trasversale e fresatura per una profondità di cm.4-5 e successiva applicazione di tappetino d’asfalto il tutto simile all’esistente a livello con il piano viario. </w:t>
            </w:r>
          </w:p>
          <w:p>
            <w:pPr>
              <w:pStyle w:val="Corpodeltesto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[…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presente autorizzazione dovrà essere costantemente tenuta sul luogo dei lavori, da esibire su richiesta, a tutti i Funzionari incaric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51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8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domanda di autorizzazione presentata dall’ENEL-DIS in data 27/03/2013-0402815</w:t>
            </w:r>
            <w:r>
              <w:rPr>
                <w:rFonts w:cs="Arial"/>
                <w:b/>
                <w:sz w:val="16"/>
                <w:szCs w:val="16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6564 del 09/04/2013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12</w:t>
            </w:r>
            <w:r>
              <w:rPr>
                <w:rFonts w:cs="Arial"/>
                <w:sz w:val="16"/>
                <w:szCs w:val="16"/>
              </w:rPr>
              <w:t>), in via Boccioni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zione tecnica descrittiva sulle modalità di esecuzione delle opere e l’elaborato progettuale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imetria in scala 1:20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4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 75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anza di N.O. Enel S.p.a. Prot. N°6867 del 12/04/2013, in Tricase alla via Livorno, per cliente […]-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ENEL-DIS in data 27/02/2013-0275612</w:t>
            </w:r>
            <w:r>
              <w:rPr>
                <w:rFonts w:cs="Arial"/>
                <w:b/>
                <w:sz w:val="16"/>
                <w:szCs w:val="16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6867 del 12/04/2013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9</w:t>
            </w:r>
            <w:r>
              <w:rPr>
                <w:rFonts w:cs="Arial"/>
                <w:sz w:val="16"/>
                <w:szCs w:val="16"/>
              </w:rPr>
              <w:t>), in via Livorno, come da planimetria allegata alla richiesta stess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’istruttoria tecn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restando a carico del richiedente ogni responsabilità al riguar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Società G6 Rete Gas, Via F.lli Piccinno 92 Maglie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-I ripristini della pavimentazione stradale dovranno essere eseguiti secondo le seguenti fasi e modalit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Gli interventi di ripristino dovranno comunque rispettare quanto Deliberato e contenuto nella </w:t>
            </w:r>
            <w:r>
              <w:rPr>
                <w:rFonts w:cs="Arial"/>
                <w:b/>
                <w:sz w:val="16"/>
                <w:szCs w:val="16"/>
              </w:rPr>
              <w:t>Deliberazione della Giunta Municipale n. 108 del 06/12/2012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“Modalità di ripristino della viabilità comunale interessata da lavori di sottoservizi”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n particolare si prescrive che il ripristino dovrà avvenire per tutta la dimensione trasversale della strada a cavallo dello scavo e per la larghezza non inferiore a m. 0,50 per lato dal bordo dello scavo, previa realizzazione di taglio trasversale e fresatura per una profondità di cm.4-5 e successiva applicazione di tappetino d’asfalto il tutto simile all’esistente a livello con il piano viario. </w:t>
            </w:r>
          </w:p>
          <w:p>
            <w:pPr>
              <w:pStyle w:val="Corpodeltesto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[…]</w:t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presente autorizzazione dovrà essere costantemente tenuta sul luogo dei lavori, da esibire su richiesta, a tutti i Funzionari incaric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51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8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domanda di autorizzazione presentata dall’ENEL-DIS in data 27/02/2013-0275612</w:t>
            </w:r>
            <w:r>
              <w:rPr>
                <w:rFonts w:cs="Arial"/>
                <w:b/>
                <w:sz w:val="16"/>
                <w:szCs w:val="16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6867 del 12/04/2013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9</w:t>
            </w:r>
            <w:r>
              <w:rPr>
                <w:rFonts w:cs="Arial"/>
                <w:sz w:val="16"/>
                <w:szCs w:val="16"/>
              </w:rPr>
              <w:t>), in via Livorno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zione tecnica descrittiva sulle modalità di esecuzione delle opere e l’elaborato progettuale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imetria in scala 1.20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4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75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stanza di N.O. Enel S.p.a. Prot. N°6870 del 12/04/2013, in Tricase alla prolungamento Via Ciccotti, località “Santa Barbara “ […] Depressa, per cliente […]-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ENEL-DIS in data 27/02/2013-0275697</w:t>
            </w:r>
            <w:r>
              <w:rPr>
                <w:rFonts w:cs="Arial"/>
                <w:b/>
                <w:sz w:val="16"/>
                <w:szCs w:val="16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6870 del 12/04/2013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80</w:t>
            </w:r>
            <w:r>
              <w:rPr>
                <w:rFonts w:cs="Arial"/>
                <w:sz w:val="16"/>
                <w:szCs w:val="16"/>
              </w:rPr>
              <w:t>), Depressa di Tricase località “Santa Barbara” […] sul prolungamento di via Ciccotti, come da planimetria allegata alla richiesta stess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’istruttoria tecn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restando a carico del richiedente ogni responsabilità al riguar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Società G6 Rete Gas, Via F.lli Piccinno 92 Maglie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-I ripristini della pavimentazione stradale dovranno essere eseguiti secondo le seguenti fasi e modalit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Gli interventi di ripristino dovranno comunque rispettare quanto Deliberato e contenuto nella </w:t>
            </w:r>
            <w:r>
              <w:rPr>
                <w:rFonts w:cs="Arial"/>
                <w:b/>
                <w:sz w:val="16"/>
                <w:szCs w:val="16"/>
              </w:rPr>
              <w:t>Deliberazione della Giunta Municipale n. 108 del 06/12/2012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“Modalità di ripristino della viabilità comunale interessata da lavori di sottoservizi”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n particolare si prescrive che il ripristino dovrà avvenire per tutta la dimensione trasversale della strada a cavallo dello scavo e per la larghezza non inferiore a m. 0,50 per lato dal bordo dello scavo, previa realizzazione di taglio trasversale e fresatura per una profondità di cm.4-5 e successiva applicazione di tappetino d’asfalto il tutto simile all’esistente a livello con il piano viario. </w:t>
            </w:r>
          </w:p>
          <w:p>
            <w:pPr>
              <w:pStyle w:val="Corpodeltesto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[…]</w:t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presente autorizzazione dovrà essere costantemente tenuta sul luogo dei lavori, da esibire su richiesta, a tutti i Funzionari incaric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51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8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domanda di autorizzazione presentata dall’ENEL-DIS in data 27/02/2013-0275697</w:t>
            </w:r>
            <w:r>
              <w:rPr>
                <w:rFonts w:cs="Arial"/>
                <w:b/>
                <w:sz w:val="16"/>
                <w:szCs w:val="16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6870 del 12/04/2013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80</w:t>
            </w:r>
            <w:r>
              <w:rPr>
                <w:rFonts w:cs="Arial"/>
                <w:sz w:val="16"/>
                <w:szCs w:val="16"/>
              </w:rPr>
              <w:t>), Depressa di Tricase località “Santa Barbara” […] sul prolungamento di via Ciccotti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zione tecnica descrittiva sulle modalità di esecuzione delle opere e l’elaborato progettuale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imetria in scala 1:20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101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anza di N.O. Enel S.p.a. Prot. N°7951 del 03/05/2013, in Lucugnano di Tricase alla Via Monteanni, per cliente […]  - VS 0000034371777</w:t>
            </w:r>
          </w:p>
          <w:p>
            <w:pPr>
              <w:pStyle w:val="Heading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ENEL-DIS in data 03/05/2013, ed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7951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10</w:t>
            </w:r>
            <w:r>
              <w:rPr>
                <w:rFonts w:cs="Arial"/>
                <w:sz w:val="16"/>
                <w:szCs w:val="16"/>
              </w:rPr>
              <w:t>), in Lucugnano di Tricase alla via Monteanni, come da planimetria allegata alla richiesta stess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’istruttoria tecn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restando a carico del richiedente ogni responsabilità al riguar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Società G6 Rete Gas, Via F.lli Piccinno 92 Maglie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-I ripristini della pavimentazione stradale dovranno essere eseguiti secondo le seguenti fasi e modalit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Gli interventi di ripristino dovranno comunque rispettare quanto Deliberato e contenuto nella </w:t>
            </w:r>
            <w:r>
              <w:rPr>
                <w:rFonts w:cs="Arial"/>
                <w:b/>
                <w:sz w:val="16"/>
                <w:szCs w:val="16"/>
              </w:rPr>
              <w:t>Deliberazione della Giunta Municipale n. 108 del 06/12/2012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“Modalità di ripristino della viabilità comunale interessata da lavori di sottoservizi”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n particolare si prescrive che il ripristino dovrà avvenire per tutta la dimensione trasversale della strada a cavallo dello scavo e per la larghezza non inferiore a m. 0,50 per lato dal bordo dello scavo, previa realizzazione di taglio trasversale e fresatura per una profondità di cm.4-5 e successiva applicazione di tappetino d’asfalto il tutto simile all’esistente a livello con il piano viario. </w:t>
            </w:r>
          </w:p>
          <w:p>
            <w:pPr>
              <w:pStyle w:val="Corpodeltesto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[…]</w:t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presente autorizzazione dovrà essere costantemente tenuta sul luogo dei lavori, da esibire su richiesta, a tutti i Funzionari incaric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51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8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domanda di autorizzazione presentata dall’ENEL-DIS in data 03/05/2013, ed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7951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10</w:t>
            </w:r>
            <w:r>
              <w:rPr>
                <w:rFonts w:cs="Arial"/>
                <w:sz w:val="16"/>
                <w:szCs w:val="16"/>
              </w:rPr>
              <w:t>), in Lucugnano di Tricase alla via Monteanni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zione tecnica descrittiva sulle modalità di esecuzione delle opere e l’elaborato progettuale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imetria in scala 1:10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/2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 101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anza di N.O. Enel S.p.a. Prot. N°9272 del 23/05/2013, in Tricase Contrada Madonna della Pietà, DIS-20052013 – 064024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ENEL-DIS […]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50</w:t>
            </w:r>
            <w:r>
              <w:rPr>
                <w:rFonts w:cs="Arial"/>
                <w:sz w:val="16"/>
                <w:szCs w:val="16"/>
              </w:rPr>
              <w:t>), in Tricase alla C.da Madonna della Pietà, come da planimetria allegata alla richiesta stess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’istruttoria tecn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Vista </w:t>
            </w:r>
            <w:r>
              <w:rPr>
                <w:rFonts w:cs="Arial"/>
                <w:sz w:val="16"/>
                <w:szCs w:val="16"/>
              </w:rPr>
              <w:t>l’autorizzazione da parte delle FSE del 16/05/2013, prot. Pt/L321 – pratica 495796, acquisita al protocollo comunale in data 29/05/2013 al n. 967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restando a carico del richiedente ogni responsabilità al riguar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Società G6 Rete Gas, Via F.lli Piccinno 92 Maglie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-I ripristini della pavimentazione stradale dovranno essere eseguiti secondo le seguenti fasi e modalit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Gli interventi di ripristino dovranno comunque rispettare quanto Deliberato e contenuto nella </w:t>
            </w:r>
            <w:r>
              <w:rPr>
                <w:rFonts w:cs="Arial"/>
                <w:b/>
                <w:sz w:val="16"/>
                <w:szCs w:val="16"/>
              </w:rPr>
              <w:t>Deliberazione della Giunta Municipale n. 108 del 06/12/2012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“Modalità di ripristino della viabilità comunale interessata da lavori di sottoservizi”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n particolare si prescrive che il ripristino dovrà avvenire per tutta la dimensione della strada a cavallo dello scavo e per la larghezza non inferiore a m. 0,50 per lato dal bordo dello scavo stesso, previa realizzazione di taglio trasversale e fresatura per una profondità di cm.4-5 e successiva applicazione di tappetino d’asfalto il tutto simile all’esistente a livello con il piano viario. </w:t>
            </w:r>
          </w:p>
          <w:p>
            <w:pPr>
              <w:pStyle w:val="Corpodeltesto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[…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presente autorizzazione dovrà essere costantemente tenuta sul luogo dei lavori, da esibire su richiesta, a tutti i Funzionari incaric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51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8"/>
            </w:tblGrid>
            <w:tr>
              <w:trPr/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domanda di autorizzazione presentata dall’ENEL-DIS -20052013, ed acquisita al protocollo comunale</w:t>
            </w:r>
            <w:r>
              <w:rPr>
                <w:rFonts w:cs="Arial"/>
                <w:b/>
                <w:sz w:val="16"/>
                <w:szCs w:val="16"/>
              </w:rPr>
              <w:t xml:space="preserve"> il </w:t>
            </w:r>
            <w:r>
              <w:rPr>
                <w:rFonts w:cs="Arial"/>
                <w:sz w:val="16"/>
                <w:szCs w:val="16"/>
              </w:rPr>
              <w:t>23.5.2013 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. 9272, per eseguire gli scavi e i necessari rinterri per la realizzazione di linea elettrica interrata MT/bt (cavo interrato per circa </w:t>
            </w:r>
            <w:r>
              <w:rPr>
                <w:rFonts w:cs="Arial"/>
                <w:b/>
                <w:sz w:val="16"/>
                <w:szCs w:val="16"/>
              </w:rPr>
              <w:t>mt.50</w:t>
            </w:r>
            <w:r>
              <w:rPr>
                <w:rFonts w:cs="Arial"/>
                <w:sz w:val="16"/>
                <w:szCs w:val="16"/>
              </w:rPr>
              <w:t>), in Tricase alla C.da Madonna della Pietà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zione tecnica descrittiva sulle modalità di esecuzione delle opere e l’elaborato progettuale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imetria in scala 1:1000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ta del 29.5.2013 dell’ENEL, annotata al protocollo comunale il 29.5.2013 al n.0009677, con la quale ad integrazione della nota ENEL del 20.5.2013 prot. 0640242 invia autorizzazione delle Ferrovie Sud - Est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27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9:00Z</dcterms:created>
  <dc:creator>UTENTE</dc:creator>
  <dc:description/>
  <cp:keywords/>
  <dc:language>en-US</dc:language>
  <cp:lastModifiedBy>UTENTE</cp:lastModifiedBy>
  <cp:lastPrinted>2014-08-26T10:40:00Z</cp:lastPrinted>
  <dcterms:modified xsi:type="dcterms:W3CDTF">2016-02-17T11:14:00Z</dcterms:modified>
  <cp:revision>51</cp:revision>
  <dc:subject/>
  <dc:title/>
</cp:coreProperties>
</file>