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 1* semestre anno 2013  delle autorizzazioni rilasciate dal Responsabile del Settore Ambiente – Espropriazioni – Manutenzioni - Ener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realizzazione o rifacimento marciapiedi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7"/>
        <w:gridCol w:w="1973"/>
        <w:gridCol w:w="1997"/>
        <w:gridCol w:w="2565"/>
        <w:gridCol w:w="1974"/>
        <w:gridCol w:w="200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AMBIENTE – ESPROPRIAZIONI – MANUTENZIONI - ENERG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ATTO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E DATA AT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SA PREVIST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ESTREMI AI PRINCIPALI DOCUMENTI CONTENUTI NEL FASCICOLO RELATIVO AL PROCEDIMENT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4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71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izzazione per </w:t>
            </w:r>
            <w:r>
              <w:rPr>
                <w:rFonts w:cs="Arial"/>
                <w:bCs/>
                <w:sz w:val="16"/>
                <w:szCs w:val="16"/>
              </w:rPr>
              <w:t xml:space="preserve"> realizzazione di 2 scavi per sondaggio su marciapied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36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 A U T O R I Z Z A  -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360" w:hanging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l Sig. CAZZATO Giuseppe, alla realizzazione di 2 scavi per sondaggio sul marciapiede […] in via L. Romano ang. T. Schipa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he a lavori ultimati sia ripristinato il marciapiede così come in orig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he vengano utilizzati materiali similari all’esist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he il lavoro venga eseguito da ditta specializzata nel sett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16"/>
                <w:szCs w:val="16"/>
              </w:rPr>
              <w:t>Istanza del  22/03/2012,  acquisita al protocollo comunale in data 26/03/13 al n. 5828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lanimetri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omunicazione inizio lavori del 22.4.2013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DURC del 19.2.2013 Impresa Cazzato Francesco Saverio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02/05/20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ealizzazione marciapie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U T O R I Z Z A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bCs/>
                <w:sz w:val="16"/>
                <w:szCs w:val="16"/>
              </w:rPr>
              <w:t>Il Sig. DE IACO Gerardo, alla realizzazione di un marciapiede […]in via […]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per la realizzazione del marciapiede siano utilizzati materiali simili a quelli dei marciapiedi esistenti sulla stessa stra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rispettato l’allineamento e l’altezza del marciapiede a la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’esecuzione dei lavori venga eseguito da ditta specializzata nel sett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 - Manutenzioni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tanza del  18.04.2013,  acquisita al protocollo al n. 7214 del 19.04.2013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imetri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78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utorizzazione per sistemazione parte angolare marciapie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bCs/>
                <w:sz w:val="16"/>
                <w:szCs w:val="16"/>
              </w:rPr>
              <w:t>Il Sig. TURCO Renato, alla sistemazione della parte angolare del marciapiede antistante […] fabbricato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non venga modificata la larghezza ed il piano di pavimentazione del marciapiede esistent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vengano utilizzati materiali similari all’esist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l’esecuzione dei lavori venga eseguito da ditta specializzata nel sett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800" w:leader="none"/>
              </w:tabs>
              <w:spacing w:lineRule="auto" w:line="360" w:before="0" w:after="0"/>
              <w:ind w:left="720" w:hanging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Istanza del  04/12/2012 acquisita al protocollo comunale in data 05/12/2012 al n. 1941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5/20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ealizzazione marciapie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/>
            </w:pPr>
            <w:r>
              <w:rPr>
                <w:bCs/>
                <w:sz w:val="16"/>
                <w:szCs w:val="16"/>
              </w:rPr>
              <w:t>Il Sig. DI  MONTE Roberto, alla realizzazione di un marciapiede […] in  via Delle Grazie in Lucugnano di Tricase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siano rispettate le dimensione dei marciapiedi esistente sulla medesima strada sia in larghezza che in altez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vengano utilizzati materiali similari ai marciapiedi esistente, cordolo in cemento e pavimento in pietrini di cemento antisdrucciolevol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’esecuzione dei lavori venga eseguito da ditta specializzata nel sett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Istanza del  02/04/2013,  acquisita al protocollo comunale in data 03/04/2013 al n. 6266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umentazione fotografic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00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izzazione per rimozione </w:t>
            </w:r>
            <w:r>
              <w:rPr>
                <w:bCs/>
                <w:sz w:val="16"/>
                <w:szCs w:val="16"/>
              </w:rPr>
              <w:t>di circa ml. 2,00 di marciapie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/>
            </w:pPr>
            <w:r>
              <w:rPr>
                <w:bCs/>
                <w:sz w:val="16"/>
                <w:szCs w:val="16"/>
              </w:rPr>
              <w:t>Il Sig. SODERO  Pantaleo, alla rimozione di circa ml. 2,00 di marciapiede […] in via De Ruggero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siano rispettate le dimensioni del marciapiede esistente sia in larghezza che in altez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vengano installati cordoli in pietra di pietra calcarea  similari a quegli esist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la pavimentazione venga realizzata in mattoni di cemento “zampe di gallina” come gli esistent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’esecuzione dei lavori venga eseguito da ditta specializzata nel sett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Istanza del 4.6.2013, acquisita al protocollo comunale in data 05/06/2013 al n.10011 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imetr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/20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imozione e  realizzazione marciapie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Sig.MUSARO’ Emilio, alla rimozione e realizzazione di un marciapiede  […] in via A. Manzoni […] a Tricase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siano rispettate le dimensione dei marciapiedi esistente sulla medesima strada sia in larghezza che in altez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venga istallati cordoli in pietra di “Apricena” , così come richies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la pavimentazione venga realizzata in mattoni di cemento “pietrini cento dadi” come gli esistent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’esecuzione dei lavori venga eseguito da ditta specializzata nel sett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Istanza del Sig. MUSARO’ Emilio acquisita al protocollo comunale in data 03/06/2013 al n. 9915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aborati di progetto a firma del geom. Giuseppe Cazzat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6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07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ifacimento marciapie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/>
            </w:pPr>
            <w:r>
              <w:rPr>
                <w:bCs/>
                <w:sz w:val="16"/>
                <w:szCs w:val="16"/>
              </w:rPr>
              <w:t>Il Sig.DE GIUSEPPE Salvatore, al rifacimento del marciapiede […] in via Leone XIII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che siano rispettate le dimensione dei marciapiede esistente sia in larghezza che in altez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he vengano utilizzati materiali similari ai marciapiedi esistente, cordolo in cemento e pavimento in pietrini di cemento (centodadi) antisdrucciolevo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’esecuzione dei lavori venga eseguito da ditta specializzata nel sett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tanza del 30.4.2013, annotata al protocollo comunale il 3.5.2013 col n. 0007942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umentazione fotogragfic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onsabile del Sett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uido Giraso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. n. 108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per rifacimento marciapie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U T O R I Z Z A  -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 w:before="0" w:after="0"/>
              <w:ind w:left="284" w:hanging="0"/>
              <w:jc w:val="both"/>
              <w:rPr/>
            </w:pPr>
            <w:r>
              <w:rPr>
                <w:bCs/>
                <w:sz w:val="16"/>
                <w:szCs w:val="16"/>
              </w:rPr>
              <w:t>Il Sig.DE GIORGI Giovanni Marco, al rifacimento del marciapiede […] in via […] angolo […], al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siano rispettate le dimensioni del marciapiede esistente sia in larghezza che in altezz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vengano utilizzati materiali similari a quegli esistenti, cordoli in manufatto di cemento e mattoni in cemento simili agli esist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’esecuzione dei lavori venga eseguito da ditta specializzata nel sett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sia comunicato all’U.T.C. Settore Ambiente, l’inizio dei lavori che dovrà avvenire entro due mesi dalla data della pres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nulla pretendere dall’Amministrazione Comunale in merito alle spese sostenute per la realizzazione dell’oper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…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stanza del Sig. DE GIORGI Giovanni Marco acquisita al protocollo comunale in data 27/05/2013 al n.9491  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7:00Z</dcterms:created>
  <dc:creator>UTENTE</dc:creator>
  <dc:description/>
  <cp:keywords/>
  <dc:language>en-US</dc:language>
  <cp:lastModifiedBy>UTENTE</cp:lastModifiedBy>
  <cp:lastPrinted>2014-08-26T10:40:00Z</cp:lastPrinted>
  <dcterms:modified xsi:type="dcterms:W3CDTF">2016-02-04T12:44:00Z</dcterms:modified>
  <cp:revision>45</cp:revision>
  <dc:subject/>
  <dc:title/>
</cp:coreProperties>
</file>