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b/>
        </w:rPr>
        <w:t>Elenco  1° semestre 2015  delle autorizzazioni rilasciate all’ENEL dal Responsabile del Settore Ambiente</w:t>
      </w:r>
      <w:r>
        <w:rPr>
          <w:rFonts w:cs="Arial"/>
          <w:b/>
        </w:rPr>
        <w:t xml:space="preserve"> – Espropriazioni -  Manutenzioni -  Energia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7"/>
        <w:gridCol w:w="1973"/>
        <w:gridCol w:w="1997"/>
        <w:gridCol w:w="2565"/>
        <w:gridCol w:w="1974"/>
        <w:gridCol w:w="200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AMBIENTE – ESPROPRIAZIONI – MANUTENZIONI - ENERG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ATA E NUMERO AT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SA PREVIST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sponsabile del Settore  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/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37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nza di N.O. per autorizzazione alla costruzione di linea elettrica interrata in via Siracusa per cliente […] - VF000004968034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 DISTRIBUZIONE n. prot. DIS-09012015-0009426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453 del 13.01.2015, per eseguire gli scavi e i necessari rinterri per la realizzazione di linea elettrica interrata BT/MT (cavo interrato per circa </w:t>
            </w:r>
            <w:r>
              <w:rPr>
                <w:rFonts w:cs="Arial"/>
                <w:b/>
                <w:sz w:val="16"/>
                <w:szCs w:val="16"/>
              </w:rPr>
              <w:t>m 20</w:t>
            </w:r>
            <w:r>
              <w:rPr>
                <w:rFonts w:cs="Arial"/>
                <w:sz w:val="16"/>
                <w:szCs w:val="16"/>
              </w:rPr>
              <w:t>), in Tricase alla via Siracusa, come da planimetria allegata alla richiesta stessa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s. mm. ii.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2iRete Gas-Gruppo Reti Italia, PEC 2iretegas@pec.2iretegas.it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n particolare si prescrive che il ripristino dovrà avvenire per tutta la dimensione  trasversale della  strada a cavallo dello scavo e per la larghezza di mt. 2,00 (mt. 1,00 dell’asse dello scavo), previa fresatura per una profondità di cm.4/5 e successiva applicazione di tappetino d’asfalto il tutto simile all’esistente a livello con il piano viario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le e del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/>
            </w:pPr>
            <w:r>
              <w:rPr>
                <w:rFonts w:cs="Arial"/>
              </w:rPr>
              <w:t>[…] La presente autorizzazione dovrà essere costantemente tenuta sul luogo dei lavori, da esibire su richiesta, a tutti i Funzionari incaricat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omanda di autorizzazione presentata dall’ENEL DISTRIBUZIONE n. prot. DIS-09012015-0009426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453 del 13.01.2015, per eseguire gli scavi e i necessari rinterri per la realizzazione di linea elettrica interrata BT/MT (cavo interrato per circa </w:t>
            </w:r>
            <w:r>
              <w:rPr>
                <w:rFonts w:cs="Arial"/>
                <w:b/>
                <w:sz w:val="16"/>
                <w:szCs w:val="16"/>
              </w:rPr>
              <w:t>m 20</w:t>
            </w:r>
            <w:r>
              <w:rPr>
                <w:rFonts w:cs="Arial"/>
                <w:sz w:val="16"/>
                <w:szCs w:val="16"/>
              </w:rPr>
              <w:t>), in Tricase alla via Siracus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esponsabile del Settore ing. Guido</w:t>
            </w:r>
            <w:r>
              <w:rPr>
                <w:color w:val="000000"/>
                <w:sz w:val="16"/>
                <w:szCs w:val="16"/>
              </w:rPr>
              <w:t xml:space="preserve">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3/201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n.37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.O. per costruzione di linea elettrica interrata di Media Tensione in via Caduti del Lavoro per il cliente […] – VF000004990244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autorizzazione presentata dall’ENEL-DISTRIBUZIONE n. prot. DIS-14012015-0021760,  acquisita al protocollo comunal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al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n. 640 del 15.01/2015, per eseguire gli scavi e i necessari rinterri per la realizzazione di linea elettrica interrata BT/MT (cavo interrato per circa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mt. 10</w:t>
            </w:r>
            <w:r>
              <w:rPr>
                <w:rFonts w:cs="Arial"/>
                <w:color w:val="000000"/>
                <w:sz w:val="16"/>
                <w:szCs w:val="16"/>
              </w:rPr>
              <w:t>), in Tricase alla via Caduti del Lavoro,  come da planimetria allegata alla richiesta stessa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U T O R I Z Z A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color w:val="000000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2i Rete Gas - Gruppo F2i Reti Italia, PEC </w:t>
            </w:r>
            <w:hyperlink r:id="rId2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2iretegas@pec.2iretega.it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t xml:space="preserve">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color w:val="000000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n particolare si prescrive che il ripristino dovrà avvenire per tutta la dimensione trasversale dello scavo e per la larghezza di mt. 2,00 (mt. 1,00 dall’asse dello scavo), previa fresatura per una profondità di cm.4/5 e successiva applicazione di tappetino d’asfalto il tutto simile all’esistente a livello con il piano viari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Corpodeltesto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[…] </w:t>
            </w:r>
            <w:r>
              <w:rPr>
                <w:rFonts w:cs="Arial"/>
                <w:i/>
                <w:iCs/>
                <w:color w:val="000000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omanda di autorizzazione presentata dall’ENEL-DISTRIBUZIONE n. prot. DIS-14012015-0021760,  acquisita al protocollo comunal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al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n. 640 del 15.01/2015, per eseguire gli scavi e i necessari rinterri per la realizzazione di linea elettrica interrata BT/MT (cavo interrato per circa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mt. 10</w:t>
            </w:r>
            <w:r>
              <w:rPr>
                <w:rFonts w:cs="Arial"/>
                <w:color w:val="000000"/>
                <w:sz w:val="16"/>
                <w:szCs w:val="16"/>
              </w:rPr>
              <w:t>), in Tricase alla via Caduti del Lavor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azione tecnic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imetri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Responsabile del Servizio 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/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37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stanza di N.O. per autorizzazione alla costruzione di linea elettrica interrata in via Levi Civita per il cliente […] – VF00000512324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 DISTRIBUZIONE n. prot. DIS-05032015-0179031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3352 del 06.03.2015, per eseguire gli scavi e i necessari rinterri per la realizzazione di linea elettrica interrata BT/MT (cavo interrato per circa </w:t>
            </w:r>
            <w:r>
              <w:rPr>
                <w:rFonts w:cs="Arial"/>
                <w:b/>
                <w:sz w:val="16"/>
                <w:szCs w:val="16"/>
              </w:rPr>
              <w:t>m 10</w:t>
            </w:r>
            <w:r>
              <w:rPr>
                <w:rFonts w:cs="Arial"/>
                <w:sz w:val="16"/>
                <w:szCs w:val="16"/>
              </w:rPr>
              <w:t>), in Tricase alla via Levi Civita, come da planimetria allegata alla richiesta stessa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s. mm. ii.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2iRete Gas-Gruppo Reti Italia, PEC 2iretegas@pec.2iretegas.it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n particolare si prescrive che il ripristino dovrà avvenire per tutta la dimensione  trasversale della  strada a cavallo dello scavo e per la larghezza di mt. 2,00 (mt. 1,00 dell’asse dello scavo), previa fresatura per una profondità di cm.4/5 e successiva applicazione di tappetino d’asfalto il tutto simile all’esistente a livello con il piano viario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le e del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 xml:space="preserve">[…] 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ltesto3"/>
              <w:rPr/>
            </w:pPr>
            <w:r>
              <w:rPr>
                <w:rFonts w:cs="Arial"/>
              </w:rPr>
              <w:t>La presente autorizzazione dovrà essere costantemente tenuta sul luogo dei lavori, da esibire su richiesta, a tutti i Funzionari incaricat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domanda di autorizzazione presentata dall’ENEL DISTRIBUZIONE n. prot. DIS-05032015-0179031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3352 del 06.03.2015, per eseguire gli scavi e i necessari rinterri per la realizzazione di linea elettrica interrata BT/MT (cavo interrato per circa </w:t>
            </w:r>
            <w:r>
              <w:rPr>
                <w:rFonts w:cs="Arial"/>
                <w:b/>
                <w:sz w:val="16"/>
                <w:szCs w:val="16"/>
              </w:rPr>
              <w:t>m 10</w:t>
            </w:r>
            <w:r>
              <w:rPr>
                <w:rFonts w:cs="Arial"/>
                <w:sz w:val="16"/>
                <w:szCs w:val="16"/>
              </w:rPr>
              <w:t>), in Tricase alla via Levi Civita;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;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20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Responsabile del Settore ing. Guido</w:t>
            </w:r>
            <w:r>
              <w:rPr>
                <w:sz w:val="16"/>
                <w:szCs w:val="16"/>
              </w:rPr>
              <w:t xml:space="preserve">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5/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00079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O. per costruzione di linea elettrica interrata di Media Tensione in via Vittorio Emanuele II verso via Moro (DP3B150208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18/05/2015-0433303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7612 del 20/05/2015, per eseguire gli scavi e i necessari rinterri per la costruzione di linea elettrica interrata in Media tensione (cavo interrato per circa </w:t>
            </w:r>
            <w:r>
              <w:rPr>
                <w:rFonts w:cs="Arial"/>
                <w:b/>
                <w:sz w:val="16"/>
                <w:szCs w:val="16"/>
              </w:rPr>
              <w:t>mt.260,00</w:t>
            </w:r>
            <w:r>
              <w:rPr>
                <w:rFonts w:cs="Arial"/>
                <w:sz w:val="16"/>
                <w:szCs w:val="16"/>
              </w:rPr>
              <w:t>), in via Vittorio Emanuele II verso via Moro,  come da planimetria allegata alla richiesta stessa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2i Rete Gas - Gruppo F2i Reti Italia, PEC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2iretegas@pec.2iretega.it</w:t>
              </w:r>
            </w:hyperlink>
            <w:r>
              <w:rPr>
                <w:rFonts w:cs="Arial"/>
                <w:sz w:val="16"/>
                <w:szCs w:val="16"/>
              </w:rPr>
              <w:t xml:space="preserve">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n particolare si prescrive che il ripristino dovrà avvenire per tutta la dimensione trasversale dello scavo e per la larghezza di mt. 2,00 (mt. 1,00 dall’asse dello scavo), previa fresatura per una profondità di cm.4/5 e successiva applicazione di tappetino d’asfalto il tutto simile all’esistente a livello con il piano viario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omanda di autorizzazione presentata dall’ENEL-DIS 18/05/2015-0433303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7612 del 20/05/2015, per eseguire gli scavi e i necessari rinterri per la costruzione di linea elettrica interrata in Media tensione (cavo interrato per circa </w:t>
            </w:r>
            <w:r>
              <w:rPr>
                <w:rFonts w:cs="Arial"/>
                <w:b/>
                <w:sz w:val="16"/>
                <w:szCs w:val="16"/>
              </w:rPr>
              <w:t>mt.260,00</w:t>
            </w:r>
            <w:r>
              <w:rPr>
                <w:rFonts w:cs="Arial"/>
                <w:sz w:val="16"/>
                <w:szCs w:val="16"/>
              </w:rPr>
              <w:t>), in via Vittorio Emanuele II verso via Mor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;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iretegas@pec.2iretega.it" TargetMode="External"/><Relationship Id="rId3" Type="http://schemas.openxmlformats.org/officeDocument/2006/relationships/hyperlink" Target="mailto:2iretegas@pec.2ireteg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2:00Z</dcterms:created>
  <dc:creator>UTENTE</dc:creator>
  <dc:description/>
  <cp:keywords/>
  <dc:language>en-US</dc:language>
  <cp:lastModifiedBy>UTENTE</cp:lastModifiedBy>
  <cp:lastPrinted>2014-08-26T10:40:00Z</cp:lastPrinted>
  <dcterms:modified xsi:type="dcterms:W3CDTF">2016-02-17T11:52:00Z</dcterms:modified>
  <cp:revision>111</cp:revision>
  <dc:subject/>
  <dc:title/>
</cp:coreProperties>
</file>