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enco  2° semestre 2013  delle autorizzazioni rilasciate all’A.Q.P.  dal Responsabile del Settore Ambiente</w:t>
      </w:r>
      <w:r>
        <w:rPr>
          <w:rFonts w:cs="Arial"/>
          <w:b/>
        </w:rPr>
        <w:t>-  Espropriazioni – Manutenzioni -  Energ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5"/>
        <w:gridCol w:w="989"/>
        <w:gridCol w:w="1164"/>
        <w:gridCol w:w="7610"/>
        <w:gridCol w:w="859"/>
        <w:gridCol w:w="136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7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 114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tanza di N.O. A.Q.P. S.p.a. Prot. N° 11040 del 24- 06- 201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in data 11/06/2013 n.63949 acquisita al protocollo comunale al n.°11040 del 24/06/2013, tagli stradali per la costruzione di tronchi idrici a servizio di utenti privati nel Comune di TRICASE e Frazioni, alla vie nella stessa istanza elencate;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971"/>
              <w:gridCol w:w="1207"/>
              <w:gridCol w:w="1569"/>
              <w:gridCol w:w="1093"/>
              <w:gridCol w:w="1079"/>
              <w:gridCol w:w="107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S. Cannizzaro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Tagliamenrio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ottizzaz L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2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ottizzaz. L9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ACQUA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Trento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ottizzaz. L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2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ottizzaz. L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onteanni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Bernini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onteanni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San G.Bosco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U.Spirito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U.Spirito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Solferino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.Corelli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.da Finocchiare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ACQUA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.so Apulia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Sdopp.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ezz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V.Volterr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F.Gioi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Se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aversa Via Grotta Matron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Se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av.viaGrottaMat.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Se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aversa via Grotta Matron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Se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Traversa .via Grotta Matrona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Se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av. via Grotta dei Matrona […]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4"/>
            </w:tblGrid>
            <w:tr>
              <w:trPr/>
              <w:tc>
                <w:tcPr>
                  <w:tcW w:w="7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11/06/2013 n.63949 acquisita al protocollo comunale al n.°11040 del 24/06/2013, tagli stradali per la costruzione di tronchi idrici a servizio di utenti privati nel Comune di TRICASE e Frazioni, come da elenco allegato alla domanda stessa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ponsabile del Servizi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Vito Ferramos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8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134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stanza di N.O. A.Q.P. S.p.a. Prot. N° 13197 del 29- 07- 20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in data 25/07/2013 n.82286 acquisita al protocollo comunale al n.°13197 del 29/07/2013, tagli stradali per la costruzione di tronchi idrici a servizio di utenti privati nel Comune di TRICASE e Frazioni, alla vie nella stessa istanza elencate;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965"/>
              <w:gridCol w:w="1248"/>
              <w:gridCol w:w="1486"/>
              <w:gridCol w:w="1106"/>
              <w:gridCol w:w="1096"/>
              <w:gridCol w:w="1096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aliani […]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Com.SantiPetiti […]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. Carlini […]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8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ons. Cassati […]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ACQUA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Olimpic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rte Giuggiol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Sdopp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. De Preti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2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. Moro […]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1,00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 Marina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omare C. Colombo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6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Oberdan […]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ella Madonna […]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Via F. Sforza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Visto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l Nulla Osta della Provincia di Lecce prot. n. 53248 del 31 maggio 2013, in merito alla richiesta di allaccio del sig. […]  lungo la S.P. 358, lungomare C.Colombo, che si allega in copia quale parte integrante della presente autorizzazione, le cui condizioni dovranno essere osservate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* *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L’intervento per l’allaccio dei sig. […] in Tricase Porto, dovrà essere realizzato dalla seconda metà del mese di Settembre 2013, al termine della stagione balneare, al fine di evitare disagio nel pieno periodo delle attività estive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Prima di iniziare i lavori dell’allaccio del sig. […]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, occorre procedere ad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’indagine geo-radar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del terreno interessato allo scavo, al fine verificare eventuali cavità presenti a ridosso della Chiesa di Sant’Eufemi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4"/>
            </w:tblGrid>
            <w:tr>
              <w:trPr/>
              <w:tc>
                <w:tcPr>
                  <w:tcW w:w="7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25/07/2013 n.82286 acquisita al protocollo comunale al n.°13197 del 29/07/2013, tagli stradali per la costruzione di tronchi idrici a servizio di utenti privati nel Comune di TRICASE e Frazioni, come da elenco allegato alla domanda stessa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10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17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tanza di N.O. A.Q.P. S.p.a. Prot. N° 16652 del 26- 09- 201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in data 20/09/2013 n.98534 acquisita al protocollo comunale al n.°16652 del 26/09/2013, tagli stradali per la costruzione di tronchi idrici a servizio di utenti privati nel Comune di TRICASE e Frazioni, alla vie nella stessa istanza elencate;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984"/>
              <w:gridCol w:w="1311"/>
              <w:gridCol w:w="1242"/>
              <w:gridCol w:w="1211"/>
              <w:gridCol w:w="1123"/>
              <w:gridCol w:w="1123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arina Serra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orandi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.go Crocefisso[…]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3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V.Emanuele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ella Colombaia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Castelnuov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7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.5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V.Alfieri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7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V.E.Orlando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Tagliamento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. De Vitis De Marc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Trieste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Trieste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ella Croce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S.Eufemia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S.G.Bosco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arducci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Via Galvani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doppiamento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Via A.Moro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3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orte Grande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Venezia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Gentile […]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*In particolare si prescrive che il ripristino su via G.Carducci (di recente asfaltata), dovrà avvenire per tutta la dimensione trasversale della strada a cavallo dello scavo e per la larghezza di mt.1,00 oltre il bordo dello scavo da ambo i lati, previa realizzazione di taglio trasversale e fresatura per una profondità di cm. 4-5 e successiva applicazione di tappetino d’asfalto il tutto simile all’esistente a livello con il piano viario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4"/>
            </w:tblGrid>
            <w:tr>
              <w:trPr/>
              <w:tc>
                <w:tcPr>
                  <w:tcW w:w="7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20/09/2013 n.98534 acquisita al protocollo comunale al n.°16652 del 26/09/2013, tagli stradali per la costruzione di tronchi idrici a servizio di utenti privati nel Comune di TRICASE e Frazioni, come da elenco allegato alla domanda stessa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1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193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stanza di N.O. A.Q.P. S.p.a. Prot. N° 18808 del 31- 10- 201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.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/>
              <w:t xml:space="preserve"> la domanda di autorizzazione presentata dall’A.Q.P. in data 24/10/2013 n.111802 acquisita al protocollo comunale al n.°18808 del 31/10/2013, tagli stradali per la costruzione di tronchi idrici a servizio di utenti privati nel Comune di TRICASE e Frazioni, alla vie nella stessa istanza elencate;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028"/>
              <w:gridCol w:w="1061"/>
              <w:gridCol w:w="1362"/>
              <w:gridCol w:w="1178"/>
              <w:gridCol w:w="1179"/>
              <w:gridCol w:w="1179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co Torto […]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Carducci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Fiume […]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B.Telesio […]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.Cassati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,50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uca d. Abruzzi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Morandi […]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orte Grande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S.Eufemia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T.Campanella […]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Einaudi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ontanar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Visti </w:t>
            </w:r>
            <w:r>
              <w:rPr>
                <w:rFonts w:cs="Arial"/>
                <w:color w:val="000000"/>
                <w:sz w:val="16"/>
                <w:szCs w:val="16"/>
              </w:rPr>
              <w:t>i Nulla Osta delle Provincia di Lecce prot. 81596 del 10/09/2013 in merito alla richiesta di allaccio della sig.ra […] in via Einaudi e n. 84533 del 19/09/2013 per l’allaccio della sig.ra […]  in via Duca degli Abruzzi, che si allegano in copia quale parte integrante della presente autorizzazione e le cui condizioni dovranno essere osservat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*In particolare si prescrive che il ripristino su via G.Carducci (di recente asfaltata), dovrà avvenire per tutta la dimensione trasversale della strada a cavallo dello scavo e per la larghezza di mt.1,00 oltre il bordo dello scavo da ambo i lati, previa realizzazione di taglio trasversale e fresatura per una profondità di cm. 4-5 e successiva applicazione di tappetino d’asfalto il tutto simile all’esistente a livello con il piano viario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**Prima di iniziare i lavori del sig. […] e del sig. […], occorre procedere ad un’indagine geo-radar del terreno interessato agli scavi, al fine di verificare eventuali cavità a ridosso della Chiesa di S.Eufemia e delle abitazioni adiacenti la proprietà […], dell’esito delle indagini dovrà essere data comunicazione a questo Ufficio primo dell’inizio prima dell’inizio dei lavori;   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4"/>
            </w:tblGrid>
            <w:tr>
              <w:trPr/>
              <w:tc>
                <w:tcPr>
                  <w:tcW w:w="7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.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24/10/2013 n.111802 acquisita al protocollo comunale al n.°18808 del 31/10/2013, tagli stradali per la costruzione di tronchi idrici a servizio di utenti privati nel Comune di TRICASE e Frazioni, come da elenco allegato alla domanda stess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ta Provincia di Lecce del 10.9.2013 prot. n.81596, annotata al protocollo comunale al n.0016444 del 24.9.2013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ta Provincia di Lecce del 19.9.2013 prot. n.84533, annotata al protocollo comunale al n.0016631 del 01/10/2013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2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219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stanza di N.O. A.Q.P. S.p.a. Prot. N° 21304 del 10- 12- 2013</w:t>
            </w:r>
          </w:p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in data 05/12/2013 n.128553 acquisita al protocollo comunale al n.°21304 del 10/12/2013, tagli stradali per la costruzione di tronchi idrici a servizio di utenti privati nel Comune di TRICASE e Frazioni, alla vie nella stessa istanza elencate;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1051"/>
              <w:gridCol w:w="1087"/>
              <w:gridCol w:w="1219"/>
              <w:gridCol w:w="1207"/>
              <w:gridCol w:w="1208"/>
              <w:gridCol w:w="1208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onegliano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8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Bottego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.Vivaldi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sdopp.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Marconi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.Angiulli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Foscari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Pantaleone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orte Grande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TricaseMar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Via Bottego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Sdopp.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Ricasol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2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O.Rosai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iovanni XXIII […]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Visto </w:t>
            </w:r>
            <w:r>
              <w:rPr>
                <w:rFonts w:cs="Arial"/>
                <w:color w:val="000000"/>
                <w:sz w:val="16"/>
                <w:szCs w:val="16"/>
              </w:rPr>
              <w:t>il Nulla Osta delle Provincia di Lecce prot. 91631 del 14/10/2013 in merito alla richiesta di allaccio della sig.ra […] in via Bottego a Tricase Porto, che si allega in copia quale parte integrante della presente autorizzazione e le cui condizioni dovranno essere osservat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4"/>
            </w:tblGrid>
            <w:tr>
              <w:trPr/>
              <w:tc>
                <w:tcPr>
                  <w:tcW w:w="7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05/12/2013 n.128553 acquisita al protocollo comunale al n.°21304 del 10/12/2013, tagli stradali per la costruzione di tronchi idrici a servizio di utenti privati nel Comune di TRICASE e Frazioni, come da elenco allegato stessa istanz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ta prot. 91631 del 14.10.2013 della Provincia di Lecce, con la quale esprime N.O. per i lavori di costruzione allaccio rete idrica lungo al S.P. 358 – via Bottego […] – Tratto interno</w:t>
            </w:r>
          </w:p>
        </w:tc>
      </w:tr>
    </w:tbl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0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3-01T13:51:00Z</dcterms:modified>
  <cp:revision>76</cp:revision>
  <dc:subject/>
  <dc:title/>
</cp:coreProperties>
</file>