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lenco  2° semestre 2014  delle autorizzazioni rilasciate all’A.Q.P.  dal Responsabile del Settore Ambiente</w:t>
      </w:r>
      <w:r>
        <w:rPr>
          <w:rFonts w:cs="Arial"/>
          <w:b/>
        </w:rPr>
        <w:t>-  Espropriazioni – Manutenzioni -  Energi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5"/>
        <w:gridCol w:w="989"/>
        <w:gridCol w:w="976"/>
        <w:gridCol w:w="7782"/>
        <w:gridCol w:w="859"/>
        <w:gridCol w:w="137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AMBIENTE – ESPROPRIAZIONI – MANUTENZIONI - ENERG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LOGIA ATT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E DATA A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SA PREVIST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ESTREMI AI PRINCIPALI DOCUMENTI CONTENUTI NEL FASCICOLO RELATIVO AL PROCEDIMENTO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7/20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. n. 117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stanza di N.O. A.Q.P. S.p.a. Prot. N° 10946 del 14- 07- 20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autorizzazione presentata dall’A.Q.P. in data 07/07/2014 n.0067701 acquisita al protocollo comunale al n.°10946 del 14/07/2014, tagli stradali per la costruzione di tronchi idrici a servizio di utenti privati nel Comune di TRICASE e Frazioni, alla vie nella stessa istanza elencate;</w:t>
            </w:r>
          </w:p>
          <w:tbl>
            <w:tblPr>
              <w:tblW w:w="7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1065"/>
              <w:gridCol w:w="1114"/>
              <w:gridCol w:w="1252"/>
              <w:gridCol w:w="1238"/>
              <w:gridCol w:w="1240"/>
              <w:gridCol w:w="1240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l. acqu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NGHEZ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l. fogna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Peano  […]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Martinetti […]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Borromini […]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[…]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Delle Grazie […]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F.Pisanello […]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Ritenuta</w:t>
            </w:r>
            <w:r>
              <w:rPr>
                <w:rFonts w:cs="Arial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ima di iniziare i lavori</w:t>
            </w:r>
            <w:r>
              <w:rPr>
                <w:rFonts w:cs="Arial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2iRete Gas-Gruppo Reti Italia, PEC 2iretegas@pec.2iretegas.it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)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b/>
                <w:sz w:val="16"/>
                <w:szCs w:val="16"/>
              </w:rPr>
              <w:t>In ordine alla tempistica di esecuzione dell’intervento, di esecuzione dei ripristini nonchè alla durata delle autorizzazioni si stabilisce quanto segue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sz w:val="16"/>
                <w:szCs w:val="16"/>
              </w:rPr>
              <w:t>mesi 8</w:t>
            </w:r>
            <w:r>
              <w:rPr>
                <w:rFonts w:cs="Arial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2 mesi</w:t>
            </w:r>
            <w:r>
              <w:rPr>
                <w:rFonts w:cs="Arial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sz w:val="16"/>
                <w:szCs w:val="16"/>
              </w:rPr>
              <w:t>entro 48 ore</w:t>
            </w:r>
            <w:r>
              <w:rPr>
                <w:rFonts w:cs="Arial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po 50 giorni</w:t>
            </w:r>
            <w:r>
              <w:rPr>
                <w:rFonts w:cs="Arial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sz w:val="16"/>
                <w:szCs w:val="16"/>
              </w:rPr>
              <w:t>entro 6 mesi</w:t>
            </w:r>
            <w:r>
              <w:rPr>
                <w:rFonts w:cs="Arial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/>
            </w:pPr>
            <w:r>
              <w:rPr>
                <w:rFonts w:cs="Arial"/>
              </w:rPr>
              <w:t>[…] .La presente autorizzazione dovrà essere costantemente tenuta sul luogo dei lavori, da esibire su richiesta, a tutti i Funzionari incaricati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manda di autorizzazione presentata dall’A.Q.P. in data 07/07/2014 n.0067701 acquisita al protocollo comunale al n.°10946 del 14/07/2014, tagli stradali per la costruzione di tronchi idrici a servizio di utenti privati nel Comune di TRICASE e Frazioni, come da elenco allegato stessa istanz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ta AQP del 7.7.2015 prot. n. 0067701, annotata al protocollo comunale al n. 0011374 del 21.7.2014, come da elenco allegato stessa istanz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ta AQP del 28.8.2014 annotata al protocollo comunale al n.0013322 il 2.9.201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10/20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. n. 167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stanza di N.O. A.Q.P. S.p.a. Prot. N° 16478 del 21- 10- 20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autorizzazione presentata dall’A.Q.P. in data 21/10/2014 n.0101212 acquisita al protocollo comunale al n.°16478 del 21/10/2014, tagli stradali per la costruzione di tronchi idrici a servizio di utenti privati nel Comune di TRICASE e Frazioni, alla vie nella stessa istanza elencate;</w:t>
            </w:r>
          </w:p>
          <w:tbl>
            <w:tblPr>
              <w:tblW w:w="7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1040"/>
              <w:gridCol w:w="1085"/>
              <w:gridCol w:w="1410"/>
              <w:gridCol w:w="1206"/>
              <w:gridCol w:w="1206"/>
              <w:gridCol w:w="1206"/>
            </w:tblGrid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BITAT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UBICAZION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LUNGHEZZA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l. acqu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NGHEZ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l. fogna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S.Eufemia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Crabelles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7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rarica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Leuca […]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 sdopp.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MarinaTric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BorgoPescat.[…]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5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50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Cattaneo […]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Siracusa […]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7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rarica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Vitt.Emanuele II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UA Sdopp.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G.Tartini […]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5,20 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50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da denomin. […]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5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70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Grosseto […]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vanish/>
                      <w:color w:val="000000"/>
                      <w:sz w:val="16"/>
                      <w:szCs w:val="16"/>
                    </w:rPr>
                    <w:t>AA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ucugna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omune Tricase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Della Croc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uti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Angiulli […]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ricas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Re di Puglia […]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pressa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Prin.Amedeo […]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CQ/FOGN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,5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,50</w:t>
                  </w:r>
                </w:p>
              </w:tc>
            </w:tr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uti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[…]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Via Giaccari […]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FOGN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color w:val="000000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dovrà essere rispettat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rante l’esecuzione dei lavori è vietato depositare materiale di qualsiasi genere sulla banchina o sulla carreggiat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limitazioni o interruzioni della circolazione stradale potranno essere attuate soltanto a seguito di specifica autorizzazione del Comune di Tricase tramite il Corpo di Polizia Municip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 eventuali modifiche delle opere assentite dovrà essere richiesta autorizzazione di vari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demolizione della pavimentazione stradale dovrà essere preceduta dal taglio del conglomerato bituminoso con apposita apparecchiatura a lama circolare con idoneo approfondimento per limitare le abrasioni later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ttraversamenti dovranno essere eseguiti ortogonalmente all’asse stradale ed in due tempi in modo da non interrompere il transito veicol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i allacciamenti dovranno essere eseguiti il più possibile ortogonalmente rispetto all’asse strad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 scavo dovrà essere limitato alla minima larghezza indispensabile ed il materiale proveniente dallo stesso dovrà essere portato a disca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’estradosso del rivestimento di protezion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elle tubazioni e/o cavi dovrà ave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profondità minima di cm. 70 </w:t>
            </w:r>
            <w:r>
              <w:rPr>
                <w:rFonts w:cs="Arial"/>
                <w:color w:val="000000"/>
                <w:sz w:val="16"/>
                <w:szCs w:val="16"/>
              </w:rPr>
              <w:t>e comunque dovrà rispettare le normative vig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a profondità di cm. 40 circa dovranno essere stese retine di plastica colore blu, bianco e giallo per la segnaletica delle sottostanti tubazio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ima di iniziare i lavor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ovrà essere richiesto all’ENEL – Unità operativa di Casarano – alla Soc. SO.LE. S.p.A. di Bari, all’Acquedotto Pugliese – Settore Esercizio reti di Gallipoli, alla S.M.E. impianti S.p.A. di Bari-Carbonara, alla 2iRete Gas-Gruppo Reti Italia, PEC 2iretegas@pec.2iretegas.it, ed alla TELECOM  Italia S.p.A. di Lecce, il tracciamento delle reti dei pubblici servizi interrati di rispettiva competenza 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n sopralluogo da parte di un loro tec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-I ripristini della pavimentazione stradale dovranno essere eseguiti secondo le seguenti fasi e moda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empimento dello scavo con materiale arido ben costipato a strati fino a quota – 0,40 metri al disotto del piano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i strato di fondazione in misto stabilizzato dello spessore non inferiore a cm.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ttifica dei bordi dello scavo con apparecchiatura munita di lama a disco, secondo direttrici parallele posizionate in modo da eliminare tutte le slabbrature e fessu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a dello strato di base in conglomerato bituminoso a maglie semiaperte sino al piano stradale, spessore minimo allo stato compresso cm. 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po un breve periodo di tempo e di assestamento avvenuto (50 gg.), dovrà eseguirsi fresatura con apposita apparecchiatura, per la profondità di cm 3 e della larghezza necessaria ad eliminare tutte le zone sconnes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esa a perfetta regolare d’arte del tappeto d’usura in conglomerato bituminoso a maglie chiuse dello spessore finito di cm 3 e senza alterare la livelletta strad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anchina, manomessa, dovrà essere ripristinata con materiale arido fine ben costipato e con leggera pendenza verso l’esterno per consentire lo smaltimento delle acque piov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uali cedimenti, che si dovessero verificare, anche prima dalla posa del tappeto di usura dovranno essere eliminati tempestivamente a cura del richiedente;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segnaletica orizzontale dovrà essere ripristinata a regola d’arte con le caratteristiche della preesistente, e comunque a norma del Codice della Strada.</w:t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li interventi di ripristino dovranno comunque rispettare quanto Deliberato e contenuto nella Deliberazione della Giunta Municipale n. 108 del 06/12/2012</w:t>
            </w:r>
            <w:r>
              <w:rPr>
                <w:rFonts w:cs="Arial"/>
                <w:color w:val="000000"/>
                <w:sz w:val="16"/>
                <w:szCs w:val="16"/>
              </w:rPr>
              <w:t>;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è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po 50 giorn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’avvenuto taglio strada e successivo ripristino parziale, secondo le modalità sopraindicate si dovrà ripristinare il tutto con il manto di usura dello spessore di cm. 3 allo stato compress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6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orpodeltesto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’ufficio Tecnico Comunale provvederà alla verifica del corretto ripristino del manto stradale entro 30 giorni dalla data di comunicazione scritta di ultimazione dei lavori.</w:t>
            </w:r>
          </w:p>
          <w:p>
            <w:pPr>
              <w:pStyle w:val="Corpodeltesto3"/>
              <w:rPr/>
            </w:pPr>
            <w:r>
              <w:rPr>
                <w:rFonts w:cs="Arial"/>
                <w:color w:val="000000"/>
              </w:rPr>
              <w:t>[…].La presente autorizzazione dovrà essere costantemente tenuta sul luogo dei lavori, da esibire su richiesta, a tutti i Funzionari incaricati</w:t>
            </w:r>
            <w:r>
              <w:rPr/>
              <w:t>.</w:t>
            </w:r>
          </w:p>
          <w:tbl>
            <w:tblPr>
              <w:tblW w:w="7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</w:tblGrid>
            <w:tr>
              <w:trPr/>
              <w:tc>
                <w:tcPr>
                  <w:tcW w:w="7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pacing w:before="0" w:after="120"/>
                    <w:rPr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Corpodeltesto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manda di autorizzazione presentata dall’A.Q.P. in data 21/10/2014 n.0101212 acquisita al protocollo comunale al n.°16478 del 21/10/2014, tagli stradali per la costruzione di tronchi idrici a servizio di utenti privati nel Comune di TRICASE e Frazioni, come da elenco allegato stessa istanz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onsabile del Servizio Ing. Guido Giras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rizz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11/20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. n. 187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stanza di N.O. A.Q.P. S.p.a. Prot. N° 10033 del 27- 06- 2014. Lavori di posa di una condotta idrica in via Grotta dei Monaci in Marina Serra  per una lunghezza di ml. 66,00.-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L RESPONSABILE DEL SERVIZI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s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domanda di autorizzazione presentata dall’A.Q.P. in data 23/06/2014 n.0062343 acquisita al protocollo comunale al n.°10033 del 27/06/2014, per la posa di una condotta idrica in via Grotta dei Monaci in Marina Serra per una lunghezza di circa ml. 66,00, a seguito della derivazione del tracciat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tenut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propria competenza ad emettere il presente provvedimento per il combinato disposto dell’art. 107 del T.U.E.L. approvato con Decreto Legislativo n° 267 del 18/08/2000 ed il D.P.R. 380/01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Vist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gli elaborati grafici e la relazione tecnica allegati alla richiesta;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Visto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il Nulla Osta della Provincia Di Lecce prot. n.69280 del 30/09/2014, che si allega in copia quale parte integrante della presente autorizzazione, le cui condizioni dovranno essere osservate;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U T O R I Z Z 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’esecuzione dei lavori di cui alla domanda citata, fatti salvi i diritti dei terzi ed i poteri attribuiti agli altri organi per l’esecuzione dei lavori specificati e sotto l’osservazione dei Regolamenti Comunali e di tutte le altre disposizioni particolari avanti riportate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)</w:t>
            </w:r>
            <w:r>
              <w:rPr>
                <w:rFonts w:cs="Arial"/>
                <w:color w:val="000000"/>
                <w:sz w:val="16"/>
                <w:szCs w:val="16"/>
              </w:rPr>
              <w:t>-per la salvaguardia della pubblica incolumità e del pubblico transito devono essere osservate scrupolosamente le prescrizioni delle vigenti Leggi ed in particolare quelle del D.Lgs. 30/04/1992 n° 285 (Nuovo Codice della Strada) e D.P.R. 16/12/1992 n° 495, adottando tutte quelle segnalazioni e previdenze, sia nelle ore diurne che notturne, atte ad impedire che si verifichino incidenti in corrispondenza di lavori, nonchè incidenti sul lavoro, pertanto dovranno essere adottati anche tutti gli accorgimenti e gli adempimenti previsti dal D.Lgs. n° 494/96 e successive mm. ed restando a carico del richiedente ogni responsabilità al riguar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 l’esecuzione degli interventi, che implicano limitazioni temporanee alla circolazione tali da rendere necessaria l’istituzione di sensi unici alternati o comunque interruzioni del transito, dovrà essere richiesta, almeno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0 giorni prim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l Corpo di Polizia Municipale l’emissione della relativa Ordinanza, specificando il percorso alternativo e la durata dell’interruzione. Il richiedente terrà sempre il Comune sollevato ed indenne da ogni responsabilità per tutti gli eventuali danni o sinistri derivanti dai lavori a persone o cose, rimanendone unico e pieno responsabil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 le modalità di esecuzione dell’intervento si rimanda espressamente alle prescrizioni dettate dalla Provincia di Lecce con provvedimento n. 69280 del 30/09/2014 che si allega in copia, quale parte integrante della presente autorizzazi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 cui prescrizioni sono da intendere assolutamente inderogabi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lora, durante l’esecuzione dei lavori, si riscontri la presenza di reti interrate (pozzetti, condutture, cavi, ecc.), il richiedente resterà responsabile di eventuali danni arrecati agli stessi e/o terzi, e dovrà provvedere sollecitamente al ripristino a proprie cure e spese senza nulla pretendere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)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n ordine alla tempistica di esecuzione dell’intervento, di esecuzione dei ripristini nonchè alla durata delle autorizzazioni si stabilisce quanto segue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’autorizzazione avrà durata di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esi 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rilascio e l’inizio dei lavori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2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stessa data del rilasc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o restando quanto precisato nella presente autorizzazione si stabilisce che il riempimento dello scavo, con materiale arido ben costipato e lo strato di misto stabilizzato, dovrà avvenire quotidianamente, non ammettendosi, salvo cause di forza maggiore, la presenza di scavi aperti nelle ore nottur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posa dello strato di fondazione di base e il bynder dovrà avvenire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48 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 riempimento, specificando che in ogni caso la manutenzione delle opere e del cantiere resta a carico del richiedente sino alla verifica finale della corretta esecuzione dei lavori di che trattas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Il richiedente è tenuto a comunicare in forma scritta al Comune la data di effettivo inizio dei lavori almeno 5 giorni pr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lavori devono essere completati, compreso il ripristino definitivo della pavimentazione stradale,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o 3 me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alla data del loro effettivo inizio, previa comunicazione scritta del richiedente.</w:t>
            </w:r>
          </w:p>
          <w:p>
            <w:pPr>
              <w:pStyle w:val="Corpodeltesto3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[…]</w:t>
            </w:r>
          </w:p>
          <w:p>
            <w:pPr>
              <w:pStyle w:val="Normal"/>
              <w:jc w:val="both"/>
              <w:rPr/>
            </w:pPr>
            <w:r>
              <w:rPr/>
              <w:t>La presente autorizzazione dovrà essere costantemente tenuta sul luogo dei lavori, da esibire su richiesta, a tutti i Funzionari incaricati.</w:t>
            </w:r>
          </w:p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7"/>
            </w:tblGrid>
            <w:tr>
              <w:trPr/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La presente autorizzazione si intende rilasciata per le aree di proprietà del Comune di Tricase. Si intendono fatti salvi i diritti e le competenze dei proprietari della sede stradale diversi dal Comune di Trica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…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manda di autorizzazione presentata dall’A.Q.P. in data 23/06/2014 n.0062343 acquisita al protocollo comunale al n.°10033 del 27/06/2014, per la posa di una condotta idrica in via Grotta dei Monaci in Marina Serra per una lunghezza di circa ml. 66,00, a seguito della derivazione del tracciat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tocopia ricevuta di versamento del 23.6.2014 di euro 51.65 alla Provincia di Lecce, per spese istruttorie e sopralluogo per attraversamento SP via Grotta dei Monaci con condotta idric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azione tecnica descrittiva con documentazione fotografic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hema idrico e sezione di scavo fuori scala (solo rappresentativo)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nimetria Sezione di scavo prima della fresatur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nimetria sezione di scavo dopo la posa del tappetin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ta Provincia di Lecce del 30.9.2014 prot. n.69280 con documentazione allegata , avente ad oggetto:”Comune di Tricase, Marina Serra – Nulla – osta per i lavori di costruzione di una condotta idrica in via Grotta dei Monaci lungo la S.P. 182, Tratto interno”, con la quale esprime il proprio Nulla – osta per tali lavori con condizioni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ta dell’AQP del 13.10.2014 annotata al protocollo comunale al n.0016414 il 20.10.2014, indirizzata per conoscenza al Comune di Tricas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cazione del 18.11.2014 dell’AQP di sospensione erogazione idrica Marina di Tricase Serra, annotata la protocollo comunale al n.0018373 il 20.11.2014</w:t>
            </w:r>
          </w:p>
        </w:tc>
      </w:tr>
    </w:tbl>
    <w:p>
      <w:pPr>
        <w:pStyle w:val="Normal"/>
        <w:spacing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0:00Z</dcterms:created>
  <dc:creator>UTENTE</dc:creator>
  <dc:description/>
  <cp:keywords/>
  <dc:language>en-US</dc:language>
  <cp:lastModifiedBy>UTENTE</cp:lastModifiedBy>
  <cp:lastPrinted>2014-08-26T10:40:00Z</cp:lastPrinted>
  <dcterms:modified xsi:type="dcterms:W3CDTF">2016-03-01T13:16:00Z</dcterms:modified>
  <cp:revision>55</cp:revision>
  <dc:subject/>
  <dc:title/>
</cp:coreProperties>
</file>