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Elenco  2° semestre anno 2014  delle autorizzazioni rilasciate alla SIRTI e alla WIND  dal Responsabile del Settore Ambiente -  Espropriazioni -  Manutenzioni - </w:t>
      </w:r>
      <w:r>
        <w:rPr/>
        <w:t xml:space="preserve"> Energia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843"/>
        <w:gridCol w:w="5386"/>
        <w:gridCol w:w="1276"/>
        <w:gridCol w:w="2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TTORE AMBIENTE – ESPROPRIAZIONI – MANUTENZIONI - ENE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IPOLOGIA A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ERO E DATA A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G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TEN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PESA PREVISTA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TREMI AI PRINCIPALI DOCUMENTI CONTENUTI NEL FASCICOLO RELATIVO AL PROCEDIM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Responsabile del Settore Ing. Guido Giras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/07/20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. n. 11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nza di N.O. – Richiesta permesso n° 598/2004/5773.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domanda di richiesta di autorizzazione presentata da SIRTI S.p.a. Telecomunicazioni S.P.A. in data 15/07/2014, protocollo comunale  n. 11087, per il rilascio dell’autorizzazione ad eseguire i lavori di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Posa d</w:t>
            </w:r>
            <w:r>
              <w:rPr>
                <w:rFonts w:cs="Arial"/>
                <w:color w:val="000000"/>
                <w:sz w:val="16"/>
                <w:szCs w:val="16"/>
              </w:rPr>
              <w:t>i n. 1 pozzetto cm. 125 x cm.80 in Piazza Cappuccini,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Richiamata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la delibera di G.M. n.111 del 22/04/2010, trasmessa in allegato a nota prot. 8281 in data 06/05/2010 e successiva delibera della G.M. n. 108 del 06.12.2012, in merito alle modalità di ripristino della viabilità interessata da lavori si sottoserviz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itenu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olizza fideiussoria della “Groupama Assicurazioni”, n. 734/00A225295, dell’importo di €_50.000,00 a garanzia dell’A.C., sulla perfetta esecuzione delle opere di ripristino stradale, emessa in data 22/07/2010 e valevole sino al 27/07/2011, e successiva comunicazione di rinnovo del 09/09/2011, protocollo 14352 del 13/09/20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Heading"/>
              <w:tabs>
                <w:tab w:val="clear" w:pos="708"/>
                <w:tab w:val="left" w:pos="990" w:leader="none"/>
                <w:tab w:val="center" w:pos="4853" w:leader="none"/>
              </w:tabs>
              <w:jc w:val="lef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ab/>
              <w:t xml:space="preserve">                     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)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-per la salvaguardia della pubblica incolumità e del pubblico transit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color w:val="000000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ima di iniziare i lavor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“2iRete Gas-Gruppo Reti Italia”, PEC 2iretegas@pec.2iretega.it, ed alla TELECOM  Italia S.p.A. di Lecce, il tracciamento delle reti dei pubblici servizi interrati di rispettiva competenza e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un sopralluogo da parte di un loro tecnico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osa dello strato di base in conglomerato bituminoso a mass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opo un breve periodo di tempo e di assestamento avvenuto (50 gg.), dovrà eseguirsi la stesa a perfetta regolare d’arte del tappeto d’usura in conglomerato bituminoso a mass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esi 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2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entro 48 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 riempimento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Dopo 50 giorn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li interventi di ripristino dovranno comunque rispettare quanto contenuto nella Deliberazione della Giunta Municipale n. 108 del 06/012/201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entro 6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 presente autorizzazione dovrà essere costantemente tenuta sul luogo dei lavori per essere esibita, su richiesta, a tutti i Funzionari incaricati.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pacing w:lineRule="auto" w:line="240" w:before="0" w:after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omanda di richiesta di autorizzazione presentata da SIRTI S.p.a. Telecomunicazioni S.P.A. in data 15/07/2014, protocollo comunale  n. 11087, per il rilascio dell’autorizzazione ad eseguire i lavori di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Posa d</w:t>
            </w:r>
            <w:r>
              <w:rPr>
                <w:rFonts w:cs="Arial"/>
                <w:color w:val="000000"/>
                <w:sz w:val="16"/>
                <w:szCs w:val="16"/>
              </w:rPr>
              <w:t>i n. 1 pozzetto cm. 125 x cm.80 in Piazza Cappuccini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lanimet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Responsabile del Settore Ing. Guido Giras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/09/20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. n. 14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nza di N.O. – Richiesta permesso n° 599/2004/5773.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domanda di richiesta di autorizzazione presentata da SIRTI S.p.a. Telecomunicazioni S.P.A. in data 23/07/2014, protocollo comunale  n. 11544, per il rilascio dell’autorizzazione ad eseguire i lavori di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posa d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cavo telefonico interrato metri 13 in via Cairoli</w:t>
            </w:r>
            <w:r>
              <w:rPr>
                <w:rFonts w:cs="Arial"/>
                <w:color w:val="000000"/>
                <w:sz w:val="16"/>
                <w:szCs w:val="16"/>
              </w:rPr>
              <w:t>, abbonato […],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Richiamata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la delibera di G.M. n.111 del 22/04/2010, trasmessa in allegato a nota prot. 8281 in data 06/05/2010 e successiva delibera della G.M. n. 108 del 06.12.2012, in merito alle modalità di ripristino della viabilità interessata da lavori si sottoserviz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itenu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olizza fideiussoria della “Groupama Assicurazioni”, n. 734/00A225295, dell’importo di €_50.000,00 a garanzia dell’A.C., sulla perfetta esecuzione delle opere di ripristino stradale, emessa in data 22/07/2010 e valevole sino al 27/07/2011, e successiva comunicazione di rinnovo del 09/09/2011, protocollo 14352 del 13/09/20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Heading"/>
              <w:tabs>
                <w:tab w:val="clear" w:pos="708"/>
                <w:tab w:val="left" w:pos="990" w:leader="none"/>
                <w:tab w:val="center" w:pos="4853" w:leader="none"/>
              </w:tabs>
              <w:jc w:val="lef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ab/>
              <w:t xml:space="preserve">                     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)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-per la salvaguardia della pubblica incolumità e del pubblico transit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color w:val="000000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ima di iniziare i lavor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“2iRete Gas-Gruppo Reti Italia”, PEC 2iretegas@pec.2iretega.it, ed alla TELECOM  Italia S.p.A. di Lecce, il tracciamento delle reti dei pubblici servizi interrati di rispettiva competenza e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un sopralluogo da parte di un loro tecnico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osa dello strato di base in conglomerato bituminoso a mass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opo un breve periodo di tempo e di assestamento avvenuto (50 gg.), dovrà eseguirsi la stesa a perfetta regolare d’arte del tappeto d’usura in conglomerato bituminoso a mass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esi 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2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entro 48 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 riempimento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Dopo 50 giorn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li interventi di ripristino dovranno comunque rispettare quanto contenuto nella Deliberazione della Giunta Municipale n. 108 del 06/012/201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entro 6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 presente autorizzazione dovrà essere costantemente tenuta sul luogo dei lavori per essere esibita, su richiesta, a tutti i Funzionari incaricati.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pacing w:lineRule="auto" w:line="240" w:before="0" w:after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omanda di richiesta di autorizzazione presentata da SIRTI S.p.a. Telecomunicazioni S.P.A. in data 23/07/2014, protocollo comunale  n. 11544, per il rilascio dell’autorizzazione ad eseguire i lavori di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posa d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cavo telefonico interrato metri 13 in via Cairol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lanimet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Responsabile del Settore Ing. Guido Giras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/09/20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. n. 14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nza di N.O. – Richiesta permesso n° 731/2004/5773- […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domanda di richiesta di autorizzazione presentata da SIRTI S.p.a. Telecomunicazioni S.P.A. in data 27/08/2014, protocollo comunale  n. 13264, per il rilascio dell’autorizzazione ad eseguire i lavori di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posa d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cavo telefonico interrato metri 15 in via Imbriani n,[…]</w:t>
            </w:r>
            <w:r>
              <w:rPr>
                <w:rFonts w:cs="Arial"/>
                <w:color w:val="000000"/>
                <w:sz w:val="16"/>
                <w:szCs w:val="16"/>
              </w:rPr>
              <w:t>, abbonato […], come da planimetria allegata alla richiesta stess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Richiamata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la delibera di G.M. n.111 del 22/04/2010, trasmessa in allegato a nota prot. 8281 in data 06/05/2010 e successiva delibera della G.M. n. 108 del 06.12.2012, in merito alle modalità di ripristino della viabilità interessata da lavori si sottoserviz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itenu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olizza fideiussoria della “Groupama Assicurazioni”, n. 734/00A225295, dell’importo di €_50.000,00 a garanzia dell’A.C., sulla perfetta esecuzione delle opere di ripristino stradale, emessa in data 22/07/2010 e valevole sino al 27/07/2011, e successiva comunicazione di rinnovo del 09/09/2011, protocollo 14352 del 13/09/20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Heading"/>
              <w:tabs>
                <w:tab w:val="clear" w:pos="708"/>
                <w:tab w:val="left" w:pos="990" w:leader="none"/>
                <w:tab w:val="center" w:pos="4853" w:leader="none"/>
              </w:tabs>
              <w:jc w:val="lef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ab/>
              <w:t xml:space="preserve">                     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)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-per la salvaguardia della pubblica incolumità e del pubblico transit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color w:val="000000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ima di iniziare i lavor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“2iRete Gas-Gruppo Reti Italia”, PEC 2iretegas@pec.2iretega.it, ed alla TELECOM  Italia S.p.A. di Lecce, il tracciamento delle reti dei pubblici servizi interrati di rispettiva competenza e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un sopralluogo da parte di un loro tecnico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osa dello strato di base in conglomerato bituminoso a mass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opo un breve periodo di tempo e di assestamento avvenuto (50 gg.), dovrà eseguirsi la stesa a perfetta regolare d’arte del tappeto d’usura in conglomerato bituminoso a mass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esi 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2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entro 48 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 riempimento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Dopo 50 giorn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li interventi di ripristino dovranno comunque rispettare quanto contenuto nella Deliberazione della Giunta Municipale n. 108 del 06/012/201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entro 6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 presente autorizzazione dovrà essere costantemente tenuta sul luogo dei lavori per essere esibita, su richiesta, a tutti i Funzionari incaricati.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pacing w:lineRule="auto" w:line="240" w:before="0" w:after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omanda di richiesta di autorizzazione presentata da SIRTI S.p.a. Telecomunicazioni S.P.A.  del 27/08/2014, annotata al protocollo comunale  al n. 13264 il 2.9.2014, per il rilascio dell’autorizzazione ad eseguire i lavori di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posa d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cavo telefonico interrato metri 15 in via Imbriani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lanimet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Responsabile del Settore Ing. Guido Giras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1.20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. n. 17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nza di N.O. – Richiesta permesso n PUG 1134/14 DEL 11.09.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domanda di richiesta di autorizzazione presentata da WIND Telecomunicazioni S.P.A. in data 07/10/2014, protocollo comunale  n. 15647 e successiva integrazione del 11/11/2014 n. 17781, per il rilascio dell’autorizzazione ad eseguire i lavori di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scavo per la posa di nuova infrastruttura e cavo telefonico in fibra ottica in Piazza Ciardo, via A.Tedeschi, via O.Massa, Piazza A.Codacci-Pisanelli, via G. Marconi, via G.B.Venturi, via L. da Vinci, per circa complessivi m. 386 e n. 5 pozzett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come da planimetria allegata alla richiesta stess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Richiamata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la delibera di G.M. n.111 del 22/04/2010, trasmessa in allegato a nota prot. 8281 in data 06/05/2010 e successiva delibera della G.M. n. 108 del 06.12.2012, in merito alle modalità di ripristino della viabilità interessata da lavori si sottoserviz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itenu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Heading"/>
              <w:tabs>
                <w:tab w:val="clear" w:pos="708"/>
                <w:tab w:val="left" w:pos="990" w:leader="none"/>
                <w:tab w:val="center" w:pos="4853" w:leader="none"/>
              </w:tabs>
              <w:jc w:val="lef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ab/>
              <w:t xml:space="preserve">                     A U T O R I Z Z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)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-per la salvaguardia della pubblica incolumità e del pubblico transit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é incidenti sul lavoro, pertanto dovranno essere adottati anche tutti gli accorgimenti e gli adempimenti previsti dal D.Lgs. n° 494/96 e successive modifiche ed integrazioni,  restando a carico del richiedente ogni responsabilità al rigu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color w:val="000000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ima di iniziare i lavor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“2iRete Gas-Gruppo Reti Italia”, PEC 2iretegas@pec.2iretega.it, ed alla TELECOM  Italia S.p.A. di Lecce, il tracciamento delle reti dei pubblici servizi interrati di rispettiva competenza e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un sopralluogo da parte di un loro tecnico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osa dello strato di base in conglomerato bituminoso a mass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opo un breve periodo di tempo e di assestamento avvenuto (50 gg.), dovrà eseguirsi la 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In ordine alla tempistica di esecuzione dell’intervento, di esecuzione dei ripristini nonché alla durata delle autorizzazioni si stabilisce quanto segue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esi 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2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entro 48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 riempimento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Dopo 50 giorn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li interventi di ripristino dovranno comunque rispettare quanto contenuto nella Deliberazione della Giunta Municipale n. 108 del 06/012/201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entro 6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 presente autorizzazione dovrà essere costantemente tenuta sul luogo dei lavori per essere esibita, su richiesta, a tutti i Funzionari incaricati.</w:t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pacing w:lineRule="auto" w:line="240" w:before="0" w:after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ltesto3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FF0000"/>
                <w:sz w:val="14"/>
                <w:szCs w:val="14"/>
              </w:rPr>
            </w:pPr>
            <w:r>
              <w:rPr>
                <w:rFonts w:cs="Arial"/>
                <w:i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omanda di richiesta di autorizzazione presentata da WIND Telecomunicazioni S.P.A. in data 07/10/2014, protocollo comunale  n. 15647 e successiva integrazione del 11/11/2014 n. 17781, per il rilascio dell’autorizzazione ad eseguire i lavori di scavo per la posa di nuova infrastruttura e cavo telefonico in fibra ottica in Piazza Ciardo, via A.Tedeschi, via O.Massa, Piazza A.Codacci-Pisanelli, via G. Marconi, via G.B.Venturi, via L. da Vinci, per circa complessivi m. 386 e n. 5 pozzetti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azione tecnica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nimetri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ta WIND annotata al protocollo comunale al n.0017781 dell’11.11.2014, avente ad oggetto:”Intrazione Ns. richiesta del 11.9.2014”, con la quale si allegano le planimetrie aggiornate dell’intervento e relazione tecnica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FF0000"/>
                <w:sz w:val="14"/>
                <w:szCs w:val="14"/>
              </w:rPr>
            </w:pPr>
            <w:r>
              <w:rPr>
                <w:rFonts w:cs="Arial"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4:00Z</dcterms:created>
  <dc:creator>UTENTE</dc:creator>
  <dc:description/>
  <cp:keywords/>
  <dc:language>en-US</dc:language>
  <cp:lastModifiedBy>UTENTE</cp:lastModifiedBy>
  <cp:lastPrinted>2014-08-26T10:40:00Z</cp:lastPrinted>
  <dcterms:modified xsi:type="dcterms:W3CDTF">2016-02-18T17:28:00Z</dcterms:modified>
  <cp:revision>75</cp:revision>
  <dc:subject/>
  <dc:title/>
</cp:coreProperties>
</file>