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 2° semestre anno 2013  delle autorizzazioni rilasciate dal Responsabile del Settore Ambiente – Espropriazioni – Manutenzioni - Energ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 realizzazione o rifacimento marciapiedi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7"/>
        <w:gridCol w:w="1973"/>
        <w:gridCol w:w="1997"/>
        <w:gridCol w:w="2565"/>
        <w:gridCol w:w="1974"/>
        <w:gridCol w:w="2007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AMBIENTE – ESPROPRIAZIONI – MANUTENZIONI - ENERG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POLOGIA ATTO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E DATA ATT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GETT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ESA PREVIST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ESTREMI AI PRINCIPALI DOCUMENTI CONTENUTI NEL FASCICOLO RELATIVO AL PROCEDIMENTO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Responsabile del Setto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Guido Girasol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7/20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 117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 per realizzazione marciapied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U T O R I Z Z A  -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 w:before="0" w:after="0"/>
              <w:ind w:left="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li eredi del Sig. […], alla realizzazione del marciapiede […] in via T. Campanella […], alle seguenti condizion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>che il marciapiede abbia le seguenti dimension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>larghezza: cm 40 rispetto alla massima sporgenza dei fabbricati in corrispondenza del confine […]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 w:before="0" w:after="0"/>
              <w:ind w:left="64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 seguire, lungo la  proprietà eredi di […], secondo una linea continua fino ad un massimo di cm 9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>altezza: cm 16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il bordo del marciapiede sia realizzato con cordoli in pietra di “Apricena”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426" w:hanging="142"/>
              <w:jc w:val="both"/>
              <w:rPr/>
            </w:pPr>
            <w:r>
              <w:rPr>
                <w:bCs/>
                <w:sz w:val="16"/>
                <w:szCs w:val="16"/>
              </w:rPr>
              <w:t>che la pavimentazione venga realizzata in mattoni di cemento tipo “100 dadi o 16 dadi” come gli esist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426" w:hanging="14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i lavori siano eseguiti da ditta specializzata nel settore e regolarmente iscritta alla Camera di Commerci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426" w:hanging="14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sia comunicato all’U.T.C. - Settore Ambiente, l’inizio dei lavori che dovrà avvenire entro due mesi dalla data della pres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426" w:hanging="14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l’istante non abbia nulla a pretendere dall’Amministrazione Comunale in merito alle spese sostenute per la realizzazione dell’opera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>Istanza del 03.12.2010 del Sig. P.F. , annotata al protocollo comunale il 10.12.2010 col n. 21435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alcio aerofotogrammetrico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tratto mappale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animetri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Responsabile del Setto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Guido Girasol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7/20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 1178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 per rimozione e rifacimento marciapied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U T O R I Z Z A  -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 w:before="0" w:after="0"/>
              <w:ind w:left="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Sig.ra PALMA Venere, alla rimozione e  rifacimento del marciapiede […] in via […], alle seguenti condizion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i vecchi cordoli rimossi vengano consegnati, a cura e spese del richiedente, presso il deposito comunale (ACAI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>che il nuovo marciapiede abbia le seguenti dimension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>larghezza: cm 40 rispetto alla massima sporgenza dei fabbricati in corrispondenza del confine fra Palma Venere ed eredi di Palma Fedele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 w:before="0" w:after="0"/>
              <w:ind w:left="644" w:hanging="0"/>
              <w:jc w:val="both"/>
              <w:rPr/>
            </w:pPr>
            <w:r>
              <w:rPr>
                <w:bCs/>
                <w:sz w:val="16"/>
                <w:szCs w:val="16"/>
              </w:rPr>
              <w:t>a seguire, lungo la proprietà di Palma Venere, secondo una linea retta, con chiusura con raccordo circolare della larghezza di cm 55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>altezza: cm 16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il bordo del marciapiede sia realizzato con cordoli in pietra di “Apricena”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426" w:hanging="142"/>
              <w:jc w:val="both"/>
              <w:rPr/>
            </w:pPr>
            <w:r>
              <w:rPr>
                <w:bCs/>
                <w:sz w:val="16"/>
                <w:szCs w:val="16"/>
              </w:rPr>
              <w:t>che la pavimentazione venga realizzata in mattoni di cemento tipo “100 dadi o 16 dadi” come gli esist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426" w:hanging="14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i lavori siano eseguiti da ditta specializzata nel settore e regolarmente iscritta alla Camera di Commerci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426" w:hanging="14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sia comunicato all’U.T.C. - Settore Ambiente, l’inizio dei lavori che dovrà avvenire entro due mesi dalla data della pres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426" w:hanging="14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l’istante non abbia nulla a pretendere dall’Amministrazione Comunale in merito alle spese sostenute per la realizzazione dell’opera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stanza del 14.7.2011 annotata al protocollo comunale il 13.7.2011 col n. 11440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a prot. 8350 del 9.5.2013 del Settore Ambiente indirizzata al Comando di Polizia Municipale per richiesta parere di competenza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a prot. n. 6/15 del 15.5.2013 del Comando di Polizia Municipale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animetri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Responsabile del Setto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Guido Girasol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7/20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 1178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 per rifacimento pavimentazione sconnessa marciapied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U T O R I Z Z A  -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 w:before="0" w:after="0"/>
              <w:ind w:left="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l Sig.PANICO Gianluigi, al rifacimento della pavimentazione sconnessa (circa mq 4,00) del marciapiede […]  in via Bari, alle seguenti condizioni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la pavimentazione venga realizzata in mattoni di cemento “16 dadi” come gli esist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non venga modificata in alcun modo la dimensione del marciapiede sia in altezza che in larghezz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>che i lavori siano eseguiti da ditta specializzata nel settore e regolarmente iscritta alla Camera di Commerci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sia comunicato all’U.T.C. Settore Ambiente, l’inizio dei lavori che dovrà avvenire entro due mesi dalla data della pres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>che l’istante non abbia nulla a pretendere dall’Amministrazione Comunale in merito alle spese sostenute per la realizzazione dell’opera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stanza del 17.6.2013, annotata al protocollo comunale il 17.6.2013 col n.0010709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animetri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Responsabile del Setto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Guido Girasol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7/20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 127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Autorizzazione per rifacimento di parte di cunetta stradal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U T O R I Z Z A  -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 w:before="0" w:after="0"/>
              <w:ind w:left="284" w:hanging="0"/>
              <w:jc w:val="both"/>
              <w:rPr/>
            </w:pPr>
            <w:r>
              <w:rPr>
                <w:bCs/>
                <w:sz w:val="16"/>
                <w:szCs w:val="16"/>
              </w:rPr>
              <w:t>Il Sig.MORCIANO Vito, al rifacimento di parte della cunetta stradale tra via […] angolo via […], alle seguenti condizion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sia rispettato il piano della cunetta stradale esistente ai lati ove necessita l’interven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he non sia modificato in alcun modo il piano di scorrimento delle acque piovane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he venga utilizzato materiale simile all’esistente (cemento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i lavori siano eseguiti da ditta specializzata nel setto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sia comunicato all’U.T.C. Settore Ambiente, l’inizio dei lavori che dovrà avvenire entro due mesi dalla data della pres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 nulla pretendere dall’Amministrazione Comunale in merito alle spese sostenute per la realizzazione dell’opera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stanza del Sig. MORCIANO Vito acquisita al protocollo comunale in data 03/07/2013 al n.11603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Responsabile del Setto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Guido Girasol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7/20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 1238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 per rifacimento marciapied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U T O R I Z Z A  -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 w:before="0" w:after="0"/>
              <w:ind w:left="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Sig. PISCOPIELLO Andrea, al rifacimento del marciapiede […] su via […], alle seguenti condizion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>che vengano riutilizzati i vecchi cordoli in pietra calcarea, così come richies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>che la pavimentazione del marciapiede siano in lastre di pietra calcarea (Trani o Apricena) da poter garantire la continuità del materiale della pavimentazione […], di spessore minimo cm. 3 e lavorate in superficie da rendersi antisdrucciolevo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>che lo stesso abbia altezza e larghezza pari ai marciapiedi a lato e comunque altezza non superiore a cm. 16,00 con raccordo “a corda molle” se di altezza divers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l’esecuzione dei lavori venga eseguito da ditta specializzata nel setto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sia comunicato all’U.T.C. Settore Ambiente, l’inizio dei lavori che dovrà avvenire entro due mesi dalla data della pres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 nulla pretendere dall’Amministrazione Comunale in merito alle spese sostenute per la realizzazione dell’opera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anza dell’8.1.2013, annotata al protocollo comunale l’8.1.2013 col n. 0000520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elazione tecnica dell’8.1.2013 , con allegata planimetria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zione di inizio lavori del 25.7.2013, annotata al protocollo comunale il 25.7.2013 al n.0013088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C del 27.2.2013  e del 20.07.2013 impresa Turco Rocco Ristrutturazioni srl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rtificato di iscrizione nella sezione ordinaria impresa Turco Rocco Ristrutturazioni srl, rilasciato dalla CCIAA di Lecc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Responsabile del Setto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Guido Girasol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7/20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 129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Autorizzazione per spianamento materiale accumulato su strada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U T O R I Z Z A 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La Sig.ra Rossana ROSSONI, ad intervenire per lo spianamento del materiale accumulato sulla strada esterna Santa Caterina  –  Tutino, […], alle seguenti condizion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i lavori siano eseguiti da ditta specializzata nel settore e regolarmente iscritta alla Camera di Commerci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sia comunicato all’U.T.C. – Settore Ambiente, l’inizio dei lavori che dovrà avvenire entro due mesi dalla data della prese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l’istante non abbia nulla a pretendere dall’Amministrazione Comunale in merito alle spese sostenute per la realizzazione dell’opera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anza del 25.5.2013 annotata al protocollo comunale il 28.5.2013 col n. 0009537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 prot. 12425 del 15.7.2013 a firma del Responsabile del Settore Ambiente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tto catastal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Responsabile del Setto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Guido Girasol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2/09/20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1565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 per rifacimento marciapied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U T O R I Z Z A  -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 w:before="0" w:after="0"/>
              <w:ind w:left="284" w:hanging="0"/>
              <w:jc w:val="both"/>
              <w:rPr/>
            </w:pPr>
            <w:r>
              <w:rPr>
                <w:bCs/>
                <w:sz w:val="16"/>
                <w:szCs w:val="16"/>
              </w:rPr>
              <w:t>Il Sig. D’AMICO Rocco, al rifacimento del marciapiede antistante […] fabbricato, alle seguenti condizion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che non venga modificata la larghezza del marciapiede esistent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>che l’altezza sia di cm. 16 e che il marciapiede sia raccordato a “corda molle” con i marciapiedi già esistenti ai la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che i cordoni siano in manufatto di cemento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>che la pavimentazione sia in mattoni di cemento similari a quelli esist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la vecchia cordonatura in pietra calcarea venga consegnata dalla ditta esecutrice dei lavori presso il deposito comunale ex ACAI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Calibri"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he l’esecuzione dei lavori venga effettuato da ditta specializzata nel settore e regolarmente iscritta alla Camera di Commerci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sia comunicato all’U.T.C. Settore Ambiente, l’inizio dei lavori che dovrà avvenire entro due mesi dalla data della pres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 nulla pretendere dall’Amministrazione Comunale in merito alle spese sostenute per la realizzazione dell’opera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anza del 15.7.2013, annotata al protocollo comunale il 15.7.2013 al n. 012431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imetri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Responsabile del Setto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Guido Girasol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9/20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 1568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 per rimozione parte di guard- rail esistente e realizzazione marciapied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U T O R I Z Z A  -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 w:before="0" w:after="0"/>
              <w:ind w:left="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Sig. SURANO Donato, alla rimozione della parte di guard-rail esistente su via Montecuccoli […]  e alla realizzazione di un marciapiede […] alle seguenti condizion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>che la rimozione del guard-rail sia effettuato a cura e spese del richied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prima di procedere alla rimozione il richiedente informi l’Ufficio che comunque sovrintenderà alle operazion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[…]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>che dovranno essere comunque ricollocati la parte terminale del guard.rail esistente ed il relativo piant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durante tutte le operazioni di rimozione dovrà essere garantita la sicurezza stradale mediante idonea segnaletica da concordare con il Comand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il marciapiede sia di larghezza ed altezza pari al marciapiede già esistente […]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la cordonatura del marciapiede sia in materiale simile a quello del suddetto marciapiede già esist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la pavimentazione sia realizzata in mattoni di cemento antisdruccio del tipo “16 dadi, 100 dadi, ecc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l’esecuzione dei lavori venga effettuata da ditta specializzata nel settore e regolarmente iscritta alla camera di Commerci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>che sia comunicato all’U.T.C. Settore Ambiente, l’inizio dei lavori che dovrà avvenire entro due mesi dalla data della pres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 nulla pretendere dall’Amministrazione Comunale in merito alle spese sostenute per la realizzazione dell’opera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anza del 23.8.2013, annotata al protocollo comunale il 27.8.2013 al n. 0014673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Responsabile del Setto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Guido Girasol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9/20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1588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anza di N.O. per la sistemazione di alcuni basoli stradali in via Brenta e via V.E. Orlando, Depressa di Tricase, nei pressi della due Chiese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U T O R I Z Z 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)</w:t>
            </w:r>
            <w:r>
              <w:rPr>
                <w:rFonts w:cs="Arial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è incidenti sul lavoro, pertanto dovranno essere adottati anche tutti gli accorgimenti e gli adempimenti previsti dal D.Lgs. n° 494/96 e successive modifiche ed integrazioni, restando a carico del richiedente ogni responsabilità al riguar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3)</w:t>
            </w:r>
            <w:r>
              <w:rPr>
                <w:rFonts w:cs="Arial"/>
                <w:sz w:val="16"/>
                <w:szCs w:val="16"/>
              </w:rPr>
              <w:t>-In ordine alla tempistica di esecuzione dell’intervento, di esecuzione dei ripristini nonchè alla durata delle autorizzazioni si stabilisce quanto segu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sz w:val="16"/>
                <w:szCs w:val="16"/>
              </w:rPr>
              <w:t>mesi 2</w:t>
            </w:r>
            <w:r>
              <w:rPr>
                <w:rFonts w:cs="Arial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1 mesi</w:t>
            </w:r>
            <w:r>
              <w:rPr>
                <w:rFonts w:cs="Arial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I lavori devono essere completati, compreso il ripristino definitivo della pavimentazione del marciapiede, </w:t>
            </w:r>
            <w:r>
              <w:rPr>
                <w:rFonts w:cs="Arial"/>
                <w:b/>
                <w:bCs/>
                <w:sz w:val="16"/>
                <w:szCs w:val="16"/>
              </w:rPr>
              <w:t>entro 1 mesi</w:t>
            </w:r>
            <w:r>
              <w:rPr>
                <w:rFonts w:cs="Arial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rPr/>
            </w:pPr>
            <w:r>
              <w:rPr>
                <w:rFonts w:cs="Arial"/>
              </w:rPr>
              <w:t>(Per ogni informazione si prega di contattare il Geom. Antonio Santacroce tel. 0833-777322 oppure cell. […] )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La presente autorizzazione dovrà essere costantemente tenuta sul luogo dei lavori, da esibire su richiesta, a tutti i Funzionari incaricati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tbl>
            <w:tblPr>
              <w:tblW w:w="2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</w:tblGrid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anza del 9.9.2013 del sig. S.G. annotata al protocollo comunale il 13.9.2013 col n. 15794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Responsabile del Setto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Guido Girasol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1/20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1997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rizzazione per </w:t>
            </w:r>
            <w:r>
              <w:rPr>
                <w:bCs/>
                <w:sz w:val="16"/>
                <w:szCs w:val="16"/>
              </w:rPr>
              <w:t>collocazione sul marciapiede  di due rampe d’accesso al vano garag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U T O R I Z Z A  -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 w:before="0" w:after="0"/>
              <w:ind w:left="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Sig.RIZZO Rocco, alla collocazione sul marciapiede di due rampe d’accesso al vano garage […], alle seguenti condizion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le rampe siano ben segnalate e visibili anche nelle ore notturne principalmente al traffico pedona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i bordi delle rampe siano arrotondati e non a spigolo viv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non sia modificato in alcun modo il piano di scorrimento delle acque piova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la collocazione delle rampe non comporti alcuna modifica del suolo pubblico in conseguenza della realizzazione di ancoraggi o alt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sia comunicato all’U.T.C. Settore Ambiente, l’inizio dei lavori che dovrà avvenire entro due mesi dalla data della pres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 nulla pretendere dall’Amministrazione Comunale in merito alle spese sostenute per la realizzazione dell’opera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 w:before="0" w:after="0"/>
              <w:ind w:left="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La presente autorizzazione potrà essere revocata in qualsiasi momento, senza preavviso e senza possibilità di contestazione da parte del sig. Rizzo Rocco che dovrà provvedere entro 24 ore alla rimozione dei manufatti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>Istanza del 11.9.2013 ,  acquisita al protocollo comunale in data 19/09/2013 al n.16161, e successiva integrazione del 04/11/2013 n. 18919 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lazione tecnica del 18.9.2013 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umentazione fotografica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animetria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a prot. 18225 del 22.10.2013 del Responsabile del Settore Ambiente;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Responsabile del Setto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Guido Girasol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1/20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 200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 per realizzazione marciapied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U T O R I Z Z A  -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 w:before="0" w:after="0"/>
              <w:ind w:left="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Sig.MANNO Michele, alla realizzazione di un marciapiede in via Ferrara […], alle seguenti condizion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he siano rispettate le dimensione dei marciapiedi esistente sulla medesima strada sia in larghezza che in altezz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la cordonatura del marciapiede sia in materiale simile al marciapiede esistente a la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che la pavimentazione sia realizzata in mattoni di cemento antisdruccio del tipo “16 dadi, 100 dadi ecc”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l’esecuzione dei lavori venga eseguito da ditta specializzata nel settore e regolarmente iscritta alla Camera di Commerci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sia comunicato all’U.T.C. Settore Ambiente, l’inizio dei lavori che dovrà avvenire entro due mesi dalla data della pres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 nulla pretendere dall’Amministrazione Comunale in merito alle spese sostenute per la realizzazione dell’opera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>Istanza del Sig. MANNO Michele in data 11/11/2013, ed acquisita al protocollo comunale al n. 19634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animetria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27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27:00Z</dcterms:created>
  <dc:creator>UTENTE</dc:creator>
  <dc:description/>
  <cp:keywords/>
  <dc:language>en-US</dc:language>
  <cp:lastModifiedBy>UTENTE</cp:lastModifiedBy>
  <cp:lastPrinted>2014-08-26T10:40:00Z</cp:lastPrinted>
  <dcterms:modified xsi:type="dcterms:W3CDTF">2016-02-04T12:21:00Z</dcterms:modified>
  <cp:revision>70</cp:revision>
  <dc:subject/>
  <dc:title/>
</cp:coreProperties>
</file>