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b/>
        </w:rPr>
        <w:t>Elenco  2° semestre 2014  delle autorizzazioni rilasciate dal Responsabile del Settore Ambiente</w:t>
      </w:r>
      <w:r>
        <w:rPr>
          <w:rFonts w:cs="Arial"/>
          <w:b/>
        </w:rPr>
        <w:t xml:space="preserve"> – Espropriazioni -  Manutenzioni -  Energ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er realizzazione e rifacimento marciapiedi, per sistemazione pavimentazione vicolo, </w:t>
      </w:r>
      <w:r>
        <w:rPr>
          <w:b/>
        </w:rPr>
        <w:t>per realizzazione di uno scavo  su terreno adiacente fabbricat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6"/>
        <w:gridCol w:w="1971"/>
        <w:gridCol w:w="1996"/>
        <w:gridCol w:w="2564"/>
        <w:gridCol w:w="1972"/>
        <w:gridCol w:w="201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19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zazione per </w:t>
            </w:r>
            <w:r>
              <w:rPr>
                <w:bCs/>
                <w:sz w:val="16"/>
                <w:szCs w:val="16"/>
              </w:rPr>
              <w:t xml:space="preserve"> lavori di sistemazione della pavimentazione del vicolo per la parte adiacente la Cappella della Madonna Addolorata in via Della Madonna in Lucugna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Parroco della Parrocchia di Lucugnano […], ai lavori di sistemazione della pavimentazione del vicolo per la parte adiacente la Cappella della Madonna Addolorata in via Della Madonna in Lucugna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no utilizzati materiali del tutto simili a quelli esist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non venga modificata in alcun modo la pendenza del piano stradale al fine di permettere il naturale scorrimento delle acque meteorich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’esecuzione dei lavori venga esegui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stanza   del  16/07/2014 ed acquisita al protocollo comunale n.11230 del 17/07/2014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137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completamento marciapie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La Sig.ra COLELLA Francesca, al completamento del marciapiede […] in via Tarvisio angolo via Gorizia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he siano rispettate le dimensione dei marciapiedi esistente sulla medesima strada 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la cordonatura del marciapiede sia in manufatto di cemento simile all’esist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he la pavimentazione sia realizzata in mattoni di cemento del tipo “16 dadi, 100 dadi ecc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’esecuzione dei lavori venga esegui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anza del 8.9.2014, acquisita al protocollo comunale l’8.9.2014 col n. 0013649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alcio aerofotogrammetrico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umentazione fotografic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zione del 12.9.2014 di inizio lavori di completamento marciapiede, con allegate copie iscrizione CCIAA delle ditte esecutrici: Ditta Pantaleo Rocco e Ditta Cazzato Donat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57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mozione e rifacimento marciapie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PICCINNI Salvatore Domenico, alla rimozione e rifacimento del marciapiede […] in corso […] angolo via […] angolo via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e del marciapiede esistente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cordonatura del marciapiede sia in cordoni di cemento simili a quelli esist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he la pavimentazione sia realizzata in mattoni di cemento antisdruccio del tipo “Pietrini 100 dadi”, così come richiest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’esecuzione dei lavori venga esegui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stanza del Sig. PICCINNI Salvatore Domenico del 02/10/2014, ed acquisita al protocollo comunale in data 03/102014 al n. 15517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elazione tecnica del 2.10.2014 a firma del geom. Giuseppe Cazzato, con allegato estratto di mappa, stralcio del P. di F., stralcio aerofotogrammetrico, planimetria generale, documentazione fotografica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0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61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ealizzazione marciapie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 DE MARCO Antonio, alla realizzazione di un  marciapiede […] in via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he siano rispettate le dimensione del marciapiede esistente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la cordonatura del marciapiede sia in cordoni di cemento simili a quelli esistenti sulla stessa str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he la pavimentazione sia realizzata in mattoni di cemento antisdruccio del tipo ”Pietrini”, così come richies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secuzione dei lavori venga esegui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stanza del 12.7.2014, annotata al protocollo comunale il 1°/9/2014 col n. 13239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lazione tecnica del 22.7.2014 a firma del geom. Rocco Maggiore con allegate: documentazione fotografica, planimetrie, stralcio aerofotogrammetrico</w:t>
            </w:r>
            <w:r>
              <w:rPr>
                <w:rFonts w:cs="Arial" w:ascii="Arial" w:hAnsi="Arial"/>
                <w:bCs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0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66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facimento marciapie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La Sig.ra DE MARCO Maddalena, al rifacimento del marciapiede […] in via Piave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e dei marciapiedi esistente sulla medesima strada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sia riutilizzata la cordanatura del marciapiede esistente in pietra calcare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he la pavimentazione sia realizzata in mattoni di cemento del tipo “16 dadi, 100 dadi ecc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secuzione dei lavori venga esegui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stanza del 15.10.2014 annotata al protocollo comunale in data 20.10.2014 col n. 16397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ocumentazione fotografic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0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66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facimento marciapie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Sig.ra TURCO Cristina Lucia, al rifacimento del marciapiede […] in via Piave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e dei marciapiedi esistente sulla medesima strada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cordonatura del marciapiede sia simile all’esist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he la pavimentazione sia realizzata in mattoni di cemento del tipo “16 dadi, 100 dadi ecc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secuzione dei lavori venga esegui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stanza della  Sig.ra TURCO Cristina Luci presentata in data 15/10/2014, ed acquisita al protocollo comunale n.16335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umentazione fotografic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RC del 29.7.2014 Impresa Greco Antonio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zione del 15.12.2014 di ultimazione rifacimento marciapiede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0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66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scavo sul  marciapiede a ridosso di fabbricato sito in piazza Cappuc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.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U T O R I Z Z A  -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 Sig. ERRICO Pierangelo, alla realizzazione di uno scavo sul marciapiede a ridosso del fabbricato […]  in Piazza Cappuccini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800" w:leader="none"/>
              </w:tabs>
              <w:spacing w:lineRule="auto" w:line="360" w:before="0" w:after="0"/>
              <w:ind w:left="567" w:hanging="14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e a lavori ultimati sia ripristinato il marciapiede così come allo stato attuale, utilizzando allo scopo materiali in tutto simili a quelli esistenti sul restante marciapiede su via Diaz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800" w:leader="none"/>
              </w:tabs>
              <w:spacing w:lineRule="auto" w:line="360" w:before="0" w:after="0"/>
              <w:ind w:left="567" w:hanging="14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e i lavori siano eseguiti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800" w:leader="none"/>
              </w:tabs>
              <w:spacing w:lineRule="auto" w:line="360" w:before="0" w:after="0"/>
              <w:ind w:left="567" w:hanging="14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e sia comunicato a questo Settore, l’inizio dei lavori,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800" w:leader="none"/>
              </w:tabs>
              <w:spacing w:lineRule="auto" w:line="360" w:before="0" w:after="0"/>
              <w:ind w:left="567" w:hanging="14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stanza del Sig. ERRICO Pierangelo del  15/10/2014, ed acquisita al protocollo comunale in data 16/10/2014, al n. 1625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lanimetria indicante zona dell’intervento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187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facimento marciapie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PELUSO Vito, al rifacimento del marciapiede antistante il proprio fabbricato sito in via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e dei marciapiedi esistente sulla medesima strada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cordonatura del marciapiede sia in cemento del tutto uguale all’esist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pavimentazione sia realizzata in mattoni di cemento del tipo “16 dadi, 100 dadi ecc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secuzione dei lavori venga esegui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hiesta del 26.3.2014 di Peluso Vito annotata al protocollo comunale il 26.3.2014 col n. 0006252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lazione tecnica del 15.4.2014 a firma del geom. Giuseppe Cazzato, con allegat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umentazione fotografic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Nota  del 10.6.2014 prot. n.9085 a firma del Responsabile Settore </w:t>
            </w:r>
            <w:r>
              <w:rPr>
                <w:rFonts w:cs="Arial"/>
                <w:sz w:val="16"/>
                <w:szCs w:val="16"/>
              </w:rPr>
              <w:t>Ambiente, Espropriazioni, Manutenzioni, Energi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ta del 23.7.2014, annotata al protocollo comunale il 23.7.2014 col n. 0011548, di Integrazione domanda e nuova realizzazione marciapiede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Nota  del 17.9.2014  prot. n.11548 a firma del Responsabile Settore </w:t>
            </w:r>
            <w:r>
              <w:rPr>
                <w:rFonts w:cs="Arial"/>
                <w:sz w:val="16"/>
                <w:szCs w:val="16"/>
              </w:rPr>
              <w:t>Ambiente, Espropriazioni, Manutenzioni, Energi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anza presentata dal sig. PELUSO Vito, protocollo n. 16314 del 17/10/14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90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facimento marciapie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Sig.ra STEFANELLI Verena al rifacimento del marciapiede […] in via Scarlatti angolo via  Paisiello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e dei marciapiede esistente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riutilizzata la cordonatura del marciapiede esistente in pietra calcare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he la pavimentazione sia realizzata in mattoni di cemento del tipo “16 dadi, 100 dadi ecc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’esecuzione dei lavori venga esegui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 stanza della  Sig.ra STEFANELLI Verena presentata in data 17/11/2014, ed acquisita al protocollo comunale al n. 18122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lazione tecnica del 11.11.2014 a firma del geom. Giuseppe Cazzato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stratto di mappa;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Stralcio aerofotogrammetrico;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Stralcio del P. di F.;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Planimetria;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DocumenAZIONE FOTOGRAFICA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193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ealizzazione di uno scavo  su terreno adiacente fabbrica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U T O R I Z Z A  -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sz w:val="16"/>
                <w:szCs w:val="16"/>
              </w:rPr>
              <w:t>La Sig.ra ZINGALE Giuseppa, alla realizzazione di uno scavo sul terreno adiacente il fabbricato   […] in via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a lavori ultimati sia ripristinato il terreno così come allo stato attu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 lavori siano eseguiti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sia comunicato a questo Settore, l’inizio dei lavori,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nulla pretendere dall’Amministrazione Comunale in merito alle spese sostenute per la realizzazione dell’opera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…]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anza del 28.11.2014 annotata al protocollo comunale in data 28/11/2014 col n. 0018978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tofoto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to dei luogh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12/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 per realizzazione marciapie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426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l Sig.RUBERTO Geremia, alla realizzazione del marciapiede […] alla via T.Campanella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he siano rispettate le dimensione del marciapiede esistente sulla medesima strada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e la cordonatura del marciapiede sia in manufatto di ce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e la pavimentazione sia realizzata in mattoni di cemento del tipo “16 dadi, 100 dadi ecc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e i lavori siano eseguiti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Istanza  del 14.8.2008 presentata dal sig. RUBERTO Geremia, annotata al protocollo comunale al n. 13685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ralcio catastale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nimetria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cumentazione fotografic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ealizzazione marciapie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DE GIORGI Gaetano, alla realizzazione del marciapiede […] in via Credaro ang. Via Madonna della Pietà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he la larghezza del marciapiede su via Madonna della Pietà, sia la stessa di quella esistente sullo stesso lato di str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/>
            </w:pPr>
            <w:r>
              <w:rPr>
                <w:bCs/>
                <w:sz w:val="16"/>
                <w:szCs w:val="16"/>
              </w:rPr>
              <w:t>che il raccordo fra i due marciapiedi abbia larghezza utile, in corrispondenza del palo Enel esistente, pari a cm. 9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ull’angolo fra le due strade venga realizzata una rampa per disabi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/>
            </w:pPr>
            <w:r>
              <w:rPr>
                <w:bCs/>
                <w:sz w:val="16"/>
                <w:szCs w:val="16"/>
              </w:rPr>
              <w:t>che  la cordonatura del marciapiede sia in manufatto di cemento come quelli esistenti ai l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pavimentazione sia realizzata in mattoni di cemento del tipo “16 dadi, 100 dadi ecc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 lavori siano eseguiti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anza del 10.10.2014 annotata al protocollo comunale in data 10.10.2014 col n. 0015898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metria dell’are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umentazione fotografic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00204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ealizzazione marciapie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426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DE IACO Raffaele, alla realizzazione del marciapiede […]  in via Brenta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e del marciapiede esistente sulla medesima strada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la cordonatura e la pavimentazione siano realizzate con materiali in tutto simili a quelli già utilizzati negli altri marciapiedi esistenti lungo la str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rampa di accesso al passo carrabile sia raccordata a “corda molle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/>
            </w:pPr>
            <w:r>
              <w:rPr>
                <w:bCs/>
                <w:sz w:val="16"/>
                <w:szCs w:val="16"/>
              </w:rPr>
              <w:t>l’esecuzione dei lavori venga esegui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2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anza del 18.12.2014 annotata al protocollo comunale in data 19/12/2014 col n. 0020125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8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2-04T13:12:00Z</dcterms:modified>
  <cp:revision>73</cp:revision>
  <dc:subject/>
  <dc:title/>
</cp:coreProperties>
</file>