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b/>
        </w:rPr>
        <w:t>Elenco  2° semestre 2015  delle autorizzazioni rilasciate all’ENEL dal Responsabile del Settore Ambiente</w:t>
      </w:r>
      <w:r>
        <w:rPr>
          <w:rFonts w:cs="Arial"/>
          <w:b/>
        </w:rPr>
        <w:t xml:space="preserve"> – Espropriazioni -  Manutenzioni -  Energia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7"/>
        <w:gridCol w:w="1973"/>
        <w:gridCol w:w="1997"/>
        <w:gridCol w:w="2565"/>
        <w:gridCol w:w="1974"/>
        <w:gridCol w:w="200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AMBIENTE – ESPROPRIAZIONI – MANUTENZIONI - ENERG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POLOGIA ATTO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ATA E  NUMERO AT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ESA PREVIST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ESTREMI AI PRINCIPALI DOCUMENTI CONTENUTI NEL FASCICOLO RELATIVO AL PROCEDIMENT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Responsabile del Settore ing. Guido</w:t>
            </w:r>
            <w:r>
              <w:rPr>
                <w:sz w:val="16"/>
                <w:szCs w:val="16"/>
              </w:rPr>
              <w:t xml:space="preserve">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8/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O. Tricase: costruzione di linea elettrica in cavo sotterraneo in via Pertini per allacciamento. Sig. […] ods 5709614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RESPONSABILE DEL SERVIZIO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 w:ascii="Arial" w:hAnsi="Arial"/>
                <w:sz w:val="16"/>
                <w:szCs w:val="16"/>
              </w:rPr>
              <w:t xml:space="preserve"> la domanda di autorizzazione presentata dall’ENEL-DIS 11/08/2015, acquisita al protocollo comuna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 12794 del 12/08/2015, per eseguire gli scavi e i necessari rinterri per la costruzione di linea elettrica interrata in Media tensione (cavo interrato per circa </w:t>
            </w:r>
            <w:r>
              <w:rPr>
                <w:rFonts w:cs="Arial" w:ascii="Arial" w:hAnsi="Arial"/>
                <w:b/>
                <w:sz w:val="16"/>
                <w:szCs w:val="16"/>
              </w:rPr>
              <w:t>mt.15,00</w:t>
            </w:r>
            <w:r>
              <w:rPr>
                <w:rFonts w:cs="Arial" w:ascii="Arial" w:hAnsi="Arial"/>
                <w:sz w:val="16"/>
                <w:szCs w:val="16"/>
              </w:rPr>
              <w:t>), in via Pertini per allacciamento. Sig. […],  come da planimetria allegata alla richiesta stess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 w:ascii="Arial" w:hAnsi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 w:ascii="Arial" w:hAnsi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U T O R I Z Z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 w:ascii="Arial" w:hAnsi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 w:ascii="Arial" w:hAnsi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 w:ascii="Arial" w:hAnsi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2i Rete Gas - Gruppo F2i Reti Italia, PEC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iretegas@pec.2iretega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ed alla TELECOM  Italia S.p.A. di Lecce, il tracciamento delle reti dei pubblici servizi interrati di rispettiva competenza 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 particolare si prescrive che il ripristino dovrà avvenire per tutta la dimensione trasversale dello scavo e per la larghezza di mt. 2,00 (mt. 1,00 dall’asse dello scavo), previa fresatura per una profondità di cm.4/5 e successiva applicazione di tappetino d’asfalto il tutto simile all’esistente a livello con il piano viari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Corpodeltes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 w:ascii="Arial" w:hAnsi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 w:ascii="Arial" w:hAnsi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 w:ascii="Arial" w:hAnsi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 w:ascii="Arial" w:hAnsi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 w:ascii="Arial" w:hAnsi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9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da di autorizzazione presentata dall’ENEL-DIS 11/08/2015, acquisita al protocollo comuna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 12794 del 12/08/2015, per eseguire gli scavi e i necessari rinterri per la costruzione di linea elettrica interrata in Media tensione (cavo interrato per circa </w:t>
            </w:r>
            <w:r>
              <w:rPr>
                <w:rFonts w:cs="Arial" w:ascii="Arial" w:hAnsi="Arial"/>
                <w:b/>
                <w:sz w:val="16"/>
                <w:szCs w:val="16"/>
              </w:rPr>
              <w:t>mt.15,00</w:t>
            </w:r>
            <w:r>
              <w:rPr>
                <w:rFonts w:cs="Arial" w:ascii="Arial" w:hAnsi="Arial"/>
                <w:sz w:val="16"/>
                <w:szCs w:val="16"/>
              </w:rPr>
              <w:t>), in via Pertini per allacciament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lcio planimetric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esponsabile del Settore 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8/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CO. Tricase: costruzione di linea elettrica in cavo sotterraneo in via Silva per allacciamento. Sig. […] VF 5449300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20/07/2015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13620 del 28/08/2015, per eseguire gli scavi e i necessari rinterri per la costruzione di linea elettrica interrata in Media tensione (cavo interrato per circa </w:t>
            </w:r>
            <w:r>
              <w:rPr>
                <w:rFonts w:cs="Arial"/>
                <w:b/>
                <w:sz w:val="16"/>
                <w:szCs w:val="16"/>
              </w:rPr>
              <w:t>mt.15,00</w:t>
            </w:r>
            <w:r>
              <w:rPr>
                <w:rFonts w:cs="Arial"/>
                <w:sz w:val="16"/>
                <w:szCs w:val="16"/>
              </w:rPr>
              <w:t>), in via Silva per allacciamento. Sig. […],  come da planimetria allegata alla richiesta stessa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2i Rete Gas - Gruppo F2i Reti Italia, PEC 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2iretegas@pec.2iretega.it</w:t>
              </w:r>
            </w:hyperlink>
            <w:r>
              <w:rPr>
                <w:rFonts w:cs="Arial"/>
                <w:sz w:val="16"/>
                <w:szCs w:val="16"/>
              </w:rPr>
              <w:t xml:space="preserve">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In particolare si prescrive che il ripristino dovrà avvenire per tutta la dimensione trasversale dello scavo e per la larghezza di mt. 2,00 (mt. 1,00 dall’asse dello scavo), previa fresatura per una profondità di cm.4/5 e successiva applicazione di tappetino d’asfalto il tutto simile all’esistente a livello con il piano viario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[…]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9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nda di autorizzazione presentata dall’ENEL-DIS 20/07/2015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13620 del 28/08/2015, per eseguire gli scavi e i necessari rinterri per la costruzione di linea elettrica interrata in Media tensione (cavo interrato per circa </w:t>
            </w:r>
            <w:r>
              <w:rPr>
                <w:rFonts w:cs="Arial"/>
                <w:b/>
                <w:sz w:val="16"/>
                <w:szCs w:val="16"/>
              </w:rPr>
              <w:t>mt.15,00</w:t>
            </w:r>
            <w:r>
              <w:rPr>
                <w:rFonts w:cs="Arial"/>
                <w:sz w:val="16"/>
                <w:szCs w:val="16"/>
              </w:rPr>
              <w:t>), in via Silva per allacciament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10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Responsabile del Settore 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9/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CO. Tricase: costruzione di linea elettrica in cavo sotterraneo in via Villari per allacciamento. Signora […] VF 5573499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in data 21/09/2015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15165 del 23/09/2015, per eseguire gli scavi e i necessari rinterri per la costruzione di linea elettrica interrata in Media tensione (cavo interrato per circa </w:t>
            </w:r>
            <w:r>
              <w:rPr>
                <w:rFonts w:cs="Arial"/>
                <w:b/>
                <w:sz w:val="16"/>
                <w:szCs w:val="16"/>
              </w:rPr>
              <w:t>mt.10,00</w:t>
            </w:r>
            <w:r>
              <w:rPr>
                <w:rFonts w:cs="Arial"/>
                <w:sz w:val="16"/>
                <w:szCs w:val="16"/>
              </w:rPr>
              <w:t>), in via Villari per allacciamento. Signora […],  come da planimetria allegata alla richiesta stessa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2i Rete Gas - Gruppo F2i Reti Italia, PEC </w:t>
            </w: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2iretegas@pec.2iretega.it</w:t>
              </w:r>
            </w:hyperlink>
            <w:r>
              <w:rPr>
                <w:rFonts w:cs="Arial"/>
                <w:sz w:val="16"/>
                <w:szCs w:val="16"/>
              </w:rPr>
              <w:t xml:space="preserve">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In particolare si prescrive che il ripristino dovrà avvenire per tutta la dimensione trasversale dello scavo e per la larghezza di mt. 2,00 (mt. 1,00 dall’asse dello scavo), previa fresatura per una profondità di cm.4/5 e successiva applicazione di tappetino d’asfalto il tutto simile all’esistente a livello con il piano viario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9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nda di autorizzazione presentata dall’ENEL-DIS in data 21/09/2015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15165 del 23/09/2015, per eseguire gli scavi e i necessari rinterri per la costruzione di linea elettrica interrata in Media tensione (cavo interrato per circa </w:t>
            </w:r>
            <w:r>
              <w:rPr>
                <w:rFonts w:cs="Arial"/>
                <w:b/>
                <w:sz w:val="16"/>
                <w:szCs w:val="16"/>
              </w:rPr>
              <w:t>mt.10,00</w:t>
            </w:r>
            <w:r>
              <w:rPr>
                <w:rFonts w:cs="Arial"/>
                <w:sz w:val="16"/>
                <w:szCs w:val="16"/>
              </w:rPr>
              <w:t>), in via Villari per allacciamento;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 w:before="0" w:after="20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10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esponsabile del Settore 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0/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CO. Tricase: costruzione di linea elettrica interrata in via Borgo Pescatori per allacciamento. Signor […] VF 56891858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in data 20/10/2015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17093 del 20/10/2015, per eseguire gli scavi e i necessari rinterri per la costruzione di linea elettrica interrata in Media tensione (cavo interrato per circa </w:t>
            </w:r>
            <w:r>
              <w:rPr>
                <w:rFonts w:cs="Arial"/>
                <w:b/>
                <w:sz w:val="16"/>
                <w:szCs w:val="16"/>
              </w:rPr>
              <w:t>mt.7,00</w:t>
            </w:r>
            <w:r>
              <w:rPr>
                <w:rFonts w:cs="Arial"/>
                <w:sz w:val="16"/>
                <w:szCs w:val="16"/>
              </w:rPr>
              <w:t>), in via Traversa Borgo Pesactori per allacciamento. Signor […],  come da planimetria allegata alla richiesta stessa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2i Rete Gas - Gruppo F2i Reti Italia, PEC </w:t>
            </w:r>
            <w:hyperlink r:id="rId5">
              <w:r>
                <w:rPr>
                  <w:rStyle w:val="InternetLink"/>
                  <w:rFonts w:cs="Arial"/>
                  <w:sz w:val="16"/>
                  <w:szCs w:val="16"/>
                </w:rPr>
                <w:t>2iretegas@pec.2iretega.it</w:t>
              </w:r>
            </w:hyperlink>
            <w:r>
              <w:rPr>
                <w:rFonts w:cs="Arial"/>
                <w:sz w:val="16"/>
                <w:szCs w:val="16"/>
              </w:rPr>
              <w:t xml:space="preserve">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In particolare si prescrive che il ripristino dovrà avvenire per tutta la dimensione trasversale dello scavo e per la larghezza di mt. 2,00 (mt. 1,00 dall’asse dello scavo), previa fresatura per una profondità di cm.4/5 e successiva applicazione di tappetino d’asfalto il tutto simile all’esistente a livello con il piano viario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[…]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9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nda di autorizzazione presentata dall’ENEL-DIS in data 20/10/2015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17093 del 20/10/2015, per eseguire gli scavi e i necessari rinterri per la costruzione di linea elettrica interrata in Media tensione (cavo interrato per circa </w:t>
            </w:r>
            <w:r>
              <w:rPr>
                <w:rFonts w:cs="Arial"/>
                <w:b/>
                <w:sz w:val="16"/>
                <w:szCs w:val="16"/>
              </w:rPr>
              <w:t>mt.7,00</w:t>
            </w:r>
            <w:r>
              <w:rPr>
                <w:rFonts w:cs="Arial"/>
                <w:sz w:val="16"/>
                <w:szCs w:val="16"/>
              </w:rPr>
              <w:t>), in via Traversa Borgo Pescatori per allacciament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10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Responsabile del Settore  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11/201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. n.180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O. Tricase: costruzione di linea elettrica interrata in via Cda Serrafica per allacciamento. Signor […] LF 5674924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in data 14/10/2015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16815 del 15/10/2015, per eseguire gli scavi e i necessari rinterri per la costruzione di linea elettrica interrata in Media tensione (cavo interrato per circa </w:t>
            </w:r>
            <w:r>
              <w:rPr>
                <w:rFonts w:cs="Arial"/>
                <w:b/>
                <w:sz w:val="16"/>
                <w:szCs w:val="16"/>
              </w:rPr>
              <w:t>mt.180,00</w:t>
            </w:r>
            <w:r>
              <w:rPr>
                <w:rFonts w:cs="Arial"/>
                <w:sz w:val="16"/>
                <w:szCs w:val="16"/>
              </w:rPr>
              <w:t>), in via Cda Serrafica per allacciamento. Signor […],  come da planimetria allegata alla richiesta stessa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2i Rete Gas - Gruppo F2i Reti Italia, PEC </w:t>
            </w:r>
            <w:hyperlink r:id="rId6">
              <w:r>
                <w:rPr>
                  <w:rStyle w:val="InternetLink"/>
                  <w:rFonts w:cs="Arial"/>
                  <w:sz w:val="16"/>
                  <w:szCs w:val="16"/>
                </w:rPr>
                <w:t>2iretegas@pec.2iretega.it</w:t>
              </w:r>
            </w:hyperlink>
            <w:r>
              <w:rPr>
                <w:rFonts w:cs="Arial"/>
                <w:sz w:val="16"/>
                <w:szCs w:val="16"/>
              </w:rPr>
              <w:t xml:space="preserve">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sed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C.L.S. dello spessore non inferiore a cm 20 con cemento CL 32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In particolare si prescrive che il ripristino dovrà avvenire per tutta la dimensione trasversale dello scavo e per la larghezza di mt. 2,00 (mt. 1,00 dall’asse dello scavo).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[…]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9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nda di autorizzazione presentata dall’ENEL-DIS in data 14/10/2015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16815 del 15/10/2015, per eseguire gli scavi e i necessari rinterri per la costruzione di linea elettrica interrata in Media tensione (cavo interrato per circa </w:t>
            </w:r>
            <w:r>
              <w:rPr>
                <w:rFonts w:cs="Arial"/>
                <w:b/>
                <w:sz w:val="16"/>
                <w:szCs w:val="16"/>
              </w:rPr>
              <w:t>mt.180,00</w:t>
            </w:r>
            <w:r>
              <w:rPr>
                <w:rFonts w:cs="Arial"/>
                <w:sz w:val="16"/>
                <w:szCs w:val="16"/>
              </w:rPr>
              <w:t>), in via Cda Serrafica per allacciament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10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esponsabile del Settore 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1/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truzione di linea elettrica interrata in via San Rocco per allacciamento. Signor […] VF 5387660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in data 05/11/2015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18231 del 09/11/2015, per eseguire gli scavi e i necessari rinterri per la costruzione di linea elettrica interrata in Media tensione (cavo interrato per circa </w:t>
            </w:r>
            <w:r>
              <w:rPr>
                <w:rFonts w:cs="Arial"/>
                <w:b/>
                <w:sz w:val="16"/>
                <w:szCs w:val="16"/>
              </w:rPr>
              <w:t>mt.100,00</w:t>
            </w:r>
            <w:r>
              <w:rPr>
                <w:rFonts w:cs="Arial"/>
                <w:sz w:val="16"/>
                <w:szCs w:val="16"/>
              </w:rPr>
              <w:t>), in via San Rocco per allacciamento. Signor […],  come da planimetria allegata alla richiesta stessa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esecuzione dei lavori di cui alla domanda citata, </w:t>
            </w:r>
            <w:r>
              <w:rPr>
                <w:rFonts w:cs="Arial"/>
                <w:b/>
                <w:sz w:val="16"/>
                <w:szCs w:val="16"/>
              </w:rPr>
              <w:t>fatta eccezione per l’installazione dell’ armadio stradale che dovrà essere sostituito da una cassetta incassata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nel muro di proprietà del richiedente l’allacciamento</w:t>
            </w:r>
            <w:r>
              <w:rPr>
                <w:rFonts w:cs="Arial"/>
                <w:sz w:val="16"/>
                <w:szCs w:val="16"/>
              </w:rPr>
              <w:t>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2i Rete Gas - Gruppo F2i Reti Italia, PEC </w:t>
            </w:r>
            <w:hyperlink r:id="rId7">
              <w:r>
                <w:rPr>
                  <w:rStyle w:val="InternetLink"/>
                  <w:rFonts w:cs="Arial"/>
                  <w:sz w:val="16"/>
                  <w:szCs w:val="16"/>
                </w:rPr>
                <w:t>2iretegas@pec.2iretega.it</w:t>
              </w:r>
            </w:hyperlink>
            <w:r>
              <w:rPr>
                <w:rFonts w:cs="Arial"/>
                <w:sz w:val="16"/>
                <w:szCs w:val="16"/>
              </w:rPr>
              <w:t xml:space="preserve">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sede stradale( in banchina)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C.L.S. dello spessore non inferiore a cm 20 con cemento CL 32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In particolare si prescrive che il ripristino dovrà avvenire per tutta la dimensione trasversale dello scavo e per la larghezza di mt. 2,00 (mt. 1,00 dall’asse dello scavo).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9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nda di autorizzazione presentata dall’ENEL-DIS in data 05/11/2015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18231 del 09/11/2015, per eseguire gli scavi e i necessari rinterri per la costruzione di linea elettrica interrata in Media tensione (cavo interrato per circa </w:t>
            </w:r>
            <w:r>
              <w:rPr>
                <w:rFonts w:cs="Arial"/>
                <w:b/>
                <w:sz w:val="16"/>
                <w:szCs w:val="16"/>
              </w:rPr>
              <w:t>mt.100,00</w:t>
            </w:r>
            <w:r>
              <w:rPr>
                <w:rFonts w:cs="Arial"/>
                <w:sz w:val="16"/>
                <w:szCs w:val="16"/>
              </w:rPr>
              <w:t>), in via San Rocco per allacciament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10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Responsabile del Settore 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11/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struzione di linea elettrica interrata in media tensione in via Stazione per miglioramento rete elettrica MT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L RESPONSABILE DEL SERVIZIO</w:t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domanda di autorizzazione presentata dall’ENEL-DIS in data 19/05/2015, acquisita al protocollo comunal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al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n. 7611 del 20/05/2015, per eseguire gli scavi e i necessari rinterri per la costruzione di linea elettrica interrata in Media tensione (cavo interrato per circa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mt.190,00</w:t>
            </w:r>
            <w:r>
              <w:rPr>
                <w:rFonts w:cs="Arial"/>
                <w:color w:val="000000"/>
                <w:sz w:val="16"/>
                <w:szCs w:val="16"/>
              </w:rPr>
              <w:t>), in via Stazione per miglioramento rete elettrica MT, come da planimetria allegata alla richiesta stessa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’istruttoria tecn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;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itenu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U T O R I Z Z A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)</w:t>
            </w:r>
            <w:r>
              <w:rPr>
                <w:rFonts w:cs="Arial"/>
                <w:color w:val="000000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color w:val="000000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ima di iniziare i lavor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2i Rete Gas - Gruppo F2i Reti Italia, PEC </w:t>
            </w:r>
            <w:hyperlink r:id="rId8">
              <w:r>
                <w:rPr>
                  <w:rStyle w:val="InternetLink"/>
                  <w:rFonts w:cs="Arial"/>
                  <w:color w:val="000000"/>
                  <w:sz w:val="16"/>
                  <w:szCs w:val="16"/>
                </w:rPr>
                <w:t>2iretegas@pec.2iretega.it</w:t>
              </w:r>
            </w:hyperlink>
            <w:r>
              <w:rPr>
                <w:rFonts w:cs="Arial"/>
                <w:color w:val="000000"/>
                <w:sz w:val="16"/>
                <w:szCs w:val="16"/>
              </w:rPr>
              <w:t xml:space="preserve">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color w:val="000000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n particolare si prescrive che il ripristino dovrà avvenire per tutta la dimensione trasversale dello scavo e per la larghezza di mt. 2,00 (mt. 1,00 dall’asse dello scavo), previa fresatura per una profondità di cm.4/5 e successiva applicazione di tappetino d’asfalto il tutto simile all’esistente a livello con il piano viari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esi 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2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48 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opo 50 giorn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6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…]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9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manda di autorizzazione presentata dall’ENEL-DIS in data 19/05/2015, acquisita al protocollo comunal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al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n. 7611 del 20/05/2015, per eseguire gli scavi e i necessari rinterri per la costruzione di linea elettrica interrata in Media tensione (cavo interrato per circa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mt.190,00</w:t>
            </w:r>
            <w:r>
              <w:rPr>
                <w:rFonts w:cs="Arial"/>
                <w:color w:val="000000"/>
                <w:sz w:val="16"/>
                <w:szCs w:val="16"/>
              </w:rPr>
              <w:t>), in via Stazione per miglioramento rete elettrica MT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10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esponsabile del Settore 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2/20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214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struzione di linea elettrica interrata in bassa tensione ed installazione di due armadietti in via San Martino per la nuova fornitura Signor […]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in data 18/11/2015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18787 del 19/11/2015, per eseguire gli scavi e i necessari rinterri per la costruzione di linea elettrica interrata in Bassa tensione (cavo interrato per circa </w:t>
            </w:r>
            <w:r>
              <w:rPr>
                <w:rFonts w:cs="Arial"/>
                <w:b/>
                <w:sz w:val="16"/>
                <w:szCs w:val="16"/>
              </w:rPr>
              <w:t>mt.155,00</w:t>
            </w:r>
            <w:r>
              <w:rPr>
                <w:rFonts w:cs="Arial"/>
                <w:sz w:val="16"/>
                <w:szCs w:val="16"/>
              </w:rPr>
              <w:t>), ed installazione di numero due armadietti per allacciamento. Signor […], come da planimetria allegata alla richiesta stessa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esecuzione dei lavori di cui alla domanda citata, </w:t>
            </w:r>
            <w:r>
              <w:rPr>
                <w:rFonts w:cs="Arial"/>
                <w:b/>
                <w:sz w:val="16"/>
                <w:szCs w:val="16"/>
              </w:rPr>
              <w:t>a condizione che l’armadietto da installare su via San Martino angolo via Solferino venga installato su via Solferino in prossimità del palo Enel esistente;</w:t>
            </w:r>
            <w:r>
              <w:rPr>
                <w:rFonts w:cs="Arial"/>
                <w:sz w:val="16"/>
                <w:szCs w:val="16"/>
              </w:rPr>
              <w:t xml:space="preserve">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2i Rete Gas - Gruppo F2i Reti Italia, PEC </w:t>
            </w:r>
            <w:hyperlink r:id="rId9">
              <w:r>
                <w:rPr>
                  <w:rStyle w:val="InternetLink"/>
                  <w:rFonts w:cs="Arial"/>
                  <w:sz w:val="16"/>
                  <w:szCs w:val="16"/>
                </w:rPr>
                <w:t>2iretegas@pec.2iretega.it</w:t>
              </w:r>
            </w:hyperlink>
            <w:r>
              <w:rPr>
                <w:rFonts w:cs="Arial"/>
                <w:sz w:val="16"/>
                <w:szCs w:val="16"/>
              </w:rPr>
              <w:t xml:space="preserve">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In particolare si prescrive che il ripristino dovrà avvenire per tutta la dimensione trasversale dello scavo e per la larghezza di mt. 2,00 (mt. 1,00 dall’asse dello scavo).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9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nda di autorizzazione presentata dall’ENEL-DIS in data 18/11/2015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18787 del 19/11/2015, per eseguire gli scavi e i necessari rinterri per la costruzione di linea elettrica interrata in Bassa tensione (cavo interrato per circa </w:t>
            </w:r>
            <w:r>
              <w:rPr>
                <w:rFonts w:cs="Arial"/>
                <w:b/>
                <w:sz w:val="16"/>
                <w:szCs w:val="16"/>
              </w:rPr>
              <w:t>mt.155,00</w:t>
            </w:r>
            <w:r>
              <w:rPr>
                <w:rFonts w:cs="Arial"/>
                <w:sz w:val="16"/>
                <w:szCs w:val="16"/>
              </w:rPr>
              <w:t>), ed installazione di numero due armadietti per allacciament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contenente le caratteristiche tecniche dell’opera da realizzare, le modalità operative  e l’elaborato progettuale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1000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iretegas@pec.2iretega.it" TargetMode="External"/><Relationship Id="rId3" Type="http://schemas.openxmlformats.org/officeDocument/2006/relationships/hyperlink" Target="mailto:2iretegas@pec.2iretega.it" TargetMode="External"/><Relationship Id="rId4" Type="http://schemas.openxmlformats.org/officeDocument/2006/relationships/hyperlink" Target="mailto:2iretegas@pec.2iretega.it" TargetMode="External"/><Relationship Id="rId5" Type="http://schemas.openxmlformats.org/officeDocument/2006/relationships/hyperlink" Target="mailto:2iretegas@pec.2iretega.it" TargetMode="External"/><Relationship Id="rId6" Type="http://schemas.openxmlformats.org/officeDocument/2006/relationships/hyperlink" Target="mailto:2iretegas@pec.2iretega.it" TargetMode="External"/><Relationship Id="rId7" Type="http://schemas.openxmlformats.org/officeDocument/2006/relationships/hyperlink" Target="mailto:2iretegas@pec.2iretega.it" TargetMode="External"/><Relationship Id="rId8" Type="http://schemas.openxmlformats.org/officeDocument/2006/relationships/hyperlink" Target="mailto:2iretegas@pec.2iretega.it" TargetMode="External"/><Relationship Id="rId9" Type="http://schemas.openxmlformats.org/officeDocument/2006/relationships/hyperlink" Target="mailto:2iretegas@pec.2ireteg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2:00Z</dcterms:created>
  <dc:creator>UTENTE</dc:creator>
  <dc:description/>
  <cp:keywords/>
  <dc:language>en-US</dc:language>
  <cp:lastModifiedBy>UTENTE</cp:lastModifiedBy>
  <cp:lastPrinted>2014-08-26T10:40:00Z</cp:lastPrinted>
  <dcterms:modified xsi:type="dcterms:W3CDTF">2016-02-17T11:52:00Z</dcterms:modified>
  <cp:revision>145</cp:revision>
  <dc:subject/>
  <dc:title/>
</cp:coreProperties>
</file>