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lenco 1° semestre 2014 delle licenze rilasciate dal Responsabile del Settore Amministrativo Generale – Servizi </w:t>
      </w:r>
    </w:p>
    <w:p>
      <w:pPr>
        <w:pStyle w:val="Normal"/>
        <w:rPr/>
      </w:pPr>
      <w:r>
        <w:rPr>
          <w:b/>
        </w:rPr>
        <w:t>al cittadino dal  che si riferiscon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s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4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701"/>
        <w:gridCol w:w="1701"/>
        <w:gridCol w:w="2268"/>
        <w:gridCol w:w="1560"/>
        <w:gridCol w:w="24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 AMMINISTRAZIO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ENERALE E SERVIZI AL CITTADIN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E  DATA  A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A PREVIS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CUMENTICONTENUTI NEL FASCICOLO RELATIVO AL PROCEDIMEN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01 del 17/04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FESTA IN ONORE  ALLA MADONNA DELLE GRA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lascio licenza a Don Carmine Peluso per i festeggiamenti  civili e religiosi in onore alla Madonna Delle Grazie dal 25 al 28 Apr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15/04/2014 n. 00060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5:00Z</dcterms:created>
  <dc:creator>.</dc:creator>
  <dc:description/>
  <cp:keywords/>
  <dc:language>en-US</dc:language>
  <cp:lastModifiedBy>UTENTE</cp:lastModifiedBy>
  <cp:lastPrinted>2014-12-23T08:32:00Z</cp:lastPrinted>
  <dcterms:modified xsi:type="dcterms:W3CDTF">2014-12-31T12:42:00Z</dcterms:modified>
  <cp:revision>43</cp:revision>
  <dc:subject/>
  <dc:title/>
</cp:coreProperties>
</file>