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Elenco anno 2013  delle licenze rilasciate dal Sindaco   che si riferiscono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acoli viaggianti e parchi divertiment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0"/>
        <w:gridCol w:w="1418"/>
        <w:gridCol w:w="2409"/>
        <w:gridCol w:w="2835"/>
        <w:gridCol w:w="1276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 DI INDIRIZZO POLI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E  DATA  A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SA PREV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2 DEL 05/0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za al  Sig.  Casarano  Giovanni  per allestire le seguenti attrazioni (scivolo gonfiabile)  per il periodo dal 3 all’ 8 Aprile 2013 a Tutino di Tric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 21/02/2013 n. 00038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3 DEL 05/0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Giovanni Anselmo  per allestire le seguenti attrazioni ( trenino rodeo, pedana di abilità, giostra a seggiolini, tiro vario) per il periodo dal 3 all’ 8 Aprile 2013 a Tutino di Tric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3/04/2013 n. 0006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4 DEL 24/0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  Montenero Giovanni  Anselmo per allestire le seguenti attr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ro a segno) per il periodo dal 25 Aprile al 1° M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3/04/2013 n. 0006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5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 Sig. ra Prontera Anna Rita per allestire le seguenti attrazioni (simulatore gyru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per il periodo dal 12 al 13 Giugno - 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1/02/2013 n. 00038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6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Chiriatti Fabio per allestire le seguenti attrazioni (giostra cavallini) ) in occasione ai festeggiamenti a S. Antonio per il periodo dal 12 al 13 Giugno  -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9/03/2013 n. 00060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7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 Giovanni Anselmo per allestire le seguenti attrazioni (giostra mini sediolini, trenino rodeo, tiro ario, pedana abilità)  in occasione ai festeggiamenti a S. Antonio  per il periodo dal 12 al 13 Giugno -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 il 3/04/2013 n .6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8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Michele per allestire le seguenti attrazioni ( tiro aria compressa) ) in occasione ai festeggiamenti a S. Antonio per il periodo dal 12 al 13 Giugno - 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 24/04/2013 n. 00074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9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parchi dive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Romeo Vincenzo per allestire le seguenti attrazioni ( mini twister) ) in occasione ai festeggiamenti a S. Antonio per il periodo dal 12 al 13 Giugno  presso 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5/06/2013 n. 0010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0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za al  Sig. Marino Massimo  per allestire le seguenti attrazioni (rotonda a pesciolin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 occasione dei festeggiamenti a S. Antonio per il periodo dal 12 al 13 Giugno presso 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2/05/2013 n. 007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1 DEL 12/0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parchi dive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  Sig. ra Montenero Denise  per allestire le seguenti attrazioni (autoscont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occasione dei festeggiamenti a S. Antonio per il periodo dal 12 al 13 Giugno  presso 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8/05/2013 n. 00095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2 DEL 23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Treglia Umberto  per allestire le seguenti attrazioni ( giostrina per bambini, tappeti elastic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periodo dal 24 Luglio al 31 Agosto a Tricase 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8/07/2013 n. 00119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3 DEL 27/09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Sig. ra Montenero Maria  per allestire le seguenti attrazioni (teatro dei burattini) per il periodo dal 3 al 7 Ottobre – zona 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5/09/2013 n. 00165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17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 Sig. Montenero Stiv per allestire le seguenti attrazioni (giostrina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7/12/2013 n. 00217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20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 .Montenero Ennio per allestire le seguenti attrazioni (mini autoscontro,pugnometro,tappeti elestici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6/12/2013  n. 0021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24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Sig. ra  Montenero Anna Maria per allestire le seguenti attrazioni  (tiro vario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1/11/02013 n. 00199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25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parchi dive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 Sig.ra Montenero Denise per allestire le seguenti attrazioni (autoscontro) per il periodo natalizio dal 1° Dicembre al 30 Gennaio 2014 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8/05/2013 n. 00095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26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Douglas per allestire le seguenti attrazioni (tagadà, 2 pugnometri) per il periodo natalizio dal 1° Dicembre al 30 Gennaio 2014 in via L. Pirandello 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6/11/2013 n. 00203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27 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parchi dive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Michele per allestire le seguenti attrazioni (autoscontro, pugnometro, tiro a segno,tiro meccanico, rotonda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9/04/2013 n. 00072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28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Giovanni per allestire le seguenti attrazioni (giostra a sediolini, trenino rodeo, giostra a mini sedioloni, tiro vario, giostrina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3/04/2013 n .627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29 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Bellucci Vittoriano per allestire le seguenti attrazioni (ranger, profondo rosso, pugnometro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7/11/2013 n. 000203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30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Sig. ra Cazzato Teresa per allestire le seguenti attrazioni (giostrina per bambini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5/01/2013 n. 0001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31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la  Sig.ra Iaconisi Ornella per allestire le seguenti attrazioni (mini torre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6/11/2013 n. 00203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32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arino Massimo per allestire le seguenti attrazioni (rotonda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2/05/2013 n. 0007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33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arsico Ruben  per allestire le seguenti attrazioni (mini barca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25/11/2013 n. 00202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 34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anelli Alessio Ezio per allestire le seguenti attrazioni (nave pirata, plygraund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tonda tiri vari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19/09/2013 n. 00162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35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Romeo Vincenzo per allestire le seguenti attrazioni ( mi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ister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05/06/2013 n. 0010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36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arsico Willer per allestire le seguenti attrazioni (frystyle) per il periodo natalizio dal 1° Dicembre al 30 Gennaio 2014 in via L. Pirandel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zona 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 03/12/2013 n. 00207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37  DEL 03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per spettacoli viagg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 al  Sig. Montenero Vincenzo per allestire le seguenti attrazioni (salto dal trampolino) per il periodo natalizio dal 1° Dicembre al 30 Gennaio 2014 in via L. Pirandello presso zona 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acquisita al Protocollo comunale il  09/12/2013 n. 00212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8:00Z</dcterms:created>
  <dc:creator>.</dc:creator>
  <dc:description/>
  <cp:keywords/>
  <dc:language>en-US</dc:language>
  <cp:lastModifiedBy>UTENTE</cp:lastModifiedBy>
  <dcterms:modified xsi:type="dcterms:W3CDTF">2014-12-31T11:35:00Z</dcterms:modified>
  <cp:revision>44</cp:revision>
  <dc:subject/>
  <dc:title/>
</cp:coreProperties>
</file>